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D0BC4FFE8E1039F483B9340A55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D0BC4FFE8E1039F483B9340A55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y5YOn56We5ouz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h+W+gOebtOWJj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uueaYk+S6huOAgjwvcD48cD48ZW0+My48L2VtPuS/neaMgeitpuaD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cqOaDs+S9oOeahOa4uuWwj+S5i+Wk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aAleOAgjwvcD48cD48ZW0+Ni48L2VtPuWOu+at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ivhuegtOi/meS4gOWIh+OAgjwvcD48cD48ZW0+OC48L2VtPuS4iuW4n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+i3keeahOOAgjwvcD48cD48ZW0+OS48L2VtPuaIkeeahOaEj+W/l+aYr+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YzotKPmiYDlnKjjgII8L3A+PHA+PGVtPjEx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p5aCC55qE5aiB5Yqb44CCPC9wPjxwPjxlbT4xMi48L2VtPuW5s+W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5bku6zlv4Pot7PliqDlv6vjgII8L3A+PHA+PGVtPjE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6K6p5L2g5aSx6LSl44CCPC9wPjxwPjxlbT4xNS48L2VtPuS9oOi/mOS4jeWkn+eL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j+eLkOeLuOOAgjwvcD48cD48ZW0+MTYuPC9lbT7nnJ/omZr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Oq6YeM6ZyA6KaB5oiR5ZGi44CCPC9wPjxwPjxlbT4xOC48L2VtPuecn+el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geaFiOOAgjwvcD48cD48ZW0+MTkuPC9lbT7miJHnlJroh7Pov5jmsqHmnIn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5o6l5Y+X5L2g55qE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vuWIsOiHquW3seeahOaImOWcuuOAgjwvcD48cD48ZW0+MjIuPC9lbT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vvIzmjozmjqfmlYzkurrjgII8L3A+PHA+PGVtPjIzLjwvZW0+5L2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5LmL6YGT44CCPC9wPjxwPjxlbT4yNC48L2VtPuWNk+i2iuS4jemAguWQi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ku5bku6zlsIbop4Hor4HmiJH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275p2+44CCPC9wPjxwPjxlbT4yNy48L2VtPuS4neavq+S4jea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kuI3phY3mi6XmnInnlJ/lk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a+55oiR55qE5ouz5aS06K+06K+044CCPC9wPjxwPjxlbT4zM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nOWSveOAgjwvcD48cD48ZW0+MzEuPC9lbT7kvaDli4fmsJT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qE6ICD6K+V5LiN5Y+K5qC844CCPC9wPjxwPjxlbT4z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+i/mOeahOOAgjwvcD48cD48ZW0+MzQuPC9lbT7ov5nmu6HotrPkuI3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7y65LmP5L+h5b+D44CCPC9wPjxwPjxlbT4zNi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tpOiEhuW8seOAgjwvcD48cD48ZW0+MzcuPC9lbT7nspfpsoHvvIzmr6vml6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Wi5Ziy56yR5LiK5bid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3n+W8seiAheaJk+OAgjwvcD48cD48ZW0+NDAuPC9lbT7lsI/lo7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LiN6L+H5piv5LiA5Liq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pOS6uuWkseacm+OAgjwvcD48cD48ZW0+NDMuPC9lbT7kvaDnirnosa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piv5bmz5Yeh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Gs+S9nOaIm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V6ZjQ1eDNjZi5odG1sIj5odHRwczovL2R1YW5qdXppa3UuY29tL2R1YW5qdXpp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NXgzY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D0BC4FFE8E1039F483B9340A55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