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BB07D7DF6FEF6060F234945B50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BB07D7DF6FEF6060F234945B50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iI5YKF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WboOaCqOeahOaJp+edgO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gOeSqOeahOaYjuWkqe+8geiwouiwouaCqO+8jOiAgeW4i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6kOiHquaCqOeahOagveWfue+8jOS8mOengOWHuuiHquaCqOeahOiAlei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qOeUqOi+m+WLpOeahOiAleiAmO+8jOWfueiCs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jwvcD48cD48ZW0+NC48L2VtPuaCqOeUqOaFiOeIseeahOWFie+8jOeCue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r+OAgjwvcD48cD48ZW0+NS48L2VtPuS8oOmBk+S4mu+8jOWQr+aHte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puWxseS7juatpOihjOOAgjwvcD48cD48ZW0+Ni48L2VtPu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e7meS6sueIseeahOiAgeW4iOWbm+S4quWtl++8m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vuOeyieeslO+8jOWGmeS4i+ecn+eQhua2i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kqem7keS6hu+8jOaIkeW+l+WIsOS6huaCq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kqeS6ruS6hu+8jOaIkeemu+S4jeW8gOaCqOeahOecvOed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Dj+Wkp+a1t+S4gOagt+W5v+WNmu+8jOe7meaIkeS7r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mlazniLHnmoTogIHluI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vIDlv4Pmr4/kuIDlpKnjgII8L3A+PHA+PGVtPjEx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pil6JqV5Yiw5q275Lid5pa55bC944CCPC9wPjxwPjxlbT4xMi48L2VtP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S8r+S5kO+8jOiDveS4juWkqumYs+S4gOagt+eBv+eDg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IHluIjmmK/mmKXompXvvIzkuLrmiJHku6zlkJDlsL3nn6X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jgII8L3A+PHA+PGVtPjE0LjwvZW0+5pWZ6K+y5aaC5pil6aOO77yM5biI5oGp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qGD5p2O5ruh5aSp5LiL77yM5aOw5piO5Lyg5Zub5pa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eslOiAleiAmOWvkuaakeW/me+8jOialeS4neWQkOWwvee+juWQje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qjmmK/ovpvli6Tlm63kuIHvvIzlsIboirHmnLXln7n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Ko5piv5b+D54G155qE5bel56iL5biI77yM5pWZ57uZ5oiR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75YGa5LiA5Liq5q2j55u055qE5Lq644CCPC9wPjxwPjxlbT4x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l+S6uu+8jOaIkeaEv+eUqOe+juS4veeahOivl+evh+adpeS8oOmiguaCqO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lnY7lnY7lnbflnbfnmoTpgZPot6/kuIr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Ynkuq7jgII8L3A+PHA+PGVtPjIwLjwvZW0+5qGD5p2O5LiN6KiA5LiL6Ieq5oiQ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biI5LiN5pWZ5a2m5ruh5aSp5LiL44CCPC9wPjxwPjxlbT4yMS48L2VtPuaCq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+8jOaJm+i1t+WtpueUn+acquadpeeahOWkqeOAgjwvcD48cD48ZW0+MjI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IjmganvvIzkurrnlJ/ml4XpgJTnsr7lv4PnmoTlkbXmiq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25aSp5py677yM5LmQ5LiO5pyJ5py65peg5py65YGa5Ly077yb5Z+55a2m5a2Q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f5a2Q5YiG5a2Q5ZGo5peL44CCPC9wPjxwPjxlbT4yNC48L2VtPuWxseW3nea3u+en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a2pu+8jOaVmeafk+mTtuays+eslOegmummmeOAgjwvcD48cD48ZW0+MjU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kuIDmnYbnlJ/mtLvnmoTlsLrvvIzorqnmiJHku6zlpKnlpKn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jgII8L3A+PHA+PGVtPjI2LjwvZW0+5oKo5piv5LiA54mH56We5aWH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L+v5ou+5Lq65LiW6Ze06YKj5Lqb576O5Li955qE6LSd5a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aYr+i3r+agh++8jOaMh+W8leedgOaIkeS7r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5jkuI3kuobvvIzmgqjlnKjor77loILkuIrlrZzlrZzkuI3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jgII8L3A+PHA+PGVtPjI5LjwvZW0+56Wd5L2g5bm456aP5a6J5bq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zMC48L2VtPuaCqOeahOaVmeivsu+8jOaXpeaXpemp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sOOAgjwvcD48cD48ZW0+MzEuPC9lbT7mnIDniLHpgqPkuIDmirnlpJXpmLP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p7mtqnnmoTlpKnnqbrvvIzlsIbmuKnmmpbmkq3mkp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YWJ77yM54Wn5Lqu5oiR5YmN6KGM55qE6Lev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whuadpeS6uueUn+eahOi3r+WwhuaYr+aAjuagt++8jOaIkemDve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iAgeW4iO+8gTwvcD48cD48ZW0+MzQuPC9lbT7mgqjnlKjmmbrmhafnmoTmo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ojnlJ/lkb3nmoTnnJ/osJvjgII8L3A+PHA+PGVtPjM1LjwvZW0+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N5aaC5q2k576O5Li95Yqo5Lq644CCPC9wPjxwPjxlbT4z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VmeivsueahOiLpuW/g++8jOaIkeaXoOavlOaEn+a/gO+8jOW5tuWwhu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cuPC9lbT7pmr7lv5jorrDvvIzkvaDnmoTosIbosIbmlZnor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6LCi5oKo5pu+57uP55qE5oKJ5b+D5pWZ6K+y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+57uP55qE5oyH54K56L+35rSl44CCPC9wPjxwPjxlbT4zOS48L2VtPuacgOi1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Cueedm+eahOaZuuaFp+OAgjwvcD48cD48ZW0+NDAuPC9lbT7mgqjmmK/nuqL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pnLLoiqzoirPvvIzlj6rkuLrmiornvo7lvrfkvKDmiazkuo7lkI7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Ko5piv5oiR5LiA55Sf5pyA6Zq+5b+Y55qE5Lq6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muWtpuWkmuaJjeaYr+S9oOeahOS4k+mVv++8j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Yr+S9oOeahOiDuOaAgOOAgjwvcD48cD48ZW0+NDMuPC9lbT7nlJjpm6jmu4vmt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np3lpLTok5Polb7nuqLjgII8L3A+PHA+PGVtPjQ0LjwvZW0+6ICB5biI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44CCPC9wPjxwPjxlbT40NS48L2VtPumdnuW4uOeah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/memHjOelnei6q+S9k+WBpeW6t++8jOS4gOW4humjj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/kvaDpgqPnvo7kuL3liqjlkKznmoTlo7Dpn7PvvIzmlZnmiJHllLH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mrYzjgII8L3A+PHA+PGVtPjQ3LjwvZW0+5oKo5piv6ams6L6+77yM5o6o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m5a2Q5YmN6KGM44CCPC9wPjxwPjxlbT40OC48L2VtPuaBqeW4iO+8jOaIk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JgOacieeahOmYs+WFiee8lue7h+aIkOmiguatj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nIDnvo7nmoTkurrlhL/vvIzogIHluIjoioL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YOP6auY5bGx5LiA5qC35Lyf5bK477yM6K6p5oiR5Lus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S9leaXtuS9leWcsO+8jOaCqOawuOi/nOaYr+aIkeeah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lneaCqOaVmeW4iOiKguW/q+S5kO+8gTwvcD48cD48ZW0+NTIuPC9lbT7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pKfmtbfkuK3nmoTnga/loZTvvIzluKbpoobmiJHku6zkuI3lgY/nprvoiKr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S5pu+5Yqq5Yqb77yM5aWL5Y+R5ZCR5LiK77yM5biI5aaC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ac5LiN6Ieq6IOc44CCPC9wPjxwPjxlbT41NC48L2VtPuiAgeW4iOWDj+S4gO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KiueCueeCuea7tOa7tOeahOefpeivhuaSkuWcqOaIkeS7r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uIjmmK/ovpvli6TnmoTlm63kuIHvvIznlKjlv4PooY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nYDnvo7kuL3nmoToirHmnLXjgII8L3A+PHA+PGVtPjU2LjwvZW0+5Zyo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oKo5rWT5rWT55qE5biI54ix5LiA55u05Ly06ZqP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yieeslOmHjOmjnuiInuedgOS9oOeahOS4h+WNg+aDheaAne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mdkuaYpeWygeaciOOAgjwvcD48cD48ZW0+NTguPC9lbT7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YzpooLkvaDnmoTluIjlvrfjgII8L3A+PHA+PGVtPjU5LjwvZW0+6Zq+5b+Y5L2g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y6Kej77yM6YKj5piv5LiA5Lu95oOF5oSP44CCPC9wPjxwPjxlbT42M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cieWwveWkhO+8jOWPquacieW4iOaBqeaXoOept+acn+OAguaEn+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jEuPC9lbT7lgLzmraTmlZnluIj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6zoioLml6XmhInlv6vvvIzouqvkvZPlgaXlur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WJ54yu77yM5oKE5peg5aOw5oGv77yM5LiA5Lu75bKB5pyI6LmJ6LeO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2My48L2VtPuaLnOW4iOaBqe+8jOWtpumBk+eQhu+8jOWQv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W3suiAge+8jOiHtOaBqeW4iO+8jOaXqe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rablrZDnmoTnpo/pn7PvvIznvJbnu5jplKbnu6P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5aaC5oiR5piv5LiN54Gt55qE54Gr54Ks77yM6YKj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5Lqu77yBPC9wPjxwPjxlbT42Ni48L2VtPuS4gOi3r+S4iuaci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JjeabtOWKoOiHquS/oeWLh+aVou+8jO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mK/lhqzml6XnmoTpmLPlhYnvvIzmiorlhYnoipLmuKnmmp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jgII8L3A+PHA+PGVtPjY4LjwvZW0+5rex5aSc6Zq+55yg5om56K+V5Y23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+Z6LW36IOM5paw56+H44CCPC9wPjxwPjxlbT42OS48L2VtPumavuW/mOiu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iJsOi+m+OAgjwvcD48cD48ZW0+NzAuPC9lbT7moYPmnY7mu6HlpKnkuIv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gY3lm5vmlrnjgII8L3A+PHA+PGVtPjcxLjwvZW0+5piv5oKo5q+P5aSp57uZ5oiR5Lus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Ko6L6b6Ium5LqG77yM5Zut5LiB77yBPC9wPjxwPjxlbT43M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wuOi/nOWBpeW6t+W5s+Wuie+8jOWkqeWkqeW8gOW/g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kuLrmiJHku5jlh7rnmoTovpvlirPvvIzmiJHml6Dku6XkuLr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oKo55qE6Iqx5Zut6YeM6bKc6Iqx54G/54OC77yM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44CCPC9wPjxwPjxlbT43NS48L2VtPuS4gOWIu+WFs+aAgOawu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Oagi+aigeaKpeetlOaCqOOAgjwvcD48cD48ZW0+NzY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otbDkvaDmiYDmnInlirPntK/vvIzkuqvlj5fnlJ/mtLv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CB5biI77yM5oKo55qE5q+P5qC555m95Y+R6YeM6YO95pyJ5LiA5Liq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a2p5a2Q55qE5pWF5LqL44CCPC9wPjxwPjxlbT43OC48L2VtPuWcqOaCq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CqOeUn+WRveS5i+agkeW4uOmdkuOAgjwvcD48cD48ZW0+Nz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mgqjvvIznpZ3mgqjkuIDnlJ/lronlurfvvIE8L3A+PHA+PGVtPjg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So5YWz54ix54K55Lqu5LqG5oiR55qE5b+D77yM5Z+56IKy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geW5tOagkeacqO+8jOeZvuW5tOagkeS6uuOAgumZiO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S5i+aBqe+8jOaIkee7iOeUn+mavuW/mOOAgjwvcD48cD48ZW0+ODIuPC9lbT7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J/vvIzosKLosKLkvaDvvIzmiJHmnIDniLHnmoTogIHluI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q2M5omL77yM5oiR5oS/55So5Yqo5ZCs55qE5q2M5p2l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b6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eHdkbmI5dDFvLmh0bWwiPmh0dHBzOi8vZHVhbmp1emlrdS5jb20vZHVhbmp1emkv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OXQ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BB07D7DF6FEF6060F234945B50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