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4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F47551719F1CEBFE6AFBBECC4D82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47551719F1CEBFE6AFBBECC4D82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Lq6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bluiMqOS8keWtpuWIm+S4muaIkOS6huS4lueVjOWvjOe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6uuWutuS8keeahOaYr+WTiOS9m+Wkp+WtpuOAgjwvcD48cD48ZW0+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Un+a0u+WwseaYr+eMq+WQg+mxvO+8jOeLl+WQg+iCie+8jOWlpeeJueabvOaJk+Ww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veOAgueOsOWunuWNtOaYr+m8oOaVtOeMq++8jOe+iuiAjeeLvO+8jOS4pOeGiueOqeat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W8uuOAguS4jeaYr+aIkeS7rOS4jeWdmuW8uu+8jOWPquaYr+S4lueVjOWkqueWr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PiOS4gOWkqei/h+WOu+S6hu+8jOS7iuWkqei/h+eah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WViu+8n+aipuaDs+aYr+S4jeaYr+abtOi/nOS6hu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+l+WlveS4jeWlve+8jOWIq+S6uuS4jeefpemBk++8jOS9huS9oOS4gOiDlu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mDveefpemBk+S6huOAgjwvcD48cD48ZW0+NS48L2VtPueIseWmguaenO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WktOi3r+Wlvei1sO+8jOS6uui/meenjei0semqqOWktOaAjuS5iOS8muaZk+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pOS4quWtl+aAjuS5iOWGme+8nzwvcD48cD48ZW0+Ni48L2VtPuWKn+WIqeS4lueV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i/meagt+eahO+8muavj+S4quS6uumDveeci+S8vOWlveaDueOAgeWlvem6u+eDp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numZheS4iu+8jOS7lueahOW/g+mHjOS8muacieS4gOS4qumineW6pu+8jOS9oOm6u+eD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asoe+8jOWwseeUqOaOieS4gOS6m+OAguS9hui/meS4qumineW6puS4jeS8muiuvue9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PkOmGku+8jOS5n+ayoeacieWCrOe8tOeUteivne+8jOW9k+S9oOeahOmineW6pu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S7luWwseS8mumprOS4iuaKiuS9oOWBnOacuu+8jOS4gOeCueino+mHiumDv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y48L2VtPuemu+W8gOS6hu+8jOWwseWIq+mXruS6uuWutui/h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OAguS4jeWlveS9oOS5n+W4ruWKqeS4jeS6hu+8jOWlveS5n+S4jeaYr+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+OAgjwvcD48cD48ZW0+OC48L2VtPuS4jeaRlOS4gOi3pO+8jOS4jeefpemBk+iwge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+8m+S4jeaRiuS4gOS6i++8jOS4jeefpeiwgeS8muW4ruS9oOOAguaxguS6uuWmguWQ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uuWJke+8jOmdoOS6uuWmguS4iuS5nemHjeWkqeOAgjwvcD48cD48ZW0+OS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S6uuacgOWlveS4jeimgemUmei/h+S4pOagt+S4nOilv++8jOacgOWQjuS4gOePr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9puWSjOS4gOS4qua3seeIseS9oOeahOS6uuOAgjwvcD48cD48ZW0+MTA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mg7PnmoTlpKrkvJ/lpKfvvIzopoHnn6XpgZPvvIzlnKjliKvkurr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3nrqHkvaDlgZrlvpflpJrlpb3vvIzkvaDpg73lj6rmmK/kuKrphY3op5L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oC75auM5byD5pyJ5Lqb5Lq65oeS77yM6K+0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Yuk5b+r5LqG5bCx55yf6IO95bmy5Ye65LuA5LmI5aSn5LqL5YS/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JgOiwk+aIkOmVv++8jOWwseaYr+mAvOedgOS9o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iei4iei3hOi3hOeahOWPl+S8pO+8jOi3jOi3jOaSnuaSnueahO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gLvmnInpgqPkuYjkuIDkupvmrYzvvIzorqnmiJHku6zmgrLkvK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63ms6PjgILkvYblhbblrp7orqnmiJHku6zlk63ms6PnmoTlubbkuI3mmK/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nKzouqvvvIzogIzmmK/ol4/lnKjlm57lv4bph4znmoTpgqPkup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yL5riF5LqG5b6I5aSa5Lq677yM5Y205LiN6IO96ZqP5oSP5ouG56m/77yb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52A5b6I5aSa5Lq677yM5Y205Y+I5LiN6IO96L275piT57+76IS444CC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piv6KaB6YC85L2g5Y+Y5b6X6YCG5p2l6aG65Y+X77yM5a6g6L6x5LiN5o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FgeiuuOWIq+S6uuWSjOiHquW3seS4jeS4gOagt++8jO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W3seWSjOWIq+S6uuS4jeS4gOagt+OAgueQhuino+S6huWJjeWNiuWPpe+8jOWws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WMheWuueOAgueQhuino+S6huWQjuWNiuWPpe+8jOWwseaVoua0u+WHuuiHq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kuZ/kuI3lv4XnibnmhI/mlbfooY3vvIzlgYfmhI/or5rmg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nkuozljYHlh6DlubTkuI3oh7Pkuo7nmb3mtLvvvIzmmK/lkKbnnJ/lv4PlvoX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mK/li4nlvLrog73nnIvnqb/jgII8L3A+PHA+PGVtPjE3LjwvZW0+5b2T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pe25YCZ77yM5rKh5pyJ5Lq65Lya6K6w5b6X77yb5b2T5L2g5YGa6ZSZ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ZG85ZC46YO95piv6ZSZ44CCPC9wPjxwPjxlbT4xOC48L2VtPuS6sueIseeah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nOi1t+eyvuelnuadpe+8jOWlveWQl++8n+iuqeaIkeeahOeIseaJk+egtOS9o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GsO+8jOaKiuiHquW3seW/g+W6leeahOi0n+aLheWwveaDheWcsOmHiuaUvu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4juS9oOWFseWQjOWIhuS6q+S9oOWGheW/g+eahOaEn+WPl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3opoHpgZPmrYnvvIzlm6DkuLrkuIDml6bor7Tkuoblr7nkuI3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6PooajkuIDlrprmnInmiYDkuo/mrKDjgII8L3A+PHA+PGVtPjIwLjwvZW0+5rC46L+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WF5ruh5biM5pyb77yM5a+55LqO5Zuw5aKD5LiO56Oo6Zq+5b6u56yR6Z2i5a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YqOWkqeaYr+S4gOW8oOW6n+W8g+S6hueahOaUr+el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Yr+S4gOeslOWwmuacquWIsOacn+eahOWtmOasvu+8jOWPquacieS7iuWkqeaYr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r+mFjeeahOeOsOmHkeOAgjwvcD48cD48ZW0+MjIuPC9lbT7niLHnmoTml7blgJ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kurrvvIznjqnnmoTml7blgJnkuI3ovpzotJ/po47mma/vvJvnnaHop4nml7bkuI3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uorvvIzkuIDkuKrkurrml7bkuI3ovpzotJ/oh6rlt7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ryC5Lqu5piv6L+Q5rCU77yM5rS75b6X5ryC5Lqu5piv6Zy4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IseaDheS4jeaYr+mBv+mavuaJgO+8jOaDs+i/m+WOu+mBv+mavu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8muiiq+i1tuWHuuadpeeahOOAgjwvcD48cD48ZW0+MjUuPC9lbT7kvaDmmK/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uKHkuI3ov4fnmoTliqvvvIzlpJrnnIvkuIDnnLzlsLHlv4Pova/vvIzmi6XmirH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bpmbfjgII8L3A+PHA+PGVtPjI2LjwvZW0+54ix5oOF55Sx6Ieq5oiR5qy66aqX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qy66aqX5LuW5Lq657uT5p2f44CCPC9wPjxwPjxlbT4yNy48L2VtPu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S8mueisOWIsOi/meagt+S4gOS4quWls+Wtqe+8jOWluea4qeaflOS9k+i0tO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Wkp+aWue+8jOS4jeWrjOS9oOept++8jOS4jeWrjOS9oOS4ke+8jOS4jeimgeS9o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S4jeimgeS9oOeahOi9pu+8jOS5n+S4jeimgeS9o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pg73mnInog4zmma/vvIzogIzkvaDlj6rmnInog4zlvb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C5a+e56Gu5a6e6Lef5a2k5Y2V5LiN5LiA5qC377yM5a2k5Y2V5Y+q6KGo56S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Kh5pyJ5Yir5Lq677yM5L2G5a+C5a+e5piv5LiA56eN5L2g5peg5rOV5bCG5oSf5Y+X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rKf6YCa5oiW5YiG5Lqr55qE5b+D55CG54q25oCB44CC6ICM55yf5q2j55qE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iv6L+e6Ieq5bex6YO95b+Y5LqG5Zac5qyi5LiA5Liq5Lq655qE5oSf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uuS7rOWHuuS6juS4pOeCueaJjeaUueWPmO+8muimgeS4j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guS6huW+iOWkmu+8jOaDs+aUueWPmO+8m+imgeS4jeWwseaYr+S8pOW+l+Wkqua3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UueWPmOOAgjwvcD48cD48ZW0+MzEuPC9lbT7kvaDmnInkvaDnmoTlj6bkuIDlj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miJHnmoTkuIvkuIDnq5njgII8L3A+PHA+PGVtPjMyLjwvZW0+5aSq6L+H6L+B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r5Lq65bCx5Lya5Y+Y5pys5Yqg5Y6J55qE5Li66Zq+5L2g77yb5aSq6L+H5b+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Yir5Lq65bCx5Lya5b6X5a+46L+b5bC655qE5Lyk5a6z5L2g44CC5LqL5a6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6YGH6KeB55qE5Lq677yM5aSa5pWw6YO95piv6KKr5L2g55qEJmxkcXVvO+Wlv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u5nmg6/lh7rmnaXnmoTjgII8L3A+PHA+PGVtPjMzLjwvZW0+5aaC5p6c5Yir5Lq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W5b6I5b+Z55qE5pe25YCZ77yM5Y2D5LiH5LiN6KaB562J5LuW77yM5Zug5Li65Lu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x5a+55L2g5b6I5b+Z44CCPC9wPjxwPjxlbT4zNC48L2VtPuacieS6uumXruaIk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i/meS4queJqei0qOaBkua1geeahOekvuS8mueLrOWWhOWFtui6q++8jOaIkeWbnuet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tlyZsZHF1bzvnqbcmcmRxdW8744CCPC9wPjxwPjxlbT4zNS48L2VtPu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WwseaYr+WQrOS4jeWujOeahOiwjuiogO+8jOeci+S4jemAj+eahO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jeS4i+eahOeJteaMgu+8jOe7j+WOhuS4jeWujOeahOmFuOeUnOiLpui+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vaDlj6/og73lnKjkuIDkuKrkurrpnaLliY3kuIDmlofkuI3lg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nKjlj6bkuIDkuKrkurrpnaLliY3mmK/ml6Dku7fkuYvlrp3jgILosKjorrD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miYDlnKjjgII8L3A+PHA+PGVtPjM3LjwvZW0+5L2g5peg5rOV6K6p5LiW55W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Lmf5peg5rOV6K6p5Yir5Lq65Li65L2g5pS55Y+Y77yM5ZSv5LiA6IO9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yJ6Ieq5bex44CCPC9wPjxwPjxlbT4zOC48L2VtPuaLpeacieeahOaXtuWAmea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o+Wkse+8jOWkseWOu+S6huWPjeiAjOiOq+WQjeaEn+WIsOi4j+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haLmhaLnkIbop6PkuJbnlYzvvIzmhaLmhaLmm7TmlrDoh6rlt7HvvIzkuI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opoHljrvlvIDlv4PvvIzopoHljrvmnJ/lvoXjgIHopoHljrvng63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2g55qE5YWE5byf5LiN5by65aSn77yM5L2G5LiA55u05Lya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ZCO44CCPC9wPjxwPjxlbT40MS48L2VtPuS4lueVjOecn+eahOW+iOWwj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ayoeWMluWmhueahOaXtuWAme+8jOingeWIsOS4gOS6m+aDs+WIu+aEj+ing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KseaeneaLm+WxleayoeacieWxgO+8jOmCi+mHjOmCi+mBoumBh+WJjeS7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heaJk+aJruaXoOS6uue6pu+8jOe0oOmdouacneWkqemBh+aDhea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6XmnIvlj4vnmoTlkI3kuYnniLHnnYDkuIDkuKrkurrvvIzov57lkIPpho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pg73msqHmnInvvIzmnInlpJrllpzmrKLlsLHmnInlpJrlv4Pphb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6YGH5Yiw5oG25b+D5LqL77yM6KaB6K6w5b6X5reh5a6a5ZKM5LuO5a65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6L+Z5Liq5LiW55WM5LiK5Lq65rij77yM5Y2D5ae/55m+5oCB77yM6Ziy5LiN6IOc6Z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6uuWFgeiuuOS4gOS4qumZjOeUn+S6uueahOWPkei/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WuueW/jeS4gOS4qui6q+i+ueS6uueahOaZi+WNh+OAguWboOS4uuWQjOS4gOWx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S5i+mXtOWtmOWcqOedgOWvueavlOOAgeWIqeebiueahOWGsueqge+8jOiAjOS4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S4jeWtmOWcqOi/meaWuemdoueahOmXrumimO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nIvkvaDnrJHnmoTop4HniZnkuI3op4HnnLzvvIzorrDlv4bkuK3muKnmn5Tnmo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ohJHmtbfph4zkuI3mlq3ph43mvJTvvIzlpJrmg7PlrprmoLzml7bpl7TvvIz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mg7PnmoTotbfngrnjgII8L3A+PHA+PGVtPjQ2LjwvZW0+5YGa5LiA5Liq5pyJ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6p5omA5pyJ5Lq65byA5b+D77yM6Zmk5LqG6Ieq5bex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tOidtuavlOe/vOWPjOmjnu+8jOS7luS7rOWkqemVv+WcsOS5heOAgumjjuWEv+W9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mu++8jOS7luS7rOebuOS+neebuOmaj+OAguS9oOaIkeW9ouWQjOmZjOi3r++8jO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iHquS4uuS5i+OAgjwvcD48cD48ZW0+NDguPC9lbT7kvaDnjrDlnKjnmoTku5jlh7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mK/kuIDnp43msonmt4DvvIzlroPku6zkvJrpu5jpu5jpk7rot6/vvIzlj6rkuL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kuLrmm7Tlpb3nmoTkurrjgII8L3A+PHA+PGVtPjQ5LjwvZW0+5L+h5Lu7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7q477yM55qx5LqG77yM5Y2z5L2/5oqa5bmz77yM5Lmf5oGi5aSN5LiN5LqG5Y6f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675qy66aqX5Yir5Lq677yM5Zug5Li65L2g6IO96aqX5Yiw55qE77yM6YO9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5qE5Lq644CCPC9wPjxwPjxlbT41MC48L2VtPuS9oOS7peS4uuaIkeayoeaci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peS4uuS9oOayoeacieaMveeVmeOAguatpOWIq++8jOaVrOS9oOWygeaci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k++8jOaVrOaIkeS9meeUn+S4jeaCsuasouOAgjwvcD48cD48ZW0+NTE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mnInkupvkurrmnInlpJrmuKnmmpbvvIzmnInkupvkurrlsLHmnInlpJr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kvaDkuI3lvpfkuI3pgLznnYDoh6rlt7Hmm7TkvJjnp4DvvIzlm6DkuLrouqvlkI7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LHkurrnrYnnnYDnnIvkvaDnmoTnrJHor53jgII8L3A+PHA+PGVtPjUyLjwvZW0+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Z2i77yM5b+D5pyJ5Y2D5Y+Y44CC55+l6YGT55qE5LiN6KaB5YWo6K+077yM5ZCs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YWo5L+h77yM5Zyo6L+Z6JaE5YeJ55qE56S+5Lya77yM5L2g5rC46L+c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CB5Zyo546p6LCB44CCPC9wPjxwPjxlbT41My48L2VtPuS4jeimgeWbnuWk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cieaWreS6huWQjumAgOeahOenjeenjeW/teaDs++8jOaJjeS8muerreWwveWFqO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WJjei1sOOAgjwvcD48cD48ZW0+NTQuPC9lbT7kvaDku6XkuLrmnInkuobpkrH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mg7PosaHkuK3pgqPmoLflv6vkuZDlkJfvvJ/kuI3vvIzkvaDplJnkuobjgILmnIn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6vkuZDvvIzkvaDmoLnmnKzmg7PosaHkuI3liLD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+Y5LiN5aSf5by65aSn5pe277yM5L2g5Y+q6IO95a2m5Lya5ZKM5L2g6K6o5Y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aSE77yM6L+Z5piv546w5a6e44CCPC9wPjxwPjxlbT41Ni48L2VtPuilv+a4uOiu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S7rO+8muWHoeaYr+acieWQjuWPsOeahOWmluaAqumDveiiq+aOpei1sOS6h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yoeWQjuWPsOeahOmDveiiq+S4gOajkuWtkOaJk+atu+S6h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qvovrnmsqHmkpXnoLTohLjnmoTkurrlpKrlpJrkuobvvIzmmI7mmI7nnIvpgI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ljbTkuI3og73ovbvmmJPnv7vohLjvvIzlr7norqjljoznmoTkurrlkozkuov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vq7nrJHmmK/miJHku6zlv4XpobvopoHlrabkvJrnmoTmgbblv4P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aO5oGo56a75Yir44CC5L2G6Iul77yM56a75Yir6IO96K6p5L2g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6a75byA5L2g44CCPC9wPjxwPjxlbT41OS48L2VtPuWmguaenOS4gOS4qu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iiq+WuieaFsO+8jOmCo+S7luWwseS4jeWuueaYk+WvguWvn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I3opoHmgKrkurrlv4PnnLzmr5TkvaDlpJrvvIzopoHmgKrlsLHmgK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vLrlv4PnnLzjgILooqvni7zov73nmoTvvIzlvoDlvoDmmK/lj6/po5/liqjnian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h4fnmoTvvIzlvoDlvoDmmK/lm6DkuLrkvaDpppnmsJTlpKrph43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q615pel5a2Q6L+35oOY5Y+I6buR5pqX77yM5aW95LiN5a655piT5Yqq5Yqb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77yM57uT5p6c5LiL5LiA5Liq6buR5pqX5Y+I5p2l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tuWFieWwseWDj+S4quWkp+etm+WtkO+8jOe7j+W+l+i1t+i/h+a7pOOAg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OqeW+l+S4jemUmeeahOWlveWPi++8jOS5n+iuuOW5tuS4jeaYr+S9oOaDs+ixoe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lveOAguWPquaciee7j+i/h+aXtumXtOeahOajgOmqjO+8jOaXpeS5heinge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eVmeS4i+adpeeahO+8jOaJjeaYr+ecn+ato+eahO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g4XmhJ/moLnmnKzml6DpnIDor5XmjqLvvIzmgIDmj6PpgqPkupvlv4Pnn6Xog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mhJ/mg4XlsLHlpJ/kuobvvIzml6DmnaHku7bkuLrkvaDnmoTvvIzniLHotbfmnaX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LnlirLjgII8L3A+PHA+PGVtPjY0LjwvZW0+5oOz5b6X5aSq5aSa5Lya5q+B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eg5YW25LqL77yM5omN5piv5pyA5aW955qE5oql5aSN44CC5L2V5b+F5ZCR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+B5piO5LuA5LmI77yM55Sf5rS75b6X5pu05aW977yM5piv5Li6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ciemSseaJjeaVouWBmuacgOecn+WunueahOiHquW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WPquiDveWBmuiuqOS6uuWWnOasoueahOiHquW3se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rrkuI3lpoLmsYLlt7HvvIzkvaDlpJrkuIDmoLfmnKzpoobvvIzlsLHlsJHkuIDngrnku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vkvaDkvJrkuIDmoLfmioDog73vvIzlsLHlsJHkuIDkupvlmLLorr3vvJvor6X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hJrouI/lrp7lnLDotbDlrozvvJvor6XlgZrnmoTkuovvvIzorqTorqTnnJ/nnJ/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gII8L3A+PHA+PGVtPjY3LjwvZW0+5bm06L275Lq65Zib77yM546w5Zyo5rKh6ZKx566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ul5ZCO5rKh6ZKx55qE5pel5a2Q6L+Y5aSa552A5ZGi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wseaYr+eUn+eahOS4jeWwveS6uuaEj++8jOa0u+eahOaDiuWkqeWKq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iKvkurrkuIDpl67otbfkvaDvvIzkvaDlsLHlkoznm5j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vaDku6XkuLrov5nmmK/lgaXosIjlkozng63mg4XvvIzlhbblrp7vvIzov5nmmK/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I8L3A+PHA+PGVtPjcwLjwvZW0+5oiR5Y+q5piv6KeJ5b6X5q+P5Liq5Lq6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6We5Zyj77yM5LiN5Y+v5Lul6ZqP5L6/5o2J5byE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aIkei/meenjeeUn+aAp+WGt+a3oeaFoueDreWPiOS4jeWWnOe6oOe8oOeahOS6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Ou+aMveeVmeiwgei1luedgOiwgeavlOiuqeaIkeWOu+atu+i/mOiJsO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vZPkuIDkuKrkurrlv73nlaXkvaDml7bvvIzkuI3opoHkvK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oh6rlt7HnmoTnlJ/mtLvvvIzosIHpg73kuI3lj6/og73kuIDnm7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I3opoHlr7nkuIDkuKrkurrlpKrlpb3vvIzlm6DkuLrkvaDnu4jkvJrlj5Hnj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l7bpl7TkuYXkuobvvIzpgqPkuKrkurrmmK/kvJrkuaDmg6/nmoTvvIznhLblkI7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nmoTkuIDliIfnnIvkvZzmmK/nkIbmiYDlupTlvZP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55qE5aeR5aiY6YO95Y2V6Lqr77yM5Zug5Li65aW55Lus5LiA5Liq5Lq6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LW35peg6IGK55qE5bKB5pyI77yM5b6I6Zq+5om+5Yiw5q+U6Ieq5bex6L+Y5pyJ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NC48L2VtPuWtpuacr+iDveWKm+eahOe8uuS5j+W5tuS4je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WwseaThemVv+a3t+ekvuS8mu+8jOivtOS4jeWumui/mOS4jeWmguWcqOWtpuag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eOsOOAgjwvcD48cD48ZW0+NzUuPC9lbT7liKvkurrotZbluormmK/lm6DkuLrmnIn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naHlpJrkuYXnnaHlpJrkuYXvvIzogIzmiJHmmK/lm6DkuLrnnIHpkrHvvIzog73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JDmmK/kuIDppJDjgII8L3A+PHA+PGVtPjc2LjwvZW0+5Lq657G75piv56eN5b6I5oSa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L2g5Lmf5piv77yM5L2g5ZKM5LuW5Lus55qE5Yy65Yir5Y+q5p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F5oSP6KaB6K6p6Ieq5bex5oSa6KCi55qE44CCPC9wPjxwPjxlbT43Ny48L2VtP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enjeaDs+WOu+aUvueJm+eahOaEn+inie+8jOayoeacieeUn+a0u+WOi+WKm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n+a5luWll+i3r++8jOayoeacieeIseaBqOaDheS7h++8jOWPquWFs+W/g+aIkeeahOeJ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jeWcqO+8jOS7peaIkeeahOaZuuWVhu+8jOWPquaUvuS4gOWPqu+8jOWkmuS6h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sOS4jei/h+adpeOAguWug+WQg+iNie+8jOaIkeedoeini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liqrlipvmtLvmiJDliKvkurrllpzmrKLnmoTmoLflrZDvvIzlj6/mnIDlkI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KTnl5XntK/ntK/vvIzlkI7mnaXmtLvmiJDkuoboh6rlt7HllpzmrKLnmoTmoLf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rkuoboh6rlt7Hmg7PopoHnmoTnlJ/mtLvvvIzmiY3lj5HnjrDov5nnp43ml6XlrZ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YjniL3jgII8L3A+PHA+PGVtPjc5LjwvZW0+5Y+q5biM5pyb5oiR5oeC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aW95L2g5Lmf5oeC5oiR77yM5Y2z5L2/5oiR5Lus5LuA5LmI6YO95rKh5pyJ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6uueahOS4gOWIh+eXm+iLpu+8jOacrOi0qOS4iumDv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ahOaXoOiDveeahOaEpOaAkuOAgjwvcD48cD48ZW0+ODEuPC9lbT7nrYnlv5nl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pmLXvvIzlsLHlj6/ku6XmjqXnnYDlv5nkuIvkuIDpmLXkuob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oC75piv5Zyo5o6l6L+R5bm456aP5pe25YCN5oSf5bm456aP77yM5Zy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pe25Y205oKj5b6X5oKj5aSx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1MGsxbGRsdXR1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TBrMWxkbHV0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47551719F1CEBFE6AFBBECC4D82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