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2E205754A4E846EAE28853F9C7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2E205754A4E846EAE28853F9C7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SP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W/g+WkqeS4i+WOu+W+l++8jOWkp+aEj+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m6u+e7s+eIseS7jue7huWkhOaWre+8jOa8j+a0nu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l+W/g+adpeOAgjwvcD48cD48ZW0+My48L2VtPue7s+WcqOe7huWkhOaWre+8jOWGs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jguOAgjwvcD48cD48ZW0+NC48L2VtPuS4gOWksei2s+aIkOWNg+WPp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S4i+aXoOaYk+S6i++8jOWPquaAleeyl+W/g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acieWkp+aEj+WQg+S6j++8jOayoeacieWwj+W/g+S4iu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yl+W/g+Wkp+aEj+aYr+eKr+mUmeivr+eahOS6sua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prOiZjuWkseihl+S6re+8jOWkp+aEj+WkseiNhuW3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S5i+avq+WOmO+8jOW3ruS5i+WNg+m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loKTvvIzkuo/kuo7omoHnqbTjgII8L3A+PHA+PGVtPjExLjwvZW0+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pyJ5omA5oiQ55qE5qC55pys77yb6ams6JmO77yM5piv5rGC55+l55qE5aSn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yl+W/g+avlOaXoOefpeabtOS4uuacieWu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TE0bm1temEx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xNG5tbXphMX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2E205754A4E846EAE28853F9C7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