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B34C9C5F05A33D67360A84D82C0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B34C9C5F05A33D67360A84D82C0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cXHliqjmgIHnmoTnn63lj6XlrZD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b6I5aSa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6ICM6ZSZ54ix5LqG5LiA5Lq677yM5L2G5pu05aSa55qE5Lq677yM5Zug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q677yM6ICM5a+C5a+e5LiA55Sf44CCPC9wPjxwPjxlbT4y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Zyw5pa577yM5LiA5Liq5Lq677yM6K6p5L2g5b+D5Yqo77yM55WZ5oGL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6YKj5LmI5LiA5Liq5Lq677yM5LiA5Y+l5a+55LiN6LW377yM6K6p5L2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6ZOt5b+D44CCPC9wPjxwPjxlbT4zLjwvZW0+5pe26Ze0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v5Lul5Y+Y5reh77yM6K+06L+H55qE6K+d5Y+v5Lul5LiN566X77yM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aN5o2i77yBPC9wPjxwPjxlbT40LjwvZW0+5rKh5Lq65Zyo5LmO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55eb5ZOt77yM5Lmf5rKh5Lq65Zyo5LmO5L2g6L6X6L2s5Y+N5L6n55qE6Ka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6eL44CC5aSW5Lq65Y+q55yL57uT5p6c77yM6Ieq5bex54us5pKR6L+H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Lus5oC75piv5Zac5qyi5LiN5YGc55qE5o+j5rWL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N5YGc55qE54yc5b+M5a+55pa555qE5oOz5rOV77yM54S25ZCO5byA5aeL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LiN5a6J77yM5byA5aeL5oKj5b6X5oKj5aSx77yM5byA5aeL6LSj5oCq6Ieq5bex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M57uP5Y6G5ZGK6K+J5L2g77yM5aSq6L+H5Zyo5LmO5bCx5piv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2LjwvZW0+6LWw5LiN6YCa55qE6Lev5bCx5Zue5aS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55qE5Lq65bCx5pS+5omL77yM5b6X5LiN5Yiw5Zue5bqU55qE54Ot5oOF5bC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44CC5Yir5oqK5LiA5Y6i5oOF5oS/5b2T5oiQ5ruh6IWU5a2k5YuH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6M54Om5b2T5oiQ5qyy5oOF5pWF57q144CCPC9wPjxwPjxlbT43LjwvZW0+5b2T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77yM5Lul5Li65LuA5LmI6YO95pyJ562U5qGI77yM5Y+v5piv6ICB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iO55m977yM5YW25a6e5Lq655Sf5bm25rKh5pyJ5omA6LCT55qE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Sx5pyb5bm25LiN5Y+v5oCV77yM5oCV55qE5piv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L+H5ZCO77yM5bmz6Z2Z5a6J5oWw6Ieq5bex77yM5b+D5a2Y5L6l5bm46K+V552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u45L+h44CCPC9wPjxwPjxlbT45LjwvZW0+5oiR5LiN5piv5LiN55u45L+h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5u45L+h54ix5oOF5Lya5Y+R55Sf5Zyo5oiR6Lqr5Li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lueVjOS4iuWFtuWunuagueacrOayoeacieaEn+WQjOa3seWPl+i/m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SiOS4jeWIuuWIsOWIq+S6uui6q+S4iu+8jOS7luS7rOWwseS4jeefpemBk+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EuPC9lbT7lnKjmiYDmnInlvq7phrrnmoTml7bpl7T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v7XkvaDjgII8L3A+PHA+PGVtPjEyLjwvZW0+5ZCO5p2l5oiR5omN55+l6YG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f5q2j6KaB6LWw55qE5Lq677yM5ZCd5ZWs5b6X6L+e6K+05YaN6KeB6YO96KeJ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44CCPC9wPjxwPjxlbT4xMy48L2VtPuS4gOS4quS6uuaAu+imgei1s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eci+mZjOeUn+eahOmjjuaZr+Wlve+8jOWQrOedgOeGn+aCieeahOat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cqOafkOS4quS4jee7j+aEj+eahOeerOmXtOaDs+i1t+aIkeS7rOeahOaXpeWtkO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douWtlO+8jOeGn+aCieeahOagt+WtkOOAgjwvcD48cD48ZW0+MT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og73liLDmiJHnmoTlv4Pph4zljrvvvIzkvaDkvJrlj5HnjrDvvIzpgqP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nmoTkvKTmgrLjgII8L3A+PHA+PGVtPjE1LjwvZW0+5oSf6LCi5L2g6LW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5qyi5Zac77yM5oiR5Lus5pyJ6L+H55qE576O5aW95Zue5b+G77yM6K6p5rOq5rC0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ih57OK5LiN5riF5LqG44CC5YG25bCU5oOz6LW377yM6K6w5b+G54q55paw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77yM5oiR54ix5L2g77yM5rKh5pyJ5LuA5LmI55uu55qE77yM5Y+q5piv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jeimgeetieaIkeWTreS6hu+8jOaJjeivtOWkmuS5i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OAguS4jeimgeetieaIkei1sOS6hu+8jOaJjeivtOS9oOWkmuS5iOeI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miYDljozmgbbnmoTkuI3mmK/niLHmg4XvvIzogIzmmK/pgq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jJzmtYvvvIzpgZPmrYnlkozkvKTlrrPvvIzku6Xlj4rpgqPml6Dms5XlhZH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PGVtPjE4LjwvZW0+6YKj5Lqb5Y+q6Z2g5LiA5Liq5Lq65Y67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pyA57uI5Y+q5Lya5Y+Y5oiQ5LiA5Zy65peg55a+6ICM57uI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cieS6m+eXm++8jOacieS6m+eWsuaDq+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guOAguWWnOasouWcqOWtpOeLrOeahOWknOmHjOe/u+i1t+i/h+WOu++8jOmCo+S6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a3seWfi+W/g+W6leeahOW+gOS6i++8jOW+l+WIsOeahO+8jOaLpeaci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acieenjeaBjeeEtuWmguaipueahOaEn+inieOAguaFouaFouWcs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eUn+a0u++8jOS4gOadr+iMtu+8jOS4gOmmluatj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jAuPC9lbT7kuI3mmK/kuIDkuKrnu53mg4X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vvIzmnInkupvml7blgJnvvIzpmaTkuobnu53mg4XvvIzliKvml6Dku5b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yJ5rKh5pyJ6K+V6L+H5Zue6L+H5aS05Y6755yL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IGK5aSp6K6w5b2V77yM5LuO5LiA5byA5aeL5Yiw546w5Zyo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Cx56yR5LqG77yM56yR552A56yR552A5bCx5ZOt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eUqOS4gOWPpeaIkeeIseS9oOadpeaNouWPluS4gOWPpeWvueS4je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UqOS9oOS4gOWPpeaIkeaBqOS9oOadpeaNouWPluS4gOWPpeayoeWFs+ezu++8jO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u+8jOWPjeiAjOinieW+l+e0r+W+l+abtOWkm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lroPpnZnpnZnlnLDotbDvvIzmjKXkuIDmjKXmiYvkuI3mm77mnInkuIDkuJ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E8L3A+PHA+PGVtPjI0LjwvZW0+5Zyo5peg5pWw5Liq552h5LiN552A55qE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ya5pyJ5b6I5aSa5Lq677yM5Lmg5oOv5oCn55qE5byA5aeL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5qE5oOz5b+15LiA5Liq5Lq677yM5oOz5b+15LiA5byg6IS444CC6ICM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6YeM77yM6IO95aSf5pyJ6L+Z5qC35LiA5Liq5Lq65Y+v5Lul5oOz5b+1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yNS48L2VtPuaXoOWKqeeahOaXtuWAme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cgOmdoOiwse+8m+e8uumSseeahOaXtuWAme+8jOaJjeaYjueZveWutuS6u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e+8m+S8pOW/g+eahOaXtuWAme+8jOaJjeefpemBk+ecvOazquacieWkmuWSuO+8m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mBk+S7gOS5iOWPq+S6uueUn++8gTwvcD48cD48ZW0+Mj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noIHopoHlnKjmhJ/mg4XkuIrlpLHmgYvkuIDmrKHvvIzlnKjkuovkuJrkuIr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nKjpgInmi6nkuIrlpLHor6/kuIDmrKHvvIzmiY3og73nnJ/mraPlnLD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Q5Lq655qE5oSf5oOF5b6I6ISG5byx77yM5Yeg5qyh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M5Yeg5qyh5Ya35ryg77yM5aSn5qaC5bCx5LiN6YKj5LmI5Zyo5oS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vpeWkseacm+eahOS4nOilv+S7juadpemDveayoeaciei+nOi0n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S5iOOAgjwvcD48cD48ZW0+MjkuPC9lbT7mnInml7blgJnmgYvniL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t67ngrnku6XkuLrkvaDlt7Lnu4/mmK/miJHnmoTkuobjgILlvZPmiJH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orqHliJLnnYDmiJHku6znmoTmnKrmnaXml7bvvIzkvaDljbTorqHliJLnnY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lhbblrp7msqHlv4XopoHmhJ/liLDpgZfmhr7vvIzkuI3lkIjpgILnmoTkur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oHliIblvIDjgII8L3A+PHA+PGVtPjMwLjwvZW0+5pe26Ze077yM6K6p5re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ex77yM6K6p5rWF55qE5Lic6KW/6LaK5p2l6LaK5rWF77yM55yL5b6X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yk55qE5bCx5Lya5bCR5LiA54K577yM5pe26Ze06L+H5LqG77yM54ix5oOF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Wj5LqG44CC5Yir562J5LiN6K+l562J55qE5Lq677yM5Yir5Lyk5LiN6K+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MS48L2VtPuS4jeaVouivtOWHuuWPo++8jOWboOS4u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+8jOWboOS4uuWmguaenOS9oOaLkue7ne+8jOaIkeS7peWQjuWwseS4jeiDveWkn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S6hu+8jOWugeaEv+m7mOm7mOeahOeIseedgOS9oO+8jOS4jeiDve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tOWIsO+8jOebtOWIsOS9oOaKlei/m+WIq+S6uueahOeOr+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LHmnJvlkoznlJ/msJTmgI7kuYjkvJrkuIDmoLfvvIznlJ/msJT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k4TvvIzogIzlpLHmnJvmmK/kvaDor7Tku4DkuYjmiJHpg73lkKzkuI3ov5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Ieq6Lqr5pyJ5Lu35YC85LqG77yM5omN5Lya5YOP5ZC46ZO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Sa6Iez5Lul5YmN55qE6ZmM55Sf5Lq66YO95oS/5oSP6L2s6Lqr6L+H5p2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y044CC5LiN6KaB5oCq5LiW55WM546w5a6e77yM6K6p6Ieq5bex5by65aSn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pyA5aW955qE5a6J5YWo5oSf44CCPC9wPjxwPjxlbT4zNC48L2VtP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lve+8jOS4jeeEtuaAu+aLheW/g+S9oOimgei1sO+8jOWIhuWIq+S5i+WQju+8jO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JgOacieS6uu+8jOe7p+e7reeIseS6huS9oOW+iOS5he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3opoHpqpfmiJHvvIzkvaDnn6XpgZPljbPkvb/kvaDnmoTosI7or53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jgII8L3A+PHA+PGVtPjM2LjwvZW0+5LiA5Liq5aWz5Lq65aaC5p6c5Zyo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eg5bm05Lit77yM5oqV6LWE55qE5piv5LiA5Liq55S35Lq677yM6YKj5LmI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Y2B5bm06YeM77yM5L2g5bCG5LiN5pat55qE5aSu5rGC6L+Z5Liq55S3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zNy48L2VtPuaIkeS4jeaDs+iuqeS9oOWTre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mZquedgOS9oOWTreWujOacgOWQjuS4gOa7tOazq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pnaLkuI3mlLnoibLnmoTlkozliKvkurrosIjotbfkvaDvvIzkvYb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g7PosaHvvIzmiJHnmoTlhoXlv4Pml6nlt7LoiLnmirXnpIHnn7Pmg4rmtpvpqof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aC5p6c55yf55qE5rKh5Zyo5LiA6LW377yM5L2g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aSx5Y6755qE5Lic6KW/77yM5bCx6aG65YW26Ieq54S25ZCn77yM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yJ5b6I5aSa77yM57qg57yg5piv5pyA5LiN6YW355qE5LiA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mguaenOS4gOS4quWls+S6uu+8jOaEv+aEj+iuqeS4gOS4queUt+S6u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kp+eahOeJteedgOWlueeahOaJi++8jOS4jemhvuS8l+S6uueahOebruWFiei1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mHjO+8jOavq+S4jemakOiXj+eahOmaj+S7lua4uOi1sOWcqOWlueeahOeUn+a0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lueWwseaYr+iupOWumuS6hu+8jOWwseaYr+ecn+eahOeIseS4iuS6huOAguaJv+i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+8jOiAjOS9oOS5n+aYr+aIkeeahOOAguWkp+aJi+aLieWwj+aJi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S6kuebuOeJteW8leedgOW9vOatpOeahOWJjei/m++8jOmCo+aYr+enjeWkm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5ieaXoOWPjemhvuOAgjwvcD48cD48ZW0+NDEuPC9lbT7plb/lpKfku6XlkI7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qHmnInlpJrlsJHkurrkvJrlhbPlv4PkvaDmmK/lkKblv6vkuZDvvIzmiYD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nnIvkvaDmnInmsqHmnInlh7rmga/jgII8L3A+PHA+PGVtPjQyLjwvZW0+5oiR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O5ruh5b+D5qyi5Zac5Yiw5ruh5b+D57ud5pyb44CC5oiR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qG5oiR54ix5L2g77yM5L2g55So5pe26Ze06K+B5piO5LqG5oiR5piv5Liq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9k+acieS6uueqgeeEtuS7juS9oOeahOeUn+WRve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S4jeeUqOmXruS4uuS7gOS5iO+8jOWPquaYr+S7luaIluWlueWIsOS6hu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6hu+8jOS9oOWPqumcgOimgeaOpeWPl+WwseWlve+8jOS4jeiuuuaci+WP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Bi+S6uuOAguaJgOiwk+aIkOeGn++8jOWwseaYr+efpemBk+acieS6m+S6i+aDh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iDveS4uu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FyZXMxcDI2ay5odG1sIj5odHRwczovL2R1YW5qdXppa3UuY29tL2R1YW5qdXpp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MXAyN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B34C9C5F05A33D67360A84D82C0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