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9:2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80F325C1B73368743BE44EF7BDE6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80F325C1B73368743BE44EF7BDE6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e5b+G56ul5bm055qE5LyY576O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eahOerpeW5tO+8jOecn+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/gOOAgei+m+iLpuS9huWAvOW+l++8gemavuW/mOaIkeeahOerpeW5tO+8jOWug+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mVv+eahOWLh+awlO+8jOabtOe7meS6huaIkeS6suaDheeahOWKqO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wj+aXtuWAme+8jOW4jOacm+iHquW3seW/q+eCuemVv+Wkp++8jOmVv+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NtOWPkeeOsOmBl+WkseS6huerpeW5tOOAgjwvcD48cD48ZW0+My48L2VtPuaIk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rpeW5tO+8jOabtOeIsee7meaIkeerpeW5tOa3u+S4iumHkeWtkOiIrOiJsuW9q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s+OAgjwvcD48cD48ZW0+NC48L2VtPuerpeW5tOi/meWPquWwj+Wwj+m4n++8jOimg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huWug+aUvumjnu+8jOWOu+WkqeepuuiHqueUseeahOe/see/lCZoZWxsaXA7JmhlbGxp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zpmr7lv5jnmoTnq6XlubTvvIE8L3A+PHA+PGVtPjUuPC9lbT7nq6XlubTvvIzmmK/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plb/msrPph4zpgqPlnZfmnIDnvo7kuL3nmoTpuYXljbXnn7PvvIzorqnkurrniLHkuI3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Jvnq6XlubTvvIzmmK/luLjpnZLmoJHkuIrpgqPpopfmnIDnlJznmoTmnpzlrZD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57lkbPml6DnqbfjgII8L3A+PHA+PGVtPjYuPC9lbT7nq6XlubTlg4/lpKnnqbr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mbnvvIzmnInnnYDnuqLjgIHmqZnjgIHpu4TjgIHnu7/jgIHpnZLjgIHok53jgIHntKv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uI3kuIDvvIzlvaLmgIHlkITkuI3kuIDmoLfvvIzmnInorrjlpJrotqPkuovvvIzov5n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voDkuovvvIzpg73kvb/miJHml6Dms5Xlv5jorrDvvIzmiJHnmoTnq6XlubT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lpKnloILnmoTmoqbvvIE8L3A+PHA+PGVtPjcuPC9lbT7mr4/kuKrkurrnmoTnq6X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nInotqPogIznvo7lpb3nmoTvvIzpg73mmK/oibLlvannvKTnurfkuJTlkITkuI3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jgII8L3A+PHA+PGVtPjguPC9lbT7nq6XlubTvvIzlnKjmmKXlpKnph4zlj5Hoir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ph4zlvIDoirHvvIznp4vlpKnph4znu5PmnpzvvIzlhqzlpKnph4zkuLDmlLbjgIL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nKjniLHkuK3nhafkuq7kuIDliIfvvIE8L3A+PHA+PGVtPjkuPC9lbT7nq6X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nnYDnq6XnnJ/nq6XotqPvvIzljIXlkKvnnYDmiJHku6znmoTlvq7nrJHkuI7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LjwvZW0+5pe26Ze055qE5rKZ5ryP5rKJ5reA552A5peg5rOV6YC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b6A77yM6K6w5b+G55qE5Y+M5omL5oC75piv5ou+6LW36YKj5Lqb5piO5aqa55qE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6Z2S5pil55qE576957+877yM5YiS56C05Lyk55eb55qE6K6w5b+G77yb5pio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77yM5r+A6LW35b+D5Lit55qE5raf5ryq44CCPC9wPjxwPjxlbT4xMS48L2VtPuW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lueVjOW+iOWkp+W+iOWkp++8jOaXtuWFieW+iOW/q+W+iOW/q++8jOWcqOaIkeW/g+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inkuWni+e7iOacieedgOS4jeWPmOeahOaVheS5oeaipu+8jOerpeW5tOeahOiLpu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eahOS5kO+8jOerpeW5tOeahOiEmuatpe+8jOi/mOaciemCo+e6ouaXpeacneawlOiT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csuWHuueahOeskeiEuO+8jOi/mOaciemCo+S4jeS4uuS6uuefpeeahOerpeW5tOeahOen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mjnuaymei1sOefs++8jOaIkOi0peiNo+i+seeahOS6uueUn+mHjOeoi+S4re+8jO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4uOaIj+aYr+S4gOmBk+awuOmpu+W/g+eUsOeahOmjjuaZr+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plb/lkI7nprvlvIDkuobmlYXkuaHvvIzmnaXliLDkuobln47luILvvIzlgbb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v4fokKTngavomavvvIzkuI3ov4fmmK/pm7bmmJ/nmoTlhYnvvIzovaznnqzpl7Tpo57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lvojmgIDlv7XlhL/ml7bnmoTokKTngavomavvvIzlv73pl6rlv73pl6r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6ul5bm05piv5LqR77yM5YyW5L2c5paw5pil55qE6Zu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erpeW5tOaYr+WPr+eIseeahO+8jOerpeW5tOaYr+aciei2o+eahO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aYr+e+juWlveeahOOAguWcqOaIkeerpeW5tOeahOmBk+i3r+S4iu+8jOacieiuuO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WTreeskeS4jeW+l+eahOS6i+OAgjwvcD48cD48ZW0+MTUuPC9lbT7nq6XlubT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HnlJ/mtLvmgLvmmK/pgqPmoLfnmoTml6Dlv6fml6DomZHjgIHml6Dmi5jml6DmnZ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5znmoTmmK/lhYnpmLTkvLznrq3vvIzmiJHnmoTnq6XlubTml6nlt7LmgoTnhLbnprv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pJrmg7Pmi77lm57pgqPpgJ3ljrvnmoTph5HoibLnmoTnq6XlubTllY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bi45bi46KeJ5b6X5LiN5Y+v6Kej77yM6KGX6YGT5LiK55qE5Zan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qW85LiK5ZCs5b6X5YiG5aSW5riF5qWa77yM5Lu/5L2b5bCx5Zyo6ICz5qC55bqV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aC5LiA5Liq5Lq65bm057qq6LaK6auY77yM6Led56a756ul5bm05riQ5riQ6L+c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5qE55CQ5bGR55qE5Zue5b+G5Y+N6ICM5riQ5r+S5Lqy5YiH5piO5pmw6LW3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erpeW5tOWDj+iJsuW9qeaWkeaWk+eahOeUu+WGjO+8jOijh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e+juWlveeahOWbnuW/huOAgjwvcD48cD48ZW0+MTguPC9lbT7nq6XlubTmmK/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Dlv6fml6DomZHnmoTvvIzmiJHmgIDlv7Xnq6XlubTvvIHnnJ/mg7Pog73ph43muK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jgII8L3A+PHA+PGVtPjE5LjwvZW0+56ul5bm05piv5LiA5bmF55S777yM55S76YeM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qU5b2p55qE55Sf5rS744CCPC9wPjxwPjxlbT4yMC48L2VtPuerpeW5tOeahOaipu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oea2pOe7v+awtOeahOWwj+iIn++8jOiIn+S4iuaIkeS7rOasouW/q+WcsOWTvOedgO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kuedgOahqOOAguawtOiKseWbm+a6he+8jOS9meaZluS4i+eahOaIkeS7rOS7jeS4jeefp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WcsOWIkuedgO+8jOWboOS4uuaIkeS7rOacieedgOS4gOS4quS/oeW/te+8jO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sOi+vuW9vOWyuOOAguaIkeS7rOS4jeS8muaUvuaJi++8jOaIkeS7rOS4jeS8muiogO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WGjeiLpuWGjee0r+aIkeS7rOS5n+S4jeS8mua1geazqu+8jOerpeW5tOeah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dmuW8uuWmguWxse+8gTwvcD48cD48ZW0+MjEuPC9lbT7nq6XlubTlg4/kuoblkIPorr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PnmoTmo5Lmo5Lns5bvvIznlJznlJznmoTjgII8L3A+PHA+PGVtPjIyLjwvZW0+6L+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LeR55qE5bCP5rKz77yM5a6D5oqK6L+96YCQ5qKm5oOz6ZW25bWM5Zyo5oiR55qE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K6p5oiR5YOP6L+Z5rKz5LiA5qC377yM5rC46L+c5ZCR5YmN5aWU6LeR552A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qKm5oOz77yM5oiR5Y+v5Lul5Li65a6D5LuY5Ye677yM5oiR5Lus5pC6552A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pyN5Lu75L2V5Zuw6Zq+77yM5rC46L+c5ZCR5YmN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WQp++8jOWOu+Wvu+aJvuerpeW5tOeahOWkqeecn++8jOWOu+mHjea4qeerpeW5tO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t+OAguadpeWQp++8geiuqeaIkeS7rOWGmeS4gOiEuOaXoOmCqueahOeskeaEj++8m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kmuS4gOS6m+WCu+S5juS5jueahOmXrumimO+8m+iuqeaIkeS7rOS4gOWQjOWvu+aJ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quiKseeTo+eahOW5uOi/kOiKseOAgjwvcD48cD48ZW0+MjQuPC9lbT7nq6XlubT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lvJvpqovnuqLlnJ/nmoTpqo/pqazvvIzmmK/pgqPmiJHku6zltIfmi5znmoTpqo/pq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pvph4/ljJbouqvnmoTpqazkuIDnm7TmmK/miJHku6znmoTov73msYLvvIzmiJHku6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pqpHkuIDpqpHpgqPmiJHku6zltIfmi5znmoTpqazllYrvvIHlj6/mg5zmsqHog73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kvYbmiJHku6zkuIDnm7Tpg73ov73msYLnnYDvvIzmuJDmuJDlnLDvvIzmiJHku6z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uIDkuKrkuaDmg6/vvIzlsLHmmK/nj43mg5zmiYDmi6XmnInnmoTvvIzop4HliL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kuI3kvJrljrvmipvlvIPvvIznq6XlubTnmoTmiJHku6zmn5Tmg4XkvLzmsL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6ul5bm077yM5aaC54+N54+g77yM5Zyo6L696ZiU5rWp54Ca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6Zeq6Zeq5Y+R5YWJ44CC56ul5bm077yM5aaC5pmo5pif77yM5Zyo6buR6buY6b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6m66YeM6ICA55y85Y+R6L6J44CC56ul5bm077yM5aaC6bKc6Iqx77yM5Zyo5pyd5rCU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55qE5pWj5Y+R5Ye66L+35Lq655qE6Iqz6aaZ44CCPC9wPjxwPjxlbT4yNi48L2VtPu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quacieWGjeWbnuW/huS4reaYvueOsOaXtu+8jOaJjeaIkOWwseS6humCo+S7ve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jcuPC9lbT7ml6Dlv4znmoTnq6XoqIDjgIHnuq/mtIHnmoTnq6X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7miaznmoTnq6XmgJ3nmoTkuJbnlYznu5PkvLTnv7Hnv5TvvIzlranlrZDlhbTlkbPnm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lrabkuaDnirbmgIHvvIzpopHpopHpl6rkuq7nmoTmgJ3nu7TngavoirHvvIzovonmm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gbXmgKfnmoTmhJ/mgp/lkozlj5HnjrDvvIzorqnkurrmg4rorrbkuo7lranlrZDouqv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trXnnYDnmoTlrabkuaDmvZzog73jgII8L3A+PHA+PGVtPjI4LjwvZW0+56ul5bm0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iv5aSa5ae/5aSa5b2p55qE77yM5pyJ5pe25YCZ5omA5YGa55qE5LiA5Lqb5LqL5YS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ul6K6p5Lq654yc6YCP55qE77yM5L2G5piv5b2T5L2g5Zue5oOz6LW35p2l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OF5LiN6Ieq56aB5Zyw5Y+R56yR77yM5oiR5Lmf5LiN5L6L5aS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HoOW5tOWQjuWGjeWbnummlu+8jOW9k+WIneabvuW4pue7meaIkeS7rOasou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peW5tO+8jOW3suS4jeWkjeWtmOWcqO+8jOeVmeS4i+eahOWPquaYr+S4gOW8oOaXp+eF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jOS4gOS4quikquiJsueahOerpeW5tOOAgjwvcD48cD48ZW0+MzAuPC9lbT7nq6XlubT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YXkupTlvannvKTnurfnmoTnlLvljbfvvIzorrDlvZXnnYDnq6XlubTml7blj5H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mu7Tmu7TjgII8L3A+PHA+PGVtPjMxLjwvZW0+5oiR55qE56ul5bm077yM5piv5Li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qyi5LmQ6LCD5a2Q55qE5q2M5puy77yM6K6w5b2V552A5oiR56ul5bm05aSn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6Laj5LqL44CCPC9wPjxwPjxlbT4zMi48L2VtPuerpeW5tOWwseWDj+S4gOacrOay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5pu+8jOavj+mhtemDveiusOW9leedgOeUn+a0u+eahOeCueeCuea7tOa7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nq6XlubTlsLHlg4/kuIDlj6rpo57lnKjok53lpKnkuK3nmoTpuJ/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v6fml6DomZHvvIzoh6rnlLHoh6rlnKjjgII8L3A+PHA+PGVtPjM0LjwvZW0+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qyh77yM5b6A5b6A56ul5bm05piv5LiA55Sf5Lit5pyA576O5aW955qE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So5Li655Sf5rS75Y+R5oSB77yM5b+D5Lit5Lmf5rKh5pyJ5LiA54K55ouF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avj+S4quS6uueahOerpeW5tOmDveaYr+S4gOauteWIu+mq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mavuS7peW/mOaAgOeahOW+gOS6i+OAguavj+S4quS6uueahOerpeW5tO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cgOe+juWlveeahOWbnuW/hu+8jOaIkeS5n+S4jeS+i+Wklu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5HoibLnmoTnq6XlubTmmK/lv6vkuZDnmoTvvIzlm57lv4bph5HoibLnq6Xlub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pYvnmoTjgILnq6XlubTlg4/kuIDmnaHoiLnvvIzoo4Xmu6Hkuobns5bmnpzvvIzoo4X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jqnlhbfvvIzoo4Xmu6HkuobmrKLnrJHvvIzkuZ/oo4Xmu6Hkuob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q+P5Liq5Lq655qE56ul5bm06YO95piv5b+r5LmQ55qE77yM5piv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OP5piv5LqU5ZGz55O277yM5Liw5a+M5aSa5b2p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peW5tOS7v+S9m+aYr+S4gOadoeWwj+iIue+8jOmHjOmdouijhea7oeS6hueUnOicnO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nO+8jOS5n+ijhea7oeS6huiuuOWkmuW/p+S8pOOAgjwvcD48cD48ZW0+MzkuPC9lbT7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K/kupTlvannvKTnurfnmoTvvIzlsLHlg4/pm6jlkI7nmoTlvanomb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6ul5bm05piv5LiA5Z2X57OW77yM6LaK5Zq86LaK55Sc77yb6LaK5ZOB6LaK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v5b+r5LmQ55Sc6Jyc55qE5YaZ54Wn44CC6LWw6L+b5oiR55qE56ul5bm077yM55+l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f5rS744CCPC9wPjxwPjxlbT40MS48L2VtPuerpeW5tOaYr+mCo+S5iOWkqee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qu+8jOe+juWlvea1qua8q++8jOWPr+Wug+WNtOWmguS4gOeykuefs+WtkOayieWFpe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GjeS5n+WbnuS4jeadpeS6huOAgue+juS4veeahOmynOiKseaciemHjeW8gOS5i+W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erpeW5tOeahOiKseacteS4gOe7j+WHi+mbtu+8jOS+v+aXoOazlemHjeW8gO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nq6XlubTlsLHmmK/ok53lpKnvvIzmiJHku6zlsLHmmK/pgqPnv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nKjnmb3kupHkuYvpl7TnmoTpuJ/lhL/vvIzlsL3nrqHliY3mlrnnmoTpgZPot6/onL/on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ipjjgIHlm7Dpmr7ph43ph43vvIzlsL3nrqHopoHmjqXlj5fpo47lkLnpm6jmt4v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nn6Xpmr7ogIzov5vvvIzmiZPpgKDvvIzmi7zmkI/lh7roh6rlt7HlhYXmu6HmtLv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6Xlv4PjgIHpnZLmmKXnmoRg5aSp56m677yBPC9wPjxwPjxlbT40My48L2VtPuaIke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aYr+mCo+agt+e+juWlve+8jOmCo+agt+WFhea7oeS5kOi2o+OAguWug+WDj+aYr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u++8jOaPj+e7mOWHuuaIkeerpeW5tOS4reeahOasouWjsOeskeivre+8jOWug+WDj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lOWRs+eTtu+8jOWMheWQq+edgOaIkeerpeW5tOS4reeahOmFuOOAgeeUnOOAge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o+OAgjwvcD48cD48ZW0+NDQuPC9lbT7nq6XlubTmmK/kuIDmnLXoirHvvIzoirHph4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zonJzml7blhYnvvIzmiYDku6XmiJHpnZ7luLjniLHmg5znq6XlubTvvIzkuI3opoH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bTovaznnqzljbPpgJ3vvIE8L3A+PHA+PGVtPjQ1LjwvZW0+56ul5bm077yM5YOP5rW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5b2p55qE54+N54+g77yM6Zmq5Ly05oiR55qE5oiQ6ZW/5ZKM5a2m5Lmg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5anZpOXNtbjYy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OWp2aTlzbW42M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80F325C1B73368743BE44EF7BDE6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