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7C79B69B5E163F549B50A7384C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7C79B69B5E163F549B50A7384C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l5a2QPC9wPjwvZm9udD48L2NlbnRlcj48cD48ZW0+MS48L2VtPuaXoOiuu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WvueS6uu+8jOaIkeS7rOWPqumcgOimgeWBmuWlveiHquW3seeahOacr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i/h+WkmuS6uuW7uueri+S6suWvhueahOWFs+ezu++8jOS5n+S4jeimgeWboOS4u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WvhuS+v+aOj+W/g+aOj+iCuu+8jOWIh+iOq+S6pOa1heiogOa3se+8jOW6lOmAguW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Mi48L2VtPuetieS9oOS7peWQjuiAgeS6hui1sOS4je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j+WkqeeUqOi9ruakheaOqOS9oOWIsOW5v+WcuuS4iuWOu++8jOiuqe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SjOWIq+eahOiAgeWktOi3s+iInuOAgjwvcD48cD48ZW0+My48L2VtP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dpe+8jOmdkuaYpeaAjuaVoueVmeeZveOAgjwvcD48cD48ZW0+NC48L2VtPu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mAieaLqeW/mOaOie+8jOS4jeimgeiuqeaAneW/teWPmOaIkOavkuiN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usOW/huaWqeaWreW/g+iCoO+8jOiuqeaIkeS4gOS4quS6uuWTre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4gOS4quS6uuWfi+iRrOWcqOazquawtOeahOa1t+a0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S4jeS8muS6j+W+heaZmuedoeeahOS6uu+8jOWug+S8mui1kOS9o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aUvuW8g+S4jemavu+8jOS9huWdmuaMgeS4gOWum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uuS9j++8jOaEj+WRs+edgOS4gOWIh+OAgjwvcD48cD48ZW0+Ny48L2VtPuS6u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5tOi9u++8jOWDj+S4quWtpueUn+S4gOagt++8jOW5tuS4jeaYr+WboOS4uuS9o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Vv+W+l+Wwj++8jOiAjOaYr+WboOS4uuS9oOepv+W+l+Wc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quWKm++8jOacquadpeawuOi/nOmDveWPquaYr+S4gOS4q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uuWNluiHquW3seeahOeBtemtgu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DveWNluS4gOS4quWlveS7t+mSseOAgjwvcD48cD48ZW0+MTAuPC9lbT7lmLTkuI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nmoTvvIzlv4PogqDkuIDoiKzpg73lvojova/jgILlv4Pph4zkuI3ppbb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miY3kvJror7Tlpb3lkKzor53jgILmiYDku6Xlpb3kurrlv4PlloTvvIzlnY/kurr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ExLjwvZW0+5rC46L+c6YO95LiN6IO95oqx5oCo77yM5oqx5o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5L2g6Ieq5bex5peg6IO944CCPC9wPjxwPjxlbT4xMi48L2VtPu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WIsO+8jOWIq+S6uuinieW+l+S9oOS5n+iuuOWPr+S7peWBmuWIs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6n+ivne+8jOWBmuWIsOWGjeivtO+8jOWFtuS7lueahOaAqOawlOmDveaYr+iZmuW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yoeacieWxlemcsuWFieiKku+8jOWwseS4jeW6lOivpeaAquWIq+S6u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jwvcD48cD48ZW0+MTMuPC9lbT7kuI7lhbblpqXljY/lv43orqnvvIzkuI3lpoL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h6rlt7Hljp/mnKzohL7msJTjgII8L3A+PHA+PGVtPjE0LjwvZW0+5oSf5oOF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5So55qE5Zub56eN5Lic6KW/77ya5YiG5omL5ZCO55qE5oKU5oGo44CB5LiN54i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B6auY6auY5Zyo5LiK55qE6Ieq5bCK5b+D5ZKM5L2O5pm65ZW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Dj+aIkei/meenjei/nuWQjeeJjOmDveS4jeiupOiv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ahOS6uu+8jOacieaXtuWAmei/nuWIq+S6uuWcqOeCq+WvjOmDveaEn+inie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osozmmK/kuIDkuKrlpbPkurrnmoTlpJbooa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mgLvkvJropKroibLjgILkuKrmgKfmmK/kuIDkuKrlpbPkurrnmoTpqqj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soHmnIjliIblpJbmuIXmmbDjgILnvo7lpbPpgqPkuYjlpJrvvIzmsqHngrn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vvIznvo7kuL3kuZ/kvr/lr6HnhLbml6Dlkb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pio5aSp6L+96LW25piO5aSp77yM5Lya57Sv5Z2P5q+P5LiA5Liq5b2T5LiL44C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b+Y77yM5omN6IO95oSf5Y+X5Yiw5q+P5LiA5Liq6L+O6Z2i6ICM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N6L+H5aSc77yM5YGl5b+Y5omN5bm4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WtpuS4jeS8muS4jeimgeiEuO+8jOmCo+S9oOWwseacgOWlveWtpuS8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jeWPl+WIq+S6uueahOS4jeimgeiEuOOAgjwvcD48cD48ZW0+MT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i4fmlaLooajnmb3vvIzkuZ/orrjkvaDov5jog73nn6XpgZP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7flpIfog47jgII8L3A+PHA+PGVtPjIwLjwvZW0+5b2T5L2g5a2m5Lya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ul54mZ6L+Y54mZ5pe277yM5LuW5Lus5Y+N6ICM5Lya5bCK6YeN5L2g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Ws55WP5L2g44CC5oiR57uI5LqO55u45L+h5LqG6YKj5Y+l6K+d77ya5peg5oO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6ZSZ44CCPC9wPjxwPjxlbT4yMS48L2VtPuW+rueskeWSjOayiem7mOaYr+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WZqO+8muW+rueskeino+WGs+W+iOWkmumXrumimO+8jOayiem7mOmBv+WFjeiuu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jIuPC9lbT7mgLvmnInlgZrkuI3lroznmoTkuovvvIzlk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gKjmsJTvvIzlh4/kuI3lroznmoTogqXvvIzov5nlsLHlj6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L2g5q+r5LiN5oCA55aR5Zyw55u45L+h5LiA5Liq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pyJ5Y+v6IO95b6X5Yiw5Lik56eN57uT5p6c77yM6KaB5LmI5b6X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mY5LuY5LiA55Sf55qE5Lq677yM6KaB5LmI5b6X5Yiw5LiA5Liq5YC85b6X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WZ6K6t44CCPC9wPjxwPjxlbT4yNC48L2VtPui/meS4quS4lueVj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S9oOeahOiHquWwiu+8jOiAjOaYr+imgeaxguS9oOWcqOiHquaIkeaEn+in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JjeWFiOacieaJgOaIkOWwseOAgjwvcD48cD48ZW0+MjUuPC9lbT7miYDosJP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LznnYDkvaDkuIDkuKrkurrvvIzouInouInot4Tot4TnmoTlj5fkvKTvvI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nmoTlnZrlvLrjgII8L3A+PHA+PGVtPjI2LjwvZW0+5Yir5Lq65LiA6Zeu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KM55uY5omY5Ye677yM5L2g5Lul5Li66L+Z5piv5YGl6LCI5ZKM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L+Z5piv5a2k54us44CCPC9wPjxwPjxlbT4yNy48L2VtPuaXp+eIs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egeS6huS4gOS4quS4quW3tOaOjO+8jOavj+W9k+S9oOiusOi1t+S4gOWPpeWwsea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s+WFieOAgjwvcD48cD48ZW0+MjguPC9lbT7kvaDlhajlipvlgZrliLDmnI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liKvkurrpmo/kvr/mkJ7mkJ7jgII8L3A+PHA+PGVtPjI5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u5aW55LiD5YiG77yM5aW55Y+N5YCS6KeJ5b6X5L2g5qyg5aW55LiJ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9oOWNg+Wxseaarumbqua1t+ajoOS+neaXp++8jOS4j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DiuaJsOW5s+a3u+W/p+aEgeOAgjwvcD48cD48ZW0+MzE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b3lpb3niLHoh6rlt7HvvIzkuKTkuKrkurrnmoTml7blgJnlpb3lpb3niLH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55LuK5aSp6Kej5Yaz5LiN5LqG55qE5LqL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44CC5Zug5Li65piO5aSp5Lmf5Y+v6IO96L+Y5piv6Kej5Yaz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lOWxiOS7gOS5iO+8jOS4luS4iuWPiOS4jeat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iAjOS4jeW+l++8jOWHoOS5juavj+S4quS6uumDveS8mumBh+WIsOS4gO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k+WpmuWNtOa3seeIsei/h+eahOS6uuOAgjwvcD48cD48ZW0+MzQ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oh6rlt7HljZXouqvnmoTljp/lm6DlvZLnu5Pkuo7npL7kuqTlnIjlrZDlpKr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7Dor43mmK/ln7rmlbDlpoLmnpzmr5TovoPlpKfnmoTor53miY3mr5TovoPlrrnmmJ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o7nnLznmoTjgII8L3A+PHA+PGVtPjM1LjwvZW0+6L+Z5Liq5LiW55WM5Y+q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by66ICF5LiO5byx6ICF5LmL5YiG44CC5L2g5by65LqG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i75Yqo6K6o5aW95L2g77yM5aaC5p6c5L2g5byx77yM6YKj5LmI5L2g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uX5LiA5qC36K6o5aW95Yir5Lq644CCPC9wPjxwPjxlbT4zNi48L2VtPuWIq+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kuW6pueci+aIke+8jOaIkeaAleS9oOeci+S4jeaHg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npL7kuqTog73lipvlvojlt67jgILlj6rog73lkozpgqPkupvlv5f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vvIzlvbzmraTmrKPotY/nmoTkurrlgZrmnIvlj4vjgILogIzpgqPkupvmgKfmoL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ozvvIzkuI3llpzmrKLoh6rlt7HvvIzkvYbmmK/og73nu5noh6rlt7HluKbmnaX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msqHmnInog73lipvmkJ7lrpr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byA5b+D55qE5Y6f5Zug5piv77ya5pei5peg5rOV5b+N5Y+X55uu5YmN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+I5rKh6IO95Yqb5pS55Y+Y6L+Z5LiA5YiH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S6uuS4h+enjeaAgeW6pu+8jOebuOWkhOi0ueWKs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lpzmrKLml4XmuLjliIbkuqvnu4/pqozvvIznnIvnnYDku5bku6zmiorpkr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7rljrvotbDkuIDotp/vvIzlm57mnaXlkI7nlJ/mtLvov5jmmK/msqHmnInku7vkvZ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HlsLHmlL7lv4PkuobjgII8L3A+PHA+PGVtPjQxLjwvZW0+5Yir5Lq6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us77yM5piv5Zug5p6c77yb5oiR5Lus5oCO5LmI5a+55b6F5Yir5Lq677yM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eIseaDheS4jeaYr+mBv+mavuaJgO+8jOaDs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+mavueahOivne+8jOaYr+S8muiiq+i1tuWHuuadpe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hJrmraXmnInlpJrmhaLpg73kuI3opoHntKfvvIzlj6ropoHkvaDlnKj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nIvliLDov5vmraXjgII8L3A+PHA+PGVtPjQ0LjwvZW0+54ix56yR55qE5aWz55S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Lya5aSq5beu77yM5L2G5piv6K+05a6e6K+d77yM6Iul5LiA5Liq5aWz55Sf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aW977yM55yf5LiN55+l6YGT5aW55oCO5LmI56yR5b6X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fpemBk+S9oOS4uuS7gOS5iOS4jeWPl+W+heingeWQl++8n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iZmuS8qu+8jOWYtOi/mOS4jeeUnO+8jOS4jeS8muaLjemprOWxg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eecvOivtOeejuivneOAgjwvcD48cD48ZW0+NDYuPC9lbT7og73nlKjpkrH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g73kuI3mmK/pl67popjvvIzkvYblpoLkvZXmnInpkrHmiY3mmK/kvaD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Q3LjwvZW0+5Li65Yir5Lq6552A5oOz77yM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OC48L2VtPuS7juWwj+WmiOWmiOWwsei3n+aIkeivtO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6m+S4jeS4ieS4jeWbm+eahOaci+WPi++8jOaIkeinieW+l+aIkemDveaci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BmueahOmdnuW4uOWlveOAguWboOS4uuaIkeeahOaci+WPi+mDveW+i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mgLvlnKjov4fljrvnmoTlm57lv4bph4znvKD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pKrpmLPvvIzmmZLkuI3lubLku4rlpKnnmoTooaPoo7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oqX5ouS5LiN5LqG55qE5piv5paw5qyi77yM5aWz5Lq65oqX5ou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n54ix44CCPC9wPjxwPjxlbT41MS48L2VtPuaoseiKsea7oeWcsOmbhuS6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quiInue6t+mjnueliOaEv+ebuOmaj+OAgjwvcD48cD48ZW0+NTIuPC9lbT7o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lsLHlnKjkuo7lroPkuI3mgIDlpb3mhI/lnLDnu5nkvaDlsZXnpLr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nhLblkI7nnIvnnYDkvaDkuK3mhI/lnoLmto7liLDnnqfkuI3ot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mnInvvIzlho3miorlroPmlLblm57vvIzlkYror4nkvaDor7TvvIzliKvlgZrmoq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v5npg73ot5/kvaDmsqHlhbPns7vjgII8L3A+PHA+PGVtPjUzLjwvZW0+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52h5LiA6KeJ5bCx5oqK5a6D5b+Y5LqG44CC6IOM552A5pio5aSp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ya57Sv5Z2P5LqG5q+P5LiA5Liq5b2T5LiL44CC6L656LWw6L655b+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q+P5LiA5Liq6L+O6Z2i6ICM5p2l55qE5bm456aP44CC54Om5oG8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Gl5b+Y5omN5bm456aP44CCPC9wPjxwPjxlbT41NC48L2VtPuWHoeS6i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jeadgu+8jOeOsOWunuaAu+aYr+acieiuuOWkmuaXoOWliO+8jO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7oeebruiQveiKseeahOaCsuWHie+8jOaYr+inpuWKqOW/g+eB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TUuPC9lbT7pg73or7TlpbPov73nlLfpmpTlsYLnurH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qPnlLfnmoTmnKzmnaXlsLHlr7nkvaDmnInlpb3mhJ/vvIzkuI3nhLbpmpTlvpf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k4HkuJ3nvZHvvIzov5jmmK/luKbnlLXnmoTpgqPnp4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iG5aSp5rOo5a6a77yM5LiD5YiG6Z2g5omT5ou877yM6L+Y5pyJ5Lmd5Y2B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1Ny48L2VtPueci+S6uu+8jOS4jeimgeeUqOecvOedm+WOu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eci+i1sOecvO+8jOabtOS4jeimgeeUqOiAs+acteWOu+WQrO+8jOWboOS4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juiogOOAguWPquimgeeUqOaXtumXtO+8jOeUqOW/g+WOu+aEn+WPl++8jO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+8jOWBh+eahOS5n+ecn+S4jeS6huOAgjwvcD48cD48ZW0+NTguPC9lbT7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l7bljYPkuIfliKvkvZzvvIzkuZ/liKvog6HkubHmib/or7rjgILmg7Pmg7P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LrkuobmmL7npLrkuI7kvJfkuI3lkIznmoTnn6vmg4XvvIzlj5jmiJDkuo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57pppbnmoTmm77nu4/jgII8L3A+PHA+PGVtPjU5LjwvZW0+5Lq655Sf5pyA57uI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5LqO6KeJ6YaS5ZKM5oCd6ICD55qE6IO95Yqb77yM6ICM5LiN5Zyo5LqO55Sf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WViu+8jOWwseaYr+eUn+S6huS4gOmil+e6oualv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tOeUn+a0u+WcqOawtOa1kueahOS4lueVjOmHjO+8jOaDs+S6pOS4gOS6m+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FhOW8n++8jOWNtOaAu+aYr+mBh+WIsOilv+a4uOiusOmHjOeahOWmlumtlO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EuPC9lbT7or7fkuI3opoHlho3lh7rnjrDlnKjmiJHmoq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tJ/mi4XkuI3otbfphpLmnaXnmoTokL3nqbr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Y2K5piv5LiN5oiQ5Yqf55qE77yM6KaB5LmI6Ium5LqO57uI5oiQ55y35bGe55qE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6KaB5LmI6Ium5LqO5pyq6IO957uI5oiQ55y35bGe55qE5oKy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heaEj+aKiuWkqeiBiuatu++8jOaYr+WboOS4uuS4jeaDs+WSjOS9oO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VheaEj+WQrOS4jeaHguS9oOeahOaal+ekuu+8jOaYr+WboOS4uuS4j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xleS7u+S9leWFs+ezu++8jOS4jeaYr+igou+8jOWPquaYr+WvueS9oOayo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WkquWkmuOAgjwvcD48cD48ZW0+NjQuPC9lbT7luIXkuI3og73lvZPppa3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JHlsLHmm7TkuI3og73kuobjgII8L3A+PHA+PGVtPjY1LjwvZW0+5Lq65ZKM5Lq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5LiA6Zeo5a2m6Zeu77yM6KaB5YGa5aW95LiA54K577yM55yf55qE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b6X5aSq6L+c5LqG77yM5YWz57O75bCx5reh5LqG77yb5Y+v6Z2g5b6X5aSq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oCo5oCo5bCx5p2l5LqG44CCPC9wPjxwPjxlbT42Ni48L2VtPuWnkeWom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ekvuS8mueahOaXtuWAme+8jOivpeaUtuS4gOaUtuS9oOmCo+iEvuawlO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vnemDvei3n+WIq+S6uuiusu+8jOS9oOivtOeahOaYr+W/g+mHjOivn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eahOaYr+eskeivneOAguWnkeWomOiusOS9j++8jOW+iOWkmueLl+ijheS6uuij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S4jeimgeWkquebuOS/oemCo+S6m+ihqOixo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KzouqvlsLHmsqHmnInmiYDosJPnmoTmuIXnmb3ogIzoqID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qIDoh6rlt7Hku47mnaXlsLHmsqHor7Tov4fosI7vvIzov5nmmK/oh6rmrLrmrL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Lq66YO95piv6Ieq6aG+5LiN5pqH55qE5rOl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6LCB6IO95biu5L2g5bqm6L+H546w5a6e6L+Z5p2h5rK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S9oOWDj+iwge+8jOacrOi6q+WwseaYr+WvueS9oOeahOWQpuWum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aIkOWKn+aXtu+8jOWIq+S6uumDveWDj+S9oO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l6Dpmr7kuovvvIzlj6ropoHogq/mlL7lvIPjgII8L3A+PHA+PGVtPjc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5WM5LiK5pyA5LiN5b+g5b+D55qE5bCx5piv6ZKx77yM6K+05aW955qE5LiA6L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2G5a6D5pyA5ZCO5Y205LiN6Lef5oiR5LiA6LW35Zue5p2l77yM55yf5piv5p6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P5b+D5o6P6LS555qE5a+55a6D77yBPC9wPjxwPjxlbT43Mi48L2VtPuWknOaJj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4tO+8jOm7juaYjui/mOW+iOmBpei/nO+8jOaXoOiuuuaYr+mAieaLqeatu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ieaLqea0u+edgO+8jOayoeacieaYjuehrueahOS8n+Wkp+WSjOa4uuWwj+S5i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muWHuuS7u+S9lemAieaLqeeahOaXtuWAmeWGt+mdmeeahOaDs+a4heal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jOWQjuaYr+S7gOS5iOOAgjwvcD48cD48ZW0+NzMuPC9lbT7mnIn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kuIvvvIzpg73kuI3nn6XpgZPku4DkuYjlj6v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L2g5pyJ5Zac5qyi55qE5aWz55Sf77yM5bCx6YCB5aW55LiA5pS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Cn77yM6Iez5bCR5aW55Lqy5Yir5Lq655qE5pe25YCZ77yM5L2g6L+Y5pyJ5Y+C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acieiHquW3sei2s+Wkn+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OAgjwvcD48cD48ZW0+NzYuPC9lbT7kvaDnmoTmgrLkvK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pvkurrnnIvmnaXvvIzml6DpnZ7lsJjln4PojYnoiq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N6ZyA5YWx55Sf5ZG955qE5oW35oWo5LiO57mB5Y2O55u454ix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ul5Yi76JaE5ZKM6I2S6Iqc55u45qy644CCPC9wPjxwPjxlbT43OC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S4quWkp+S6uuS6hu+8jOWIq+WGjeWboOS4uuS4gOeCueaEn+aDhemXrumim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iQvemthO+8jOS9oOWPr+S7peacieS4gOauteezn+ezleeahOeIseaDh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6teiHquW3sei/h+S4gOS4queDgumAj+eahOS6uueU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7zoi6Xlm57lpLTvvIzkuI3mmK/miqXmganlsLHmmK/miqXku4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q655Sf5LiN5Lya6L6c6LSf5L2g55qE44CC6YKj5Lqb6L2s6ZSZ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WB5LiL55qE5rOq5rC077yM6YKj5Lqb5ru05LiL55qE5rGX5rC0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4us5LiA5peg5LqM55qE6Ieq5bex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vq+aXoOS/neeVmeWcsOS/oeS7u+S4gOS4quS6uu+8jOacgOe7iOWPquS8m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aenO+8jOS4jeaYr+eUn+WRveS4reeahOmCo+S4quS6uu+8jOWwse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gguiv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3kxaG9uN2dyei5odG1sIj5odHRwczovL2R1YW5qdXppa3UuY29tL2R1YW5qdXpp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bjdnc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7C79B69B5E163F549B50A7384C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