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48569B772F42A7383CEFB4A375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48569B772F42A7383CEFB4A375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LiH5YmR56m/5b+D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+S4i++8jOS5n+iuu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8muinieW+l+WFq+eZvuW5tOWQjueahOS9oOW+iOWksei0pe+8jOS5n+iuu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cm++8jOaXoOazleaOpeWPl++8jOS9huivt+S9oOebuOS/oeaIke+8jOS4j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Mi48L2VtPuWkquWtkOauv+S4i++8jOS9oOi/meWPr+ecn+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quS6huS4jeW+l+eahOS4nOilv+S4iuWxseS6hu+8gei/meS4quWwj+WtqeWE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+iO+8jOS7luaYr+S4quWkqeeFnuWtpOaYn+eBree7neeahOWRve+8jOmYtOmC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WnOasoueahOmCo+enje+8jOiwgeayvuiwgeWAkumcie+8jOiwgeS6suiwgeS4p+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y48L2VtPuS4iuWFg+S9s+iKgu+8jOelnuatpuWkp+ihl++8m+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epe+8jOeZvuS4luaypumZt++8gTwvcD48cD48ZW0+NC48L2VtPuiDveS4jeiDveaV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JgOacieS6uu+8jOaIkeimgeivlei/h++8jOaJjeefpemBk+etlOahiOOAguWws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IkeS4gOWumuimgeatu++8jOmCo+aKiuWJkeS4jeWwhuaIkeepv+W/g+iAj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/mOS8mua0u+edgOOAgjwvcD48cD48ZW0+NS48L2VtPuaIkeefpemBk+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+8jOS5n+S4jeaAleatu+OAguS9huaYr+WTquaAleS9oOWGjeW8uu+8jOS5n+S4j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HquW3seS4jeS8muWPl+S8pOOAgjwvcD48cD48ZW0+Ni48L2VtPuWug+S7rO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S4remXqumXquWPkeS6ru+8jOeGoOeGoOeUn+i+ieOAguWmgua1ruepuu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RsOS4veeahOaipu+8jOWjrue+juiHs+aege+8jOeFp+S6ruS6huS7lueahOWJj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6seW5lOmjmOmjmO+8jOe6ouW9see7sOe7sOOAguW5l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wseermeWcqOWvuemdou+8jOS4pOS6uuS5i+mXtO+8jOWPquacieWNiuiHgu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iiq+i0rOS4i+WkqeeVjOeahOelnuWumO+8jOWwh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tOWMluS4uuS4gOmBk+e9quWNsO+8jOaWveWKoOS6juWFtui6q++8jOW9ouaIkOadn+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emgeelnuWKm++8jOaVmeS7luawuOi/nOS5n+aRhuiEse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9rOi6q++8jOS7luS+v+eci+WIsOeBteaWh+aXoOWjsOaXoOaBr+Wcs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Ou+OAguiAjOmCo+eLrOeri+WOn+WcsO+8jOS5jOWPkee6ouiho+OAgea1heWZmei9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rmOaMkeWwkeW5tO+8jOS4jeaYr+iKseWfjuWPiOaYr+iwge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or7TkuoblkJfvvIzkvaDku6XkuLrkvaDnmoTmnKzpoobmmK/ku4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bnmoTvvJ/kvaDmiYDmnInnmoTmi5vlvI/vvIzmiJHlhajpg6jkuoblpoLmjIfmj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eu5b6X5aSq5aSa77yM5LiN5piv5LuA5LmI5aW9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5LuA5LmI5pe25YCZ5L6/6Zeu5Yiw5LiN6K+l6Zeu55qE5LqG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Yr+inieW+l++8jOS6uuWcqOi/meS4luS4iu+8jOS4jeimg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kquaKseW4jOacm+S4uuWlveOAgjwvcD48cD48ZW0+MTMuPC9lbT7kuJbkurr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u5HmsLTnjoTprLzlm6DmgajogIzlh7rvvIzljbTkuI3nn6XooYDpm6jmjqLoirHkuL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jgII8L3A+PHA+PGVtPjE0LjwvZW0+5aaC5p6c5L2g55qE5qKm5oOz5piv5ouv5pW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Kj5oiR55qE5qKm5oOz5L6/5ZSv5L2g5LiA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aIkeaEv+aEj+S9oOaKiuaIkeW9k+WBmui4j+iEmuefs++8j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hueahOahpe+8jOWQkeS4iueIrOimgei4j+eahOWwuOmqqO+8jOa0u+ivpeWNg+WIgOS4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9quS6uu+8jOS9huaIkeefpemBk+S9oOS4jeS8m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lpzmrKLvvIzmnIDlkI7ljbTliIblvIDkuobvvIzlj6rog73or7TmmI7vvIz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lpzmrKLogIzlt7LkuobjgII8L3A+PHA+PGVtPjE3LjwvZW0+6Iqx5Z+O5pu+6Lq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4Gt77yM57ud5aKD6ay8546L6YO95piv5Y6G57uP5p6B6Ium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VmeWvvOWkquWtkOauv+S4i++8jOagueacrOS4jeaYr+S4uuS6huaVmeWv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yoeaciei1sOmUmei3r+eahOS9oO+8jOeEtuWQjueUqOS7luadpee+nui+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aYr+S7lu+8jOS9oOaYr+S9oO+8jOS9oOS7rOacrOWwseaYr+S4jeS4g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jeS4gOagt+eahOi3r++8jOWGjeato+W4uOS4jei/h+S6huOAguaIkeS7peWJ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buOS/oe+8jOmCo+S5iOeOsOWcqOWRou+8nz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lpzmrKLku4DkuYjvvIzogq/lrprlrrnkuI3kuIvliKvnmoTvvIzmsLjov5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vvIzkuIDljYPpgY3vvIzkuIDkuIfpgY3vvIzlpJrlsJHlubTpg73kuI3kvJr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ay855WM5pyJ5LiA5Liq5Lmg5L+X77yM6Iul5piv5LiA5Y+q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6a5LqG5LiA5Liq5Lq677yM5L6/5Lya5bCG6Ieq5bex55qE6aqo54Gw5omY5LuY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L6YeM44CCPC9wPjxwPjxlbT4yMS48L2VtPuadpeS4jeWPiuWGjemXqumB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aAnOS4vuS6huiiluWtkO+8jOato+WHhuWkh+iDveaMoeWkmuWwkeaYr+WkmuWwk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m7keaal+S5i+WQju+8jOS7luWQrOWIsOS6huS4gOWjsOS9juS9jueahOi9u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kvJrmrbvkuI3nrYnkuo7kuI3kvJrlj5fkvKT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kuI3kvJrnlrzjgILnnIvliLDku4DkuYjlpYfmgKrnmoTljbHpma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bHnorDjgILlhYjmib7miJHvvIzorqnmiJHmn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Lq66IS+5oCn5ZKM5aWH6YGH5Y2D5Y2D5LiH77yM5Y+k5oCq5bm25LiN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6Zmp44CCPC9wPjxwPjxlbT4yNC48L2VtPui/meS5iOWkmuW5tOS6hu+8jOWkqu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aIkeWPquaYr+eci+edgOS9oO+8jOaIkemDveinieW+l+W+iOe0r++8jOW+i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HquW3seWRou+8n+S9oOecn+eahOS4jee0r+WQl+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kuK3lt7LmnInlprvlrqTvvIzosoznvo7lj4jotKToia/vvIzmmK/kvY3ph5Hmnp3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otLXkurrvvIzmiJHku47lsI/lsLHllpzmrKLnmoTjgILllpzmrKLkuoblvo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lsL3ljYPovpvkuIfoi6bmiY3ov73kuIrljrvjgII8L3A+PHA+PGVtPjI2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6Ze077yM5b+D5Zyo5qGD5rqQ44CCPC9wPjxwPjxlbT4yNy48L2VtPuS7luS7ju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/h+S7luWBmuS4jeWIsOeahOS6i++8jOS5n+S7juacqumBh+WIsOi/h+S4jeeI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7luaYr+S6uumXtOato+mBk++8jOS7luaYr+S4lueVjOS4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kvaDnmoTmoqbmg7PvvIzmmK/mi6/mlZHoi43nlJ/vvIzpgq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kvr/llK/kvaDkuIDkurrjgII8L3A+PHA+PGVtPjI5LjwvZW0+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iO5LiJ5Y2D77yM5Li65L2g77yM6Iqx5byA5ruh5Z+O77yM5Li65L2g77yM5omA5ZC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44CCPC9wPjxwPjxlbT4zMC48L2VtPuauv+S4i++8jOmCo+S9oOefpemBk++8jO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Cr+emu+W8gOi/meS4qui1kOemj+S4lueVjOWQl++8n+S4uuS7gOS5iOWViu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cieS4gOS4quW/g+eIseS5i+S6uui/mOWcqOi/meS4lu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r/kuIvvvIzkuLrkvaDmiJjmrbvvvIzmmK/miJHoh7Ppq5jml6DkuIr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MyLjwvZW0+56We5q2m6YGT5oOK6bi/5LiA556l77yM55m+5LiW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44CCPC9wPjxwPjxlbT4zMy48L2VtPuS7luabvue7j+aYr+WkqeS5i+mqhOWtkO+8jOWR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geWlve+8jOmUpuiho+eOiemjn++8jOWNgeS4g+WygeS+v+W+l+mBk+mjnu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KnlrpjotZDnpo/vvIznmb7ml6DnpoHlv4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Li65p+Q5Lq655Sf5a2Y55qE5oSP5LmJ77yM5bey57uP5piv5LiA5Lu2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5LqL77yM6YGR6K665LuA5LmI5ouv5pWR6IuN55Sf5Z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S6uumXtOato+mBk++8jOS9oOaYr+S4lueVjOS4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miJHkuI3mjozmjqfov5nnp43lnLDmlrnvvIzov5jmmK/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mnaXmjozmjqfjgILkuI7lhbbmjozmjqflnKjliKvkurrmiYv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ozmjqflnKjmiJHnmoTmiYvph4zjgII8L3A+PHA+PGVtPjM4LjwvZW0+6Iqx5Ly86KG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aaC6Iqx6aOe77yM6YKj5byg6IS45LiA5aaC5Yid6KeB55qE5L+K576O54G1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454ag54ag55Sf6L6J44CCPC9wPjxwPjxlbT4zOS48L2VtPuayoeaci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S6ie+8m+ayoeacieeahOWRve+8jOaIkeWwseiHquW3seaUue+8geaIkeWR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jeeUseWkqe+8gTwvcD48cD48ZW0+NDAuPC9lbT7kuKrkurrnmoTnl5voi6b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rrmnaXor7TvvIzlpKfmpoLpg73mmK/kupvlvq7kuI3otrPpgZPnmoTlsI/lsI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vaLkuobjgII8L3A+PHA+PGVtPjQxLjwvZW0+5oC75piv5Lmg5oOv5aeU5bGI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W5Lq677yM5Y+v5LiN5piv5LuA5LmI5aW95Lmg5oOv44CC6KaB55+l6YG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oSf6LCi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OHJibGoyNWI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YmxqMjVi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48569B772F42A7383CEFB4A375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