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3C9D4D628F097D220EE39FB722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C9D4D628F097D220EE39FB722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y85bCx5oOK6Im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aIkeaMo+S6humSsee7meS9oOS5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S4gOi1t+WIhuezluWQg++8jOS4gOS6uuS4gOWN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efpeS9oOS4jeWWnOasouaIkeS7peWQju+8jOaIkeW8gOWni+WwveWKm+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uWPjeato+S4jeeuoeWViu+8jOS4jeaDs+iuqeS9oOi9u+aYk+W/m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q+W/q+S4juaIkeWQjOWOu++8jOmejeWJjemprOWQju+8jOiC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suWAme+8jOWyguS4jee+juiAtu+8nzwvcD48cD48ZW0+NC48L2VtPuW9k+S9oO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aYr+S8muW/mOiusOiHquW3seeahOiLpuS5kO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WFs+W/g+WvueaWueeahOiLpuS5kOW+l+Wks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MuuiuqOWOjOiHquW3seeahO+8jOS4jeS8muivtOivne+8jOWkq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/mOayoeS7gOS5iOW/g+ecvOOAgjwvcD48cD48ZW0+Ni48L2VtPu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aFoueIseS9oOOAguS4jeaXqeS4jeaZmu+8jOWImuWl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aIkeS7rOebuOivhuebuOefpe+8jOWIsOaIkeeahOS4gOmil+W/g+aa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9oO+8jOavj+S4gOWkqemDveaYr+acgOe+jueahOivl+evh+OAguaDs+mZquS9oO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+8jOaDs+mZquS9oOetieiKseW8gOiKseiwou+8jOS4gOeUn+S4gOS4l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OC48L2VtPuS9oOayoeaciemBh+WIsOabtO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PmOaIkOabtOWlveeahOS6u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S9oOeahOeUn+a0u+Wwhuimgee7k+adn++8jOiAjOW6lOivpeaLhe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7juadpeayoeacieecn+ato+W8gOWni+OAgjwvcD48cD48ZW0+MTA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rkuYXlvpfmnaXnmoTkuJzopb/vvIzlpJrljYrlt7Lnu4/kuI3mmK/lvZPliJ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kuobjgII8L3A+PHA+PGVtPjExLjwvZW0+6YGH6KeB55qE5Lq6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piO55m95ZOq5Lqb5Lq65YC85b6X55So55Sf5ZG95Y6754+N5oO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Y+q6YCC5ZCI57uV6YGT6ICM6KGM44CCPC9wPjxwPjxlbT4x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JgOacieeahOihqOaDhe+8jOaIkeaXqeWwseatu+aOieeahOW/g++8jOWlve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a0u+S6huOAgjwvcD48cD48ZW0+MTMuPC9lbT7ml7bpl7Top4Hor4HnnY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nqbrpl7TlvKXmvKvnnYDnm7jmgJ3nmoTliqrlipvvvIzlv4Pot7PmlLnlj5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p4HkvaDpgqPlpKnotbfvvIzniLHkvaDnmoTmg4XoioLlhYXnm4jov5nmnaH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sZ7kuo7miJHlkozmnIDniLHnmoTkva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L+O5ZCI5omA5pyJ5Lq677yM5oqK6Ieq5bex6L+H5b6X6L+Z5LmI57Sv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6K6p5omA5pyJ5Lq66YO95byA5b+D77yM5L2g5Lya5b+Y5LqG6Ieq5bex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yR44CCPC9wPjxwPjxlbT4xNS48L2VtPumCo+S6m+aDhuaAhe+8jOmCo+S6m+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eUn+WRveeahOWknOepuu+8jOWGpeWGpeS5i+S4re+8jOS7v+S9m+i/mOWcq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pnaLlr7nml7blhYnvvIzmiJHlrabkvJrkuob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jrDlrp7vvIzmiJHlrabkvJrkuobmirXmjKHvvIzpnaLlr7nnlJ/mt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47lrrnvvIHpnaLlr7nniLHmg4XvvIzmiJHlrabkvJrlnKjlv4PlupX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HpnaLlr7nkvaDvvIzmiJHlrabkvJrkuobnroDljZX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16LW36L+H5Y6777yM5aaC5ra45Lq66aWu6big77yM6I285q+S5b+D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m5LiN5oS/5b+Y44CCPC9wPjxwPjxlbT4xOC48L2VtPueUn+awlOWwseaYr+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dpeaDqee9muiHquW3seS4jeWAvOW+l+OAguWmguaenOS9oO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ivtOS7gOS5iOOAguWmguaenOS9oOS4jeaHguaIke+8jOaIkeabt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7gOS5iOOAgjwvcD48cD48ZW0+MTkuPC9lbT7lpKfmiorlpKfmiornmoTml7blhY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pl7TpgZvotbDvvIznlZnkuIvorrjlpJrlj6vnn6Xor4blkozmg4XmhJ/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ph4zjgII8L3A+PHA+PGVtPjIwLjwvZW0+5piv6JC957qi5bim5oSB5rWB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T5pel6Zeo5o6p5qKo6Iqx77yM5Ymq54Gv5rex5aSc6K+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HoOW5tOebuOaAneWKoOS4pOaWpOm7hOmFku+8jOaJjeaKiui/meWPp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MjIuPC9lbT7miJHlj6rouqvmiZPpqazov4fojYnlj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pgoLpgIXkuIDniYfoirHnk6PvvIzljbTlgbfotbDkuobkvaDkuIDot6/oir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piv6KeC5b+155qE5Lqn54mp77yM5L2g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KB5bCx5Y+v5Lul5pS+5byD5Lq655Sf77yM5L2g6KeJ5b6X6Ieq5bex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5pyJ5paw5LqL5Lia562J5L2g44CCPC9wPjxwPjxlbT4yNC48L2VtPuS/oeS7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uueaYk+WkseWOu+eahOS4nOilv++8jOS5n+aYr+acgOmavu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nOilv+OAgjwvcD48cD48ZW0+MjUuPC9lbT7ku6XkuIDpopfkuZDop4LosY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zotbDlsJjkuJbvvIznnIvlsbHlsbHpnZnvvJvku6XkuIDku73lrqDovrHkuI3mg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JHlr7nmta7nlJ/vvIznnIvmsLTmsLTmuIXjgII8L3A+PHA+PGVtPjI2LjwvZW0+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CO5b+F5YaN5pyJ77yM5bey6KGM55qE5LqL77yM5ZCO5b+F5Ya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eVjOmCo+S5iOWkp++8jOWImuWImuWlveaYr+S9o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mjjumbqOaIkeS7rOmDveS8muWcqOS4gOi1t++8jOaEv+S9oOiDve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jguPC9lbT7lsbHkuIrnmoTkurrkuI3opoHnnqf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nmoTkurrvvIzlm6DkuLrnu4jmnInkuIDlpKnku5bku6zkvJrkuIrlsbHlj5bku6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sbHnmoTkurrkuZ/kuI3opoHnnqfkuI3otbfkuIvlsbHnmoTkurrvvIzlm6DkuLr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7bkvaDov5jlnKjlsbHkuIvjgII8L3A+PHA+PGVtPjI5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55qE6aaS5aS05L2c5Li65pSv54K577yM5oiR5bCx6IO957+Y6LW35Zyw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Yr+acgOWlveeahOS6uu+8jOS9huS9o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WwseS4jeWGjeacieS6huOAgjwvcD48cD48ZW0+MzEuPC9lbT7ku5bmlZ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ZnmgajvvIzlhY3lqIfll5TvvIzkuJToh6rmlrDvvIzmlLnmgKfmg4XvvIzkvJHmgYv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i6bmtbflm57ouqvvvIzml6nmgp/lhbDlm6DjgII8L3A+PHA+PGVtPjMy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q5pyJ5ZKM5pif5pif55u46IGa77yM5omN6IO954Wn5Lqu5aSc56m644CC5peg5rO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f5pif5LiO5rKZ56C+5Lya5pyJ5Lqk5rGH55qE6L2o6L+544CC5LiA5Liq5Zy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05rex5r2c5rC05bqV44CCPC9wPjxwPjxlbT4zMy48L2VtPuS6uuayoemS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S4jeimgeayoemqqOawlO+8jOS6uuayoeadg+S4jeimgee0p++8jOS4jeimg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jwvcD48cD48ZW0+MzQuPC9lbT7lpJzmnaXlub3moqblv73ov5jkuaHvvIzlsI/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raPmorPlpobjgILnm7jpob7ml6DoqIDvvIzmg5/mnInms6rljYP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yJ55y85ZCr56yR77yM5oiR5Lqm5aSa5oOF5LiN5pWi6ICB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mv5q2j5aW977yBPC9wPjxwPjxlbT4zNi48L2VtPuWMu+S5pumHj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aYr+acgOWlveeahOeBteS4ueWmmeiNr++8muS4gOS4quaYr+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4gOS4quaYr+edoeS4quWlveinie+8gTwvcD48cD48ZW0+MzcuPC9lbT7miJH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l7bkvr/kuK3kuobnl7Tmg4XkuYvmr5LlpKnplb/ml6XkuYXnmoTnm7jmgJ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bbljJbkuLrmg4XoirHmr5LmnIDlkI7lj4jov5vkuIDmraXmgbbljJbkuLrnsr7npZ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ljLvnlJ/or7Tlj6rmnInkvaDlq4Hnu5nmiJHmiY3og73op6P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4ix5L2g77yM5Li65LqG5L2g55qE5bm456aP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yF5ous5L2g44CCPC9wPjxwPjxlbT4zOS48L2VtPuawuOi/nOS4jeimg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iHquW3se+8jOWmguaenOS4jeiDveaOpeWPl+acgOW3rueahO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S9oOOAgjwvcD48cD48ZW0+NDAuPC9lbT7kuIDop4Hpkp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nq6/nnajvvIzkuKTmg4Xnm7jmgqbmmK/niLHnmoTlvIDlp4vvvIzlsIb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iLHnmoTov5vnqIvvvIzlv4Plv4Pnm7jljbDmmK/niLHnmoTljYfljY7vvIz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mK/niLHnmoTmib/or7rvvIznmb3lpLTlgZXogIHmmK/niLHnmoTnu5Pls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J5YiG5aSp5LiL77yM5Li66LCB56ew6ZuE44CC5aaC5LuK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qa55C077yM55u45Ly057uI55Sf44CCPC9wPjxwPjxlbT40Mi48L2VtP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IseaDheingumHjOeahOaIke+8jOWvueS7u+S9leS6i++8jOmDveaEn+inie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MuPC9lbT7mmK/osIHlnKjmiazmiYvpl7Tmi4LokL3kuob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6roirHplbbltYzov5vkuobnl5vnmoTorrDlv4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G6Zuo5LiL77yM54K556KO6JC96Iqx5aOw44CC5LuO5b6u6aOO6YeM77yM6aOY5p2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+z44CC5LuO6JOd56m65aSp5pyr77yM5pGH5pGH5qyy5Z2g55qE5a2k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eUn+a0u+mHjO+8jOaIkeS7rOWRveS4reeisOWIsOeah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mDveaYr+S7peenkuiuoeeul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lkLXmnrbvvIzkvYbkuI3og73lvbHlk43lhbPns7vjgILml6Dorr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jgII8L3A+PHA+PGVtPjQ3LjwvZW0+5b+15ZCb5aaC5pWF77yM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p2l5LiW5oGo54m16L+e77yM55yL56C05LiJ55Sf5LiJ5LiW6Ieq5Y+k6KqT6Ki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qc44CCPC9wPjxwPjxlbT40OC48L2VtPuS4gOW/g+S4gOaEj+WwseaYr++8jOay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aciemAieaLqei/mOaYr+S9oO+8jOmAieaLqeS6huS9oO+8jOS+v+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wuOi/nOaYr+S9oOOAgjwvcD48cD48ZW0+NDkuPC9lbT7nu5nkvaD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pmLPvvIzpqbHotbDkvaDng6bmgbznmoTpmLTpnL7vvJvpgIHkvaDkuIDkuKrmn5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mtarmvKvkvaDlpqnlqprnmoTnnLzlhYnvvJvlrprmoLzkuIDkuK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pibTor4HnnJ/msLTml6DpppnnnJ/niLHml6DoqIDjgI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L2g56uZ5b6X6Laz5aSf6auY77yM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iv5pif56m655qE5LiA6YOo5YiG44CCPC9wPjxwPjxlbT41MS48L2VtPueI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AjOS4jeaYr+aUvue6te+8jOeIseaYr+WFs+aAgOiAjOS4jeaYr+WuoOeIs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S6pOiejeiAjOS4jeaYr+WNleebuOaAne+8jOeIseaYr+eZvuWRs+iAjO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eIseaYr+S4gOi+iOWtkOeahOS6i++8gTwvcD48cD48ZW0+NT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nnn6Xov5nkuJbpl7TmnIDnvo7nmoTkuovmlYXvvIzmmK/lhazlrZDnmoTkuID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gL7kuobmiJHmu6Hln47ng5/lnJ/jgII8L3A+PHA+PGVtPjUz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A6KeB6ZKf5oOF77yM5Y+v5piv5b+Y5o6J5LiA5Liq5Lq677yM6L+Y6Ka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a5bCR5Liq5pel5aSc44CCPC9wPjxwPjxlbT41NC48L2VtPuS4ieS6lOS4quWlv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gOW8gOW/g+W/g+eahOWQg+mhv+mlre+8jOiBiuiBiuW9vOatpOeahOeUn+a0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iHquW3seeahOWwj+eDpuaBvO+8jOS4jeaWreeahOaPkOWNh+iHquW3s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wj+WkqeWcsO+8jOeUn+a0u+WmguatpOaDrOaEj+OAge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vZPmiJHpl63kuIrlj4znnLzvvIzkvaDnnJ/lv4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7Tovr7miJHlv4Pph4zjgII8L3A+PHA+PGVtPjU2LjwvZW0+6Iul55yf5L+u6YGT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W6Ze06L+H44CC6Iul6KeB5LiW6Ze06L+H77yM5Y2z6Z2e55yf5L+u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IkeinieW+l+aIkeWAkumcieS6hu+8jOaIkeWwseS8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Yr+WcqOaMpea0kuaIkeeahOmciei/kO+8jOaMpea0kuS5i+WQju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veaYr+W5uOi/kOS6hu+8gTwvcD48cD48ZW0+NTguPC9lbT7or6XlpLHmnJv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vpzotJ/ov4fmiJHvvIzmr4/mrKHpg73mmK/orqTorqTnnJ/nnJ/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vvIzmiYDku6Xmj6HkuI3kvY/nmoTmspnvvIzkuI3lpoLmiaz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6YeN6KaB55qE5Lic6KW/77yM5oC75piv5rKh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5qE5Lq65riF5qWa44CCPC9wPjxwPjxlbT42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aJk+WKqOS6uuW/g+eahO+8jOiuqeS6uum8u+WtkOS4gOmFuOatouS4jeS9j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wuOi/nOaYr+iHs+a3seiHs+eIseeahOS6suaDheS4j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opoHotKjnlpHkvaDnmoTku5jlh7rvvIzov5nkupvpg73kvJ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tK/np6/kuIDnp43msonmt4DvvIzlroPku6zkvJrpu5jpu5jpk7rot6/vvIzlj6rkuL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kvJjnp4DnmoTkurrjgII8L3A+PHA+PGVtPjYyLjwvZW0+5q+P5aSp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77yM5Y205q+P5aSp6YO95oqK5L2g6ZOt6K6w77yM5pe26Ze05aaC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i75Zyo5oiR5b+D6YeM77yM5rC45LiN5b+Y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WIsOS9oOeahOagt+WtkOaIkeWwseeskeS6hu+8jOi/mOaci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eahOWRouOAgjwvcD48cD48ZW0+NjQuPC9lbT7ot5/lgrvpgLzliJLmuIXnlYz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ip7ms5XvvIzlsLHmmK/orqnoh6rlt7Hlj5jlvpfniZvpg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paZ5b+F6IOc6ICF77yM5Lit5Y2z5LyP6LSl5py677yM5Lq65Lq65pa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ICF77yM5Lit5Y2z5LyP55Sf5py644CCPC9wPjxwPjxlbT42Ni48L2VtP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wuOi/nOmZquS8tO+8jOaXoOiuuuiKseW8gOi/mOaYr+iKseiQve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IkeS4jeefpemBk+a1t+aer+efs+eDgu+8jOS5n+S4jeefpemBk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aIkeWPquefpemBk+S9oOaYr+aIkeeUn+WRveeahOWPpuS4gOWNiu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cuPC9lbT7kvaDmioroopblrZDljbfliLDmiYvogpjvvIz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aPliLDplIHpqqjvvIzlnKjpmLPlhYnph4zmir/llIfmtYXnrJHvvIznhLblkI7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ho3kuZ/lhaXkuI3kuobmiJHnmoTnnLzjgII8L3A+PHA+PGVtPjY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5qE77yM5Lu75L2V5LiA56eN6ZyA6KaB5L2g6Iqx5bC95b+D5oCd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5Lya5pKR55qE5aSq5LmF44CCPC9wPjxwPjxlbT42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S4gOagi+WPquiDveW7uumAoOS4gOasoeeahOalvOaIv++8jOaIkeW/hemh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eyvuehruaXoOavlO+8jOS4jeiDveacieS4gOWOmOexs+W3ruaxoO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0p+W8oO+8jOWus+aAleihjOW3ruatpemUmeOAgjwvcD48cD48ZW0+Nz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kuIvvvIzkuI3mmK/po47lnKjlj6zllKTvvIzogIzmmK/moJHnmoTkuI3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qr6L656Iul5pyJ5a+56Ieq5bex5aW955qE5Lq6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ZW/55Sf77yb6IO96KKr5Lq654mi54mi54m15oyC5Zyo5b+D77yM5rC4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Lqh5Lqm5piv6ZW/55Sf44CCPC9wPjxwPjxlbT43Mi48L2VtPueLrOiH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edgOS4pOS4quS6uueahOatjO+8jOmCo+S5iOa4qemmqOiAjOWPiO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ot6/lvpzlvonvvIzkuIDot6/lvq7nrJHjgIL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mnInlpJrnl5vvvIzoh6rlt7HkuIDnm7TopoHlpb3lpb3lnL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kuI3orqnoh6rlt7HlnKjku7vkvZXml7blgJnmlL7lvIP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eS5b6X5ZCR5Yir5Lq66Kej6YeK5L2g5piv6LCB77yM55u05o6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44CCPC9wPjxwPjxlbT43NS48L2VtPuWPquimgeS9oOW/g+mH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Ns+S9v+ayoeacieS7mOWHuu+8jOaIkeS5n+S8muaEn+inieWIsOW5uO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i/h+WkmueahOiogOivre+8jOacieaXtuWAmeeIseaYr+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eahOmCo+enjeW+ruWmmeW5uOemj+OAgjwvcD48cD48ZW0+NzY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ml7bmmK/oh6rlt7HnmoTmiYvmjIfmlbDohJrmjIfvvJvljp/mnaX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ov57lkbzlkLjkuZ/kvJrlv4Pnl5vvvJvljp/mnaXvvIzkuIDkuKrkurr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c3LjwvZW0+5b6I5aSa5oiR5Lus5Lul5Li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LqL5oOF77yM5bCx5Zyo5oiR5Lus5b+15b+15LiN5b+Y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LqG44CCPC9wPjxwPjxlbT43OC48L2VtPuS4lumXt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Bi++8jOaYr+S4uuS4gOS4quS6uuS7mOWHuuaXtueahOWLh+aVou+8jO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eahOS9k+aXoOWujOiCpO+8jOS5n+aXoOaAqOaXoOaCl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IDkuKrkurrlj6rpnIDopoHkuKTkuKrkuJzopb/vvIzml7bpl7Tlkozmlr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nmi6nkuobmlrDmrKLvvIzogIzmiJHpgInkuobml7bpl7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6Ieq55Sx77yM5bCx5piv6Ieq5bex5rS7552A55qE55CG55S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75piT5pS+5byD55Sf5ZG977yM6YKj5LmI5Zyo5ZOq6YeM6YO95om+5LiN5Y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S9huaEv+S9oOi3n+aIkeivtOaZmuWuieS5i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Ou+edoeinie+8jOiAjOS4jeaYr+eCueW8gOWPpuS4gOS4queql+WPo+ivt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ODIuPC9lbT7mr4/lvZPpu5HlpJzpmY3kuLTvvIzkvr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IDlp4vvvIzmmJ/mmJ/kuI3nnKjnnLzvvIzkvaDlsLHkuLrlroPpl6r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jJfljYrnkIPpu5HlpJzmnIDplb/nmoTkuIDlpKnvvIzkuZ/mmK/miJH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kvaDmnIDlpJrnmoTkuIDmmZrvvIE8L3A+PHA+PGVtPjgz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r6YaS55qE5LiN5bqU6K+l5piv6Ze56ZKf77yM6ICM5piv6ZqP5pe2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qKm5oOz44CCPC9wPjxwPjxlbT44NC48L2VtPueql+WklueahOS4neS4n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qeWvueWcsOeahOeIseaBi++8m+i/nOerr+eahOacpuacpuacnemcn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vueWknOeahOect+aBi++8m+iAs+eVlOeahOi9u+i9u+W+rumjju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m+S6sueIseeahO+8jOS9oOaAjuS5iOS4jeWcqOaIkei6q+i+u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mgI7kuYjov5nkuYjnrKjllYrkvaDvvIzku6XlkI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opoHnq5nlnKjmiJHlkI7pnaLvvIznn6XpgZPkuI3vvJ8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yo5LqU5Y2B5bm05LmL5ZCO77yM5oiR5LiA5a6a6L+Y5piv5YOP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44CCPC9wPjxwPjxlbT44Ny48L2VtPuS9oOaYr+WkqeWFieS5jeeOsOaXt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umaveeahOWwkeW5tO+8jOiAjOaIkeWcqOaBjeaDmuS4rei3r+i/h+S9oO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ODguPC9lbT7lpKnoi6XotJ/miJHvvIzmiJHkvr/pgIb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6XpmLvmiJHvvIzmiJHkvr/lvJHnpZ7jgII8L3A+PHA+PGVtPjg5LjwvZW0+5Yid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77yM5Y2X5p+v5LiA5qKm5piv5L2g77yM6YeN6YCi5piv5aeL5paZ5py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2l5peg5oGZ5Lmf5piv5L2g44CCPC9wPjxwPjxlbT45MC48L2VtPuWWnOWIm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WImei1sO+8jOWkmuivtOS4gOWPpemDveaYr+axgu+8jOmBk+S4jeWQ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EuPC9lbT7lpbPkurrplJnov4fkuobpgqPkuKrmg7Plq4H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LHkvJrlj5jlvpfmjJHliZTvvIznlLfkurrplJnov4fkuobpgqPkuKrku5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LbnmoTlpbPkurrvvIzlsLHkvJrlj5jlvpfpmo/mhI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M55Sf5Lq66Z2i5YmN5LiN6KaB6K+05Yir5Lq655qE5Z2P6K+d5L2g6K+0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+86Ie05L2g5LiN5Lya5oiQ5Yqf77yM5rOo5oSP5omA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GrOebm+W8gOaYr+ecn+WunueahO+8jOWHi+iwouS5n+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WGt+aYr+ecn+WunueahO+8jOa4qemmqOS5n+aYr+ecn+WunueahO+8m+i3neem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aAneW/teS5n+aYr+ecn+WunueahO+8m+WGrOiHs+aYr+ecn+Wunu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aYr+ecn+WunueahOOAgjwvcD48cD48ZW0+OTQuPC9lbT7miornnInmuIXnm67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sbHmsLTlpKnlnLDvvIzmiormnb7pl7Tnu4bpm6jov5jnu5nliJ3pgYfvvIzmio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ov5jnu5nkvaDjgII8L3A+PHA+PGVtPjk1LjwvZW0+5b2T5L2g55+l6YGT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N5Y+v5oCc77yM5b2T5L2g5LiN55+l6YGT6L+35oOR5pe2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5qE44CC54uC5aaE55qE5Lq65pyJ5pWR77yM6Ieq5Y2R55qE5Lq65rKh5pyJ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IkeW4jOacm+S9oOS7peWQjumBh+WIsOeahOWlueaYr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ahOS6uu+8jOWboOS4uuWlueS8muWDj+aIkeS4gOagt+eIseS9oOOAgu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WlueaYr+WDj+aIkeS4gOagt+eahOS6uu+8jOmCo+S5iOWDj+aIke+8jO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uS7gOS5iOS4jeiDveaYr+aIkeOAgjwvcD48cD48ZW0+OTcuPC9lbT7mg4X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nn6XmiYDotbfvvIzkuI3nn6XmiYDmoJbvvIzkuI3nn6XmiYDnu5P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6PvvIzkuI3nn6XmiYDouKrvvIzkuI3nn6XmiYDnu4j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L+c77yM55u45oCd6Ium77yM5Yeg55Wq5oSP77yM6Zq+55u45LuY44CC5Y2B5bm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m+5bm05rih77yM5LiN5pap55u45oCd5LiN5b+N6aG+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AvuWbve+8jOS4jeWAvuWfju+8jOWPquWAvuWwveaJgOacie+8jOeIseaIk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wLjwvZW0+6Iez5LuK5LqR6Zuo5bim5oSB5a6577yM5pyI5p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B5qO55Yqo5pmo6ZKf44CCPC9wPjxwPjxlbT4xMDEuPC9lbT7lvZPliJ3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iJHml6nlt7LkuI3op4HvvIzlj5bogIzku6PkuYvnmoTmmK/kuIDkuKrmm7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jgII8L3A+PHA+PGVtPjEwMi48L2VtPuS9oOWwseWBmuS9oOiHquW3se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S4gOeCueS5n+ayoeacieWFs+ezu++8jOaIkeS8muWni+e7iOermeWcqOS9oOi/m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bKB5pyI5bey5Y+C5beu5Li65Y+k5qaV77yM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44CC6Ziz5YWJ6YCP6ZqZ6ICM6L+H77yM5Y6G5Y+y55qE55yf6LKM77yM56KO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aR5paR5b2x5b2x44CCPC9wPjxwPjxlbT4xMDQuPC9lbT7miJHnrJHkvaD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rkuKTprJPnmb3lj5HvvIzkvaDnrJHmiJHohIrog4zkvZ3lgbvmu6Hlj6PlnY/ni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BmuS4gOS4quaciei2o+eahOS6uu+8jOiuqeaJgOaci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ZpOS6huiHquW3seOAgjwvcD48cD48ZW0+MTA2LjwvZW0+5L2g6K+0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aN5LiN55u456a777yM5Li65L2V5omL5o+95L2z5Lq65YWx55yL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h6Tlh7Dlj7DkuIrlh6Tlh7DmuLjvvIzotJ/nuqbogIz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6bnrYnvvIzku47mraTmsZ/ljZfmsZ/ljJfvvIzkuIfph4zlk4D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jeimgeaKiuWIq+S6uueahOWFs+W/g+W9k+aIkOeQhuaJgOW9k+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acieWkmueIseS9oO+8jOacgOe7iOS5n+S8muacieeWsuaDq+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bKc6Iqx5oCS5pS+5peg5Lq66Zeu77yM5L2V5pel5L2G6YGH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44CC56yR5pe255yJ55uu6Ieq6aOO5oOF77yM5a6a5piv5p+T5b6X5LuW5Lq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iKvov73pl67nlLfkurrnmoTov4flvoDvvIzlpoLmnp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nlLfkurrvvIzpgqPku5blkozkvaDkuIDmoLfvvIzlnKjku6XliY3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mmK/nnJ/lv4Pnm7jniLHvvIzlhajlv4PmipXlhaXnmoTvvIznn6XpgZP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vaDvvIzmsqHmnInljYrliIblv4XopoHlkoznm4r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phuiuqeaIkei1sOi/m+S9oOeahOeUn+a0u++8jOS5n+iuu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cgOWlveeahO+8jOS9huaYr+aIkeS8muWBmuWIsOacgOiuqeS9o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cgOeyvuW9qeeahOOAgjwvcD48cD48ZW0+MTEyLjwvZW0+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ruh5oSP77ya5LiA5ZGz5Zyw5ZCs5Y+W5Yir5Lq655qE5oSP6KeB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Oz5rOV5YGa5LqL77yM5pyA5ZCO5ZCD5LqP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bzdhODVld2R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m83YTg1ZXdk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3C9D4D628F097D220EE39FB722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