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65038239A5C499E20DDEB284A0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5038239A5C499E20DDEB284A0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Y+L55qE6ZW/56+H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ep+S4gOeep++8jOeci+S4gOeci++8jO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vueS6juaDheaguea3seenje+8jOaIkeeahOeIseaDheWvueS9oOe7n+e7n+WNljL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nZfpkrHkvaDkubDkuI3kuoblkIPkuo/vvIzkuKTlnZfpkrHkvaDkubDkuI3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liY3ljYPph5Hpmr7kubDvvIzkuIfph5Hpmr7mjaLnmoTniLHmg4X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jZYy5Z2X77yB6K+055qE5bCx5piv5L2g77yM6L+Y5LiN5b+r5p2l5o6l5p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6L+H5pyf5LiN5YCZ77yBPC9wPjxwPjxlbT4yLjwvZW0+5aaC6Iul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6LCB6IKv5p6v5a6I5LiA5bqn5Z+O44CC5Z+O5biC5ZK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52A6L+Z5qC36YKj5qC355qE5YWz57O744CC5oiR5Lus5Lya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Yiw6YKj5bqn5Z+O77yM5Zug5Li66YKj5piv5LiA5bqn54ix55qE5Z+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5Zug5Li65LiA5Liq5Lq677yM56a75byA5LiA5bqn5Z+O77yM6YKj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yk5Z+O44CCPC9wPjxwPjxlbT4zLjwvZW0+5aW95aa75a2Q5piv5LiA5py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omL55qE5Lmm77yM55m+6K+75LiN5Y6M77yb5aW95aa75a2Q5piv5LiA5p2f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Iqx77yM57ua5Li95aSa5ae/77yb5aW95aa75a2Q5piv5LiA5Liq57K+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5qE6LSk5YaF5Yqp77yM6YeM5aSW5ZCI5LiA44CC5L2g77yM5bCx5piv5oiR55qE5aW9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NzIw77yM5oiR6KaB5a+55L2g5aSn5aOw5ZaK77ya5aa754ix5L2g77yB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PC9wPjxwPjxlbT40LjwvZW0+54ix5piv5peg5pWM55qE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f55CG44CC5Y+q6KaB5LiA5Liq5Lq655qE5b+D5Lit5pyJ54i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oiY6IOc55qE44CC5oCV5Y+q5oCV5LiN5pWi5Y6754ix77yM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4ix5LiL5Y6777yM5bCx5rKh5pyJ5LuA5LmI5LqL5piv5L2g5LiN5Y+v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4ix77yM5bCx6KaB5YuH5pWi55qE6KGo55m977yM6L+Z5bCx5piv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LjwvZW0+5oiR6Ium6Ium5a6I5YCZ5Zyo5pyf5b6F5L2g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pyJ5Y+M5omL5Y205LiN6IO95pe25pe25Yi75Yi75oqx552A5L2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Y205LiN6IO95YiG5YiG56eS56eS55yL5Yiw5L2g77yM5L2G5piv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Yi75LiN5YGc55qE5oOz552A5L2g44CC5YW25a6e5pyJ5L2g5Zyo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Led56a755qE54ix77yM5L2G5oS/5oiR5aSa5oOF55qE5b+D5L2g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LjwvZW0+5LiA5Y+l5aSp5Ya35LqG5Yqg5Lu26KGj5py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d6LSd6K+l6LW35bqK5LqG77yM5LiA5Y+l5aW95aW95LyR5oGv5Yir5aSq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yo5L2g5Zyo5bmy5Zib77yM5LiA5Y+l5oiR5oOz5L2g77yM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pma5a6J5aW95qKm77yM5LiA5Y+l5L2g5ZCD6aWt5LqG5ZCX77yf5LiA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ZCX77yf5Lmd5Liq5LiA5Y+l5Luj6KGo5oiR5LiA6L6I5a2Q5LmF5LmF55qE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LjwvZW0+6YGH6KeB5L2g5piv5YmN5LiW5L2b5aCC5Y+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5qE57uT5p6c77yM5Y+k5YW45Li75LmJ77yb5LiO5L2g5Zyo5aGe57qz5rKz55W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JKC5YWL55qE55u45Lya77yM5rWq5ryr5Li75LmJ77yb6Iul5Y2z6Iul56a75oSP6JW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u45aSE54ix5oGL77yM5Y2K57OW5Li75LmJ77yb5rS75Zyo54ix5oOF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w6ICB5aSp6I2S55+i5b+X5LiN5rid77yM6LaF546w5a6e5Li7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4ix6Lqr5peB5bCP5YK75a2Q77yM5a6g5L2g5Y+Y5oiQ5bCP6IOW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m95aiY5a2Q77yM5Li65L2g5Y+Y5oiQ5LmW5a2p5a2Q44CC5YG25bC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L6r5a2Q77yM56Kw56Kw5L2g55qE5bCP6by75a2Q44CC5b6F5Yiw6ZW/5Ye655m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6d5pen5pyA54ix6ICB5amG5a2Q44CC5Lqy54ix55qE77yM5oiR6Ka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+q5oS/5ZKM5L2g5aSp5aSp5a6J6L+H5aW95pel5a2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eIseS9oCZyZHF1bzvnmoTlkKvkuYnmmK/vvJrml6Dorrr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vvIznlJ/ogIHvvIznl4XmrbvvvIzlpKnngb7vvIzkurrnpbjmiJHpg73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iLHkvaDjgILlvZPkvaDor7Tlh7rov5nkuInkuKrlrZfnmoTml7blgJ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otrPlpJ/nmoTli4fmsJTlkozpob3lvLrnmoTmr4Xlipvljrvmib/lj5fku5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HvvIzkuI3opoHovbvmmJPor7Tlh7rlj6PjgII8L3A+PHA+PGVtPjE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omN5Lya55So56ia5aup55qE5Y+M5omL77yM5Li65L2g5Zyo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y5omT5Ye65LiA5Lu9562J5YCZ77yb5Zug5Li65pyJ5L2g77yM5oiR5omN5Lya55S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2M5ZaJ77yM5Li65L2g5Zyo6auY5Y6f5LiK5ZSx5Ye65LiA5Liy54ix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Zug5Li65pyJ5L2g77yM5oiR5omN5Lya5ZOB5ZGz6Iqx6aaZ6L275ZCf5L2O5Z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ap5aqa54yu5LiK5peg6ZmQ55qE5oSf5oWo5Zyo5b+D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DveivtOa1geaYn+acieaxguW/heW6lO+8jOaIkeaEv+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iiq+aIkeaEn+WKqO+8jOi9veedgO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iQveWcqOS9oOeGn+edoeeahOaelei+ueOAguWlveaDs+aKiuS9oOiXj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eahOWPo+iii++8jOaKiuS9oOaaluaalueahOiejeWMlu+8jOS9oOWwseWGj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S7juatpOS4jeiuqeWIq+S6uuaDs++8jOWPquWHhuWSjOaIke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nu5nkvaDkuIDkuKrpo57lkLvvvIznlJzonJz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5nkvaDkuIDkuKrovbvlkLvvvIzmtarmvKvogIzmuKnmn5TvvIz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vvIzlubjnpo/ogIzmuKnlrZjvvIznu5nkvaDkuIDkuKrkurLlkLvvvIzniLHmh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rLlkLvmg4XkurroioLvvIzlrp3otJ3miJHniLHkva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rKLkuZDlvIDmgIDvvIzkurLlkLv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Ci6LCi6IuN5aSp77yM57uZ5L2g5oiR55u455+l55qE57yY5Yi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7uZ5L2g5oiR55u45a6I55qE5riF5paw77yM6LCi6LCi5Lq66Ze0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F55qE5a6I5oqk77yM6LCi6LCi5L2g77yM57uZ5oiR5b+r5LmQ5ZK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77yM6K6p5oiR5Lus55qE54ix5oOF5rC46L+c5rWB5Lyg77yM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piO5aSp5L6d54S25bm456aP44CCPC9wPjxwPjxlbT4x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/g+S6i+WmguWuh+Wume+8jOa1qea4uuaXoOi+ue+8jOS9oOeahOavj+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WmguWQjOaYn+S6keiIrOeSgOeSqOe7mueDguOAguWPr+aIkeaDs+aJk+mA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iZq+a0nu+8jOWTquaAleWPquiDveaLpeaKseS4h+WNg+aYn+S6ke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l+OAguaJgOS7peaIkeaKiuS7peWQjueahOavj+S4gOWkqemDveWumu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orqHliJImcmRxdW8755qE5LiA6YOo5YiG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Jk+eul+aDs+S9oO+8jOWPr+aYr+WNtOaKteS4jeS9j+aAneW/teeahOmtlO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aDs+W/teeahOW8leWKm++8jOaKl+S4jeS6huaMguW/teeahOWKqOWKm++8j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UvuW8g+S6huWOn+acieeahOWumuWKm++8jOS4jeWGjeWBmuaXoOiwk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S4h+WNg+eahOelneemj+mDvee7n+e7n+aKm+WQkeS9oO+8jO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iemthOWKm++8jOeUn+a0u+W5uOemj+aciemtheWK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kvZPph43mgKXliafkuIvpmY3vvIznu4bmg7Pljp/lm6DvvIzlj5Hnjr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KjkvaDpgqPph4zvvIzmiJHnmoTniLHmg4XlnKjkvaDouqvml4HvvIzmiJ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kuIrvvIzkvaDor7TkvZPph43og73kuI3ovbvlkJfvvIzkuLrkuob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6Xpo47ph4fvvIzmiJHlhrPlrprlrojkvaDkuIDnlJ/vvIw0LjEy6KqT6KaB54ix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5LiA6L6I5a2Q77yM5rC46L+c6YO95LiN6KaB5YiG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S9oO+8jOWcqOaIkeWmguivl+WmgueUu+eahOWto+iKgumHjO+8jOaKi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tjOiIkueVheeahOWmguivieWmguazo++8jOS4jeiuuuaIkei1sOWIsOWTqu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jsOmfs+WbnuiNoeWcqOaIkeeahOiAs+mZhe+8m+aYr+S9oO+8jOWcqOaIk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eroOiKgumHjO+8jOaKiuS4gOauteaflOaDheWumuagvOaIkOawuOaBk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5u+WMluaIkOaIkeS7rOW/g+W6leawuOS4jeazr+eBreeahOiusO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oLmnpzvvIzniLHkuIDkuKrkurrvvIzlrojkuIDku73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l6nmmKXkuIDotbfljrvouI/pnZLvvIzlj6/ku6XlnKjnm5vlpI/kuIDotb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bfvvIzlj6/ku6XlnKjmtYXnp4vkuIDotbfljrvop4LmnIjvvIzlj6/ku6XlnKjmt7H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7vmooXvvIzkuI3ljozlgKbvvIzljbTmrKLkuZDvvIzkuI3lubPlh6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LpgqPkuYjvvIzmraTnlJ/kvr/ml6Dmhr7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5b6I6Zq+5ZCX77yM5Lik5oOF55u45oKm5piv572q5ZCX77yM6biz6biv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+q6IO95piv5qKm5LmI77yM57q15oOF5Y6754ix5LiN6ZyA6KaB55CG55Sx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ZKM5oiR55u457qm5YWx5ZCM5aWU6LWw77yM55yL5pyd6Ziz5pqu6Imy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qyi5LmQ77yM6K6p55yf54ix55qE5Yqb6YeP6LWw5Ye65Lyg6K+077yM55m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aZ5Ye65paw5YaM44CCPC9wPjxwPjxlbT4yMC48L2VtPuaIkeabvue7j+WQr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i/meS4luS4iuacgOW5uOemj+eahOS6i++8jOaYr+S4pOS4quS6u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m+iAjOesrOS6jOW5uOemj+eahOS6i++8jOWwseaYr+iHquW3s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+l+WIsOW5uOemj+OAguacgOWkp+eahOW5uOemj+aIkeWkp+e6pu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IsOS6hu+8jOmCo+S5iO+8jOS9oOW4ruaIkeWujOaIkOesrOS6jOW5uOemj+eahO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MjEuPC9lbT7lhpnkuIDpppbmgYvmrYzvvIzmtZPmtZP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YDmnInov4flvoDnmoTnvo7lpb3vvIzohInohInkvLjlsZXlpoLlpJXmnIjpmp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m7jmgJ3nu7Xnu7Xml6DlsL3vvIzku47mraTniLHmhI/kuI3nnKDkuI3kvJ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oLohYrmooXpnZnpnZnnm5vlvIDvvIzmuLLmn5Pml6DmlbDmtarmvKvlubTljY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mvKvlpKnnmoTmgrjliqjkuK3vvIzmiJHmg7Por7TvvIz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aOO6LW35LmL5pe277yM5LiA5b+16LW377yM5LiH5Za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Sf77yb6aOO6JC95LmL5Yi577yM5LiA5b+16JC977yM5LiH5oKy5bC96Ii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KS26JeP55qE5bKB5pyI77yM5peg5rOV6JeP5Yy/55qE5oSB6Z2l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yA6Iqx44CC5oOF5oia5oia77yM5oOz5b+15b+177yM5L2V5pel5LiN5YaN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5+z5LiA5Zyw56KO77yf6Z2e6Iqx5Ly85qKm77yM5L2V5pel6L+Y5oiR5riF6I6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jueZveS5mOiIn+WwhuassuihjO+8jOaIkeS5n+S5mOac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hjO+8jOW/vemXu+WyuOS4iui4j+atjOWjsO+8jOWBtuingeWkp+WOheS6suS6s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9reawtOa3seWNg+Wwuu+8jOacuumjnuS7luS5oeS4h+WNg+mHjO+8jO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umAgeaIkeaDhe+8jOaIkeS4juS6suS6suW/g+ebuOS+neOAguS6sueIs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3seaDheWOmuaEj++8jOaXoOiuuuaIkei6q+WcqOS9leWkhO+8jOaIkeS4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buOmaj+OAgjwvcD48cD48ZW0+MjQuPC9lbT7mr4/mrKHmiJHooqvkvaDmsJT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pg73mg7Pmi7/otbfmiYvmnLrmj5Dlh7rlkozkvaDliIbmiYvvvIznvJbo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miJHkuI3mlaLlj5HvvIzmiZPpgJrkvaDnlLXor53miJHkuI3mlaLor7T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nmoTlv4PlnKjotKPpl67oh6rlt7HvvJrkvaDliLDlupXlnKjlubL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g4bmgK/vvIzkuI3mmK/mh6blvLHvvIzkuIDliIfpg73mmK/lm6DkuLr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1LjwvZW0+6Jm954S25oiR5Lus546w5Zyo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iA55u05Zyo5bm75oOz5pyJ5LiA5aSp5L2g5Y+v5Lul5Zue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Kj5pe255qE5oiR5bCG5pu05Yqg54+N5oOc5oiR5Lus5LmL6Ze0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Y+v5Lul5pyJ6YKj5LmI55qE5LiA5aSp77yM5oiR55yf55qE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GC5Zue5Yiw5oiR55qE6Lqr6L655aW95ZCX77yf5oiR55yf55qE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tumXtOavj+WIhuavj+enku+8jOW/g+i3s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+8jOW8gOW/g+a6ouS6juiogOihqO+8jOW5uOemj+ihqOmcsuaXoOeWke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e+juWlveWwseaYr+eOsOWcqO+8jOi/memDveaYr+iHqueEtu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W/g+WQrOWIsOS9oOeahOW/g+WjsO+8jOS7juatpOWPmOW/g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rgee7meaIkeWQp++8jOS9oOW/g+mDveetlOW6lOWVp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eixq+S7gOS5iOWRou+8nzwvcD48cD48ZW0+MjcuPC9lbT7kvaDku6XkuIDku73lqYn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zmjIHvvIzmjIfmsLTliJLms6LvvIznrZHkuobkuIDpgZPpgZPmoIXmoI/vvIzlm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vvIzmiqTkvaDnmoTlh7rlsJjpo5jpgLjjgILmiJHvvIzooYzotbDlnKj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KHpmYzvvIzlnKjlraPoioLph4zlvKDmnJvjgILpgqPmrrXpgaXov5zogIzmub/mt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ovbvlkK/miJHmgJ3nu6rnmoTpl6jmiYnvvIzkvaDlsLHmmK/miJHljYPlub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nmt7Hnp43nmoTlpbPlrZDlkJfvvJ88L3A+PHA+PGVtPjI4LjwvZW0+5pqX5oGL5pK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77yM6YO95Y+Y5oiQ5LqG6Ieq5oGL44CC6YKj5Liq5a+56LGh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v5aOz77yM54G16a2C5YW25a6e5piv5oiR5Lus6Ieq5bex5aGR6YCg5Ye6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m96L+Z5Lu25LqL5LmL5ZCO5oiR56qB54S25LiA6Zi15aSx6JC944CC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77yM5qC55pys5LiN5piv5L2g5LuO5pyq5Zac5qyi5oiR77yM6ICM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Lya5LiN5YaN5Zac5qyi5L2g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4jeaVouivtOaIkeeIseS9oO+8jOWPr+aYr+WcqOWJjeauteaXtumXtOaIke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mDveayoeazleingeWIsOS9oOaXtu+8jOaIkeaJjeWPkeeOsC3miJH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lt7Lnu4/kuaDmg6/mnInkvaDnmoTnlJ/mtLvkuobvvIzmnInkvaDlnKj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kvaDkuI3lnKjml7bvvIzlv4PlvojkuI3lronvvIzlpb3lg4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vLznmoTjgII8L3A+PHA+PGVtPjMwLjwvZW0+55+l6YGT5LmI77yf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aZ5pel6K6w77yM5Y+v5oiR55qE5pel6K6w6YeM5rKh5pyJ5L2g44CC5Y+q5Zu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6YO96K6w6L29552A6L+H5Y6777yM6ICM5L2g5Zyo5oiR55qE55Sf5ZG9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oiQ5Li66L+H5Y6777yM5oiR5oOz5L2g6Zmq5oiR5LiA6LW3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6aOO6Zuo77yM5L2g5oS/5oSP5oiQ5Li65oiR5rC46L+c55qE546w5Zyo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meWtqeWtkOS4gOS4quS6suWQu++8jOmAgeS4i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UtuiOt+S4gOeJh+asoueske+8m+e7meWutuS6uuS4gOS4quS6suWQu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Fs+W/g++8jOaUtuiOt+S4gOeJh+a4qemmqO+8m+e7meeIseS6uuS4gOS4q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eWHuuS9oOeahOecn+eIse+8jOaUtuiOt+S4gOeJh+W5uOemj++8mzYxN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Ev+S9oOWQu+WHuueUnOicnO+8geeln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bXmiYvvvIzmmK/lv4PmnInngbXnioDnmoTmhJ/lupTvvIzmmK/po47pm6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nmoToqpPoqIDvvJvmi6XmirHvvIzmmK/mg4XliLDmt7HlpITnmoTlvbDmmL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v4PkuI3np7vnmoTor7roqIDvvJvkurLlkLvvvIzmmK/niLHliLDmt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mK/niLHkvaDkuIDkuIflubTnmoTnuqblrprvvJs2MTTkurLlkL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4Xplb/lrZjvvIzniLHmsLjkuYXvvJv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5Sf5LqU55m+5qyh55qE5Zue55y477yM5omN6IO95o2i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iA5qyh5pOm6IKp77yM5oiR5oS/5Li65L2g5oqY5pyA5p6d5aS055qE5qGD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aSp5LiL55qE576O5pmv77yM5YC+5bC95aSp5LiL5LmL5Yqb5o2i5L2g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GD5p6d5Li657qm77yM57qi5be+5a6a5oOF77yM57qi57uz57uT5Y+R77yM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mx5LiW57mB5Y2O77yM5q2k5oOF5LiK56m356Kn6JC95LiL6buE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aEv+S9oOW5s+W5s+WuieWuie+8jOS6q+WPl+eugOWNl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PquaEv+S9oOWBpeWBpeW6t+W6t++8jOS6q+WPl+eugOWNleeahOa4qemm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tOS9oOmhuumhuuWIqeWIqe+8jOS6q+WPl+W5s+W4uOeahOiIkuW/g++8jOWPquaEv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S6q+WPl+W5uOemj+eahOmaj+W/g++8jOWPquaEv+awuOi/n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W/g++8jOaXtuWIu+a4qeaaluS9oOeahO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v6vliLDkuobvvIzkuZ/orrjkvaDnmoTmgYvkurrlj6/og73mnInkuo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nLDvvIzkuZ/orrjkvaDlkozku5bvvIjlpbnvvInmraPlpITlnKjng63mgY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mmpfmgYvlr7nmlrnogIzlj4jmsqHmnInli4fmsJTmsqHmnInmnLr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j6/ku6XpgJrov4fnn63kv6HmnaXooajnmb3oh6rlt7HnmoTlv4Plo7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LmuKnppqjlj4jmtarmvKvjgII8L3A+PHA+PGVtPjM2LjwvZW0+55yf5b+D5oul5o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6Ze75Yiw6Iqx6aaZ77yb55yf5b+D5oul5oqx5aSP5aSp77yM5L2g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L+h77yb55yf5b+D5oul5oqx56eL5aSp77yM5L2g5Lya5b6X5Yiw5Liw5pS2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ul5oqx5Yas5aSp77yM5L2g5Lya5Y+W5Yiw5rip5pqW44CCMTIuMTT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J/lv4Pmi6XmirHkvaDnmoTniLHkurrvvIzkvaDkvJrmhJ/liLD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aSq6Ziz5Lqy5ZC75pyI5Lqu77yM5omN5pyJ5LqG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LiW55WM77yb6aOO5YS/5Lqy5ZC76Zuo54K577yM5omN5pyJ5LqG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w5Zut77yb6Jyc6JyC5Lqy5ZC76Iqx5YS/77yM5omN5pyJ5LqG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oiR5Lqy5ZC75L2g77yM5omN5pyJ5LqG5oGp5oGp54ix54i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ZC75oOF5Lq66IqC77yM5oS/5oiR5Lus5LiA5ZC76ZKf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ciTLkuKrml7bpl7TvvJrlpKnojZLlkozlnLDogIHvvIzniLHmg4X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77ya5oiR54ix55qE5L2g5ZKM5L2g54ix55qE5oiR77yM54ix5oOF5pyJM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kqea2r+WSjOa1t+inku+8jOeIseaDheS4jeaYrzLmnaHlubPooYz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5Liq5Lq655qE5LiW55WM5pyA57uI5Y+q5pyJ5LiA5Liq57uI54K577yM6K6p5oiR5Lus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aPoeWwhueIseaDheaVheS6i+S5puWGmeOAgjwvcD48cD48ZW0+MzkuPC9lbT7lnKjm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gqnmkaku6KGM5Lq65aaC5qKt55qE5aSn6KGX5LiK77yM5oiR5pyJ5LqG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54us6Ieq5LiA5Lq65b235b6o5Y+I5oOG5oCF77yb5Zyo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p+WTl+eDremXueeahOaZmuS4iu+8jOi6q+W/g+eWsuWKs+eahOaIkeW/g+S5n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PquWboOS9oOS4jeWcqOi6q+aXge+8jOWUr+acieaAneW/teeahOat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YueS6ru+8jOaIkeaDs+S9oO+8gTwvcD48cD48ZW0+NDAuPC9lbT7kurLniL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uIDlvKDkuI3ogIHnmoTlrrnpopzlkKfvvIzorqnmiJHku6znmoTnm7jniLHoh7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nu5nniLHkuIDkuKrkuI3mgpTnmoToqpPoqIDlkKfvvIzorqnmiJHku6zpg7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kupLmgJ3lv7XvvJvnu5nniLHkuIDniYfml6DlsL3nmoTojYnljp/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nm7jljq7lrojmr4/kuIDlpKnvvJvnu5nniLHkuIDniYfmuZvok53nmoT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kurLnm7jniLHkurrkuJbpl7TvvIE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L2g5piv6YKj6Iqx55Oj5LiK55qE6Zyy54+g77yM5pm26I655YmU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aOY6JC977yM5L2g5piv6YKj5Y+25LiK57uG5a+G55qE57q557uc77yM5oiQ54a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Zyo5oiR5b+D5Lit5L2g5pei57qv5rSB5Y+I56iz6YeN77yM5pei5Y2V57qv5Y+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76O5pei6Zyy5LqO6KGo5Y+I6JeP5LqO5b+D77yM5L2g5piv5oiR5LuK55Sf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K55Sf5Y+v5ZCm5LiO5L2g54m15omL5Yiw5rC45Lm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+8jOacieaXtuWAme+8jOaYr+S4gOS7tuS7pOS6uuayieay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acieeahOeQhuaZuuWSjOWGs+W/g++8jOS4jei/h+aYr+WPr+eskeeahOiHq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tOivneOAgueIseaDheS7juadpemDveaYr+S4gOenjeadn+e8mu+8jOi/ve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tuS4jeetieS6jui/veaxguiHqueUseOAguWboOS4uueIseS4gOS4qu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kseWOu+iHqueUse+8jOS5n+eUmOaEv+Wmguatp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nvJXpmLPlhYnvvIznhafkuq7kvaDliY3ov5vnmoTmlrnlkJ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mu7TmsLTnj6DvvIzmu4vmtqbkvaDlubLmuLTnmoTlv4PmiL/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nLXlsI/oirHvvIznu5nkvaDnmoTnlJ/lkb3luKbmnaXoirPpppn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J3kuJ3mg4XmhI/vvIzlkozkvaDkuIDotbflubjnpo/nu7Xplb/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mhL/kuI7kvaDkuIDnlJ/nm7jkvp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bCx5YOP5LiA6aaW5q2M77yM5rC46L+c5Zue6I2h552A5amJ6L2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b5L2g55qE5a656aKc5bCx5YOP5LiA5bmF55S777yM5rC46L+c5bGV546w5Ye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5L2g55qE5b+D54G15bCx5YOP5LiA55uP54Gv77yM5rC46L+c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YWJ6IqS44CC5aaC5p6c6K+0JmxkcXVvO+aDheS6uuecvOmHjOWHuuilv+a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qPkuYjkvaDlsLHmmK/miJHnmoQmbGRxdW876KW/5pa9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nZLmtqnnmoTpnZLmmKXvvIzmiJDplb/nmoTml4XnqIvvvI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LDlr4znmoTkurrnlJ/vvIzlm57lv4bmm77nu4/nprvljr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ZnkuIvlpKrlpJrnmoTliLvpqqjpk63lv4PvvIzlj6rmnInlnKjojrflvp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lkI7vvIzmiY3kvJrmmI7nmb3mlL7lvIPkuZ/mmK/kuIDnp43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mm7Tmh4LniLHmg4XvvIzmm7TliqDmiJDnhp/vvIzmm7TkvJr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oiR77yM5bm25LiN5piv5Zug5Li65oiR576O5aW9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pyJ5pu05aSa5q+U5oiR576O5aW955qE5Lq644CC54ix5oiR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L+Z5LiW6Ze06Ieq5pyJ5pWw5LiN5riF55qE5pm66ICF44C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iR5piv5oiR77yM5pyJ5LiA54K55aW95pyJ5LiA54K55Z2P77yM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s5LiA5peg5LqM55qE5oiR77yM54ix5oiR77yM5Y+q5Zug5Li65oiR5Lus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9u+i9u+S4gOWjsC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6aOO5ZKM54Wm77yM6bif6K+t6Iqx6aaZ77yM5p+z6aOe5oms77yb6L276L2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S9oCZyZHF1bzvvvIzkvLzlpI/pmLPkvLzngavvvIzpg4Hpg4HokbH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mu6HloILvvJvmnInniLHvvIzlpKnlpKnmgJ3lv7XkuZ/mmK/kuIDnp43kuqv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l7bml7bmjILnibXkuZ/mmK/kuIDnp43nlJzonJzjgILmnInniLHlsLH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LDkuYXlpKnplb/vvIE8L3A+PHA+PGVtPjQ4LjwvZW0+5oOz5L2g55qE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7+75aSp77yb5oOz5L2g55qE5b+D5oOF77yM5q+U6Jyc55Sc77yb5oOz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mz6Ziz5aSp77yb5oOz5L2g55qE55Sf5rS777yM576O5LiN5a6M77yb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6/6L275aOw5ZGK6K+J5L2g77yM5oiR55qE55e05oOF55yf5b+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+D6YeM5qyi77yM56Wd5L2g5b+r5LmQ576O5LiN5pat77yM56We5riF5rCU54i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OS48L2VtPuS7iuWkqeaYr+S6suWQu+aDheS6u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p+Wkp+aWueaWueWwveaDheWcsOWQu+OAguWQu+WcqOS9oOeahOmineWktO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7u+aAp++8m+WQu+WcqOS9oOeahOecvOedm++8jO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+WcqOS9oOeahOWYtOWUh++8jOeIseS9oOS4jeeUqOiogOivre+8m+WQu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iO+8jOeIseS9oOS4gOS4h+W5tOS4jeenu+OAguS6sueIseeahO+8j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lvZPmiJHpgYfop4HkvaDvvIzkvr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YXkuovnmoTlvIDlp4vjgILnrKzkuIDmrKHnu5nkuIDlj6rlhZTlrZDlhpnmg4X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mK/pmr7lhY3nmoTvvIzmiJHkuI3nn6XpgZPku4DkuYjmmK/llpzmrKL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pzmrKLkuIDkuKrkurrmmK/ku4DkuYjmhJ/op4nvvIzlj6rnn6XpgZPmraTml7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iYvlv4Plt7LooqvmsZfmsLTkvrXpgI/vvIzov5nkuZ/mm7TlnZrlrpr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UxLjwvZW0+5L2g5oC76K+05LiA5oOz6LW35oiR55qE5YK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R77yM54Om5oG85b+n5oSB6YO95b+Y5o6J77yM5byA5b+D5b6X5ZGx5ZG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6Laz6LmI5YW05aWL6Lez77yM5Zi05be05LiK5oms5b6u5b6u57+Y44CC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K75qC36L+Y5pyJ5aW95aSE77yM5omA5Lul5a6d6LSd77yM5pyJ5oiR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iA5a6a6KaB5bm456aP77yM5b+r5LmQ77yM55Sc6Jyc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WPpeivuuiogO+8jOWPr+S7peaYr+S4gOi+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ecn+W/gy7nnJ/mhI8u55yf5oSf5oOF77yB5YG25bCU5r+A54OI55qE5LqJ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SF56KX55Oi5Yu655qE5pWy5ZON77yM5Lmf5Y+Y5oiQ5LqG5Lik5Liq5Lq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4ix5oOF5Lqk5ZON5puy77yB54ix5LiN5piv55Sc6KiA6Jyc6K+t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YmN5pyI5LiL77yM55yf54ix5piv5py077yM55yf5oOF5piv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i+iOWtkOeahOeIseS6uu+8jOS4jeaYr+S4gOWcuu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5n+S4jeaYr+S7gOS5iOaJv+ivuuWSjOiqk+iogOOAguS4jeimgeWb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iem7mOWSjOS4jeino+mjjuaDheiAjOmDgemXt++8jOWboOS4u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i2iuaYr+W5s+WHoeeahOmZquS8tO+8jOWwsei2iumVv+S5heOAguWcqOS4gO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aYr+mHjeimge+8jOW/q+S5kOWwseWlv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ta7liqjnmoTpgqPniYfkupHvvIzkvaDlg4/vvIznuq/mtIHvvJvlsbHlna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/nmoTpgqPngrnmlrDnu7/vvIzkvaDmmK/vvIzmnJ3msJTvvJvpqoTpmLPkuIv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irnnuqLvvIzkvaDkvLzvvIzng63mg4XjgILkvaDmmK/pgqPmuIXmvojmuZ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p/mvKrvvIzojaHmvL7lnKjmiJHnmoTms6Llv4PvvIzmoqblm57ljYjlp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mg7Pkv53miqTnmoTkurrjgII8L3A+PHA+PGVtPjU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iK5rOV5bqt77yM5ZOt5ZOt5ZW85ZW86K+05a6e5oOF77ya5pyJ5Liq5by655u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5uX6LWw5b+D6L+Y5YG36LWw5oOF77yb5LuK5pel5Yaz5a6a5p2l5ZGK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ik5bCx5Yik5Yir55WZ5oOF77yb5rOV5a6Y5qGI5L6L5YWo57+76YGN77yM5LuO5pe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qGI5oOF77yb6Zmq5a6h5Zui5LiA5LiA6Ie06YO96YCa6L+H77yM5auB57uZ5by6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OF44CC5ZOI5ZOI77yM5auB5ZCn77yBPC9wPjxwPjxlbT41Ni48L2VtPueUq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S9oOeahOe+juS4ve+8jOaXtumXtOS8muWPmOW+l+aciemtheWKm++8jOeU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S9oOeahOa4qeaflO+8jOinpuinieS8muWPmOeahOi9u+aflO+8jOeUqOivreio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W5uOemj++8jOW4jOacm+S9oOeahOaXtumXtOWPmOeahOW/q+S5kOOAgjEy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77yM5Lqy54ix55qE77yM55So5oiR55qE55yf5oOF5oul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6p5L2g5bm456aP55Sc6Jyc77yBPC9wPjxwPjxlbT41Ny48L2VtPuaIk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ItumAoOaIkOiIue+8jOaIkeaKiuecn+ivmue8neWItuaIkOW4hu+8jOaIkeaKi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mAoOaIkOa1hu+8jOeEtuWQjui9veedgOaIkeeahOecn+eIse+8jOmhuuedgOWQk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mqOmjju+8jOmjmOWQkeS9oOeahOeIseaDhea1t++8m+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n+aIkeS8mueUqOS4gOeUn+WItumAoOW/q+S5kO+8jOiuqeS9o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8tO+8gTwvcD48cD48ZW0+NTguPC9lbT7pgqPlpKnvvIzkvaDkuI3lsI/lv4Poua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vvIzmiJHkuIDnnIvvvIzkuIDop4Hpkp/mg4XvvIzkuo7mmK/miJHlsLH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kvaDvvIzkvaDot5HliLDkuIDlsI/msrPovrnvvIzll5bvvIzot7Pov5vmsr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vvIzkuIDmnaHnvo7kurrpsbzmta7lh7rmsLTpnaLvvIzmiJHkuIrljrvlsL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pZfkvY/kuobvvIzlsI/moLfvvIzmiY7kuobkuKrlsI/lsL7ovqvmiJHlsLHkuI3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vvJ88L3A+PHA+PGVtPjU5LjwvZW0+5b2T5pil5aSp55qE5aup6Iq95oGL5Li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77yM6YKj5aaC6YeR5a2Q6Iis54+N6LS155qE5rip5bqm77yM5Y+q5pyJ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5+l6YGT77yM5LuA5LmI5aaC5rK555qE5pil6Zuo77yM5LuA5Lm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eH5reL77yM5LuA5LmI56eL5aSp55qE5p6r5Y+277yM6YO95a+75bi45b6X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5LiW55WM5Y+q5Ymp5LiA56eN576O5aW977yM5Li65LqG6YWN5LiK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M5Y+Y6ICB44CCPC9wPjxwPjxlbT42MC48L2VtPuWmguaenOaIkeaKiueBtemtg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mCo+eIseeahOiwt+W6le+8jOaIkeeahOW/g+WEv+S8muaFouaFoueahOWPm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HkeWdl++8jOWwseixoeS9oOWwseaYr+aIkeivl+atjOS4reeahOa6kOaz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r+acieS9oOeahOWHuueOsO+8jOaIkeaJjeacieivl+aEj+eahOeBteaEn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mtgumthO+8jOaKiuaIkeW4puWFpeWIsOivl+atjOeahOWig+WcsO+8jO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i/nuWSjOeIseS4reW+mOW+iuOAgjwvcD48cD48ZW0+NjEuPC9lbT7omoLomoHllY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qPmmK/kv7rov73msYLkvaDnmoTlhrPlv4PvvIzmtKrmsLTlhrPloKTmvKvlm5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7rov73msYLkvaDnmoTprYTlipvvvIzml6XmnIjova7lm57msLjkuI3lj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7rov73msYLkvaDnmoTmgZLlv4PvvIzmhL/nlKjmrbvnvKDng4LmiZP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no5XnoaznorDnmoTmlpflv5fvvIzmiorkvaDov73msYLliLDlupXvvIznnJ/mg4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vogIHlpKfkvaDlpJrlpJrnj43mg5zjgII8L3A+PHA+PGVtPjYyLjwvZW0+6Ye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77yM5bim552A5rWT5rWT5oCd5b+15rKB5YWl5b+D55Sw77yM5o6s5LiA5rGg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ruh5ruh5oyC54m15ram5rm/55y85biY77yM5pKR5LiA5Y+q5bCP6Ii5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55Sc54ix5oGL5YiS5ZCR6Lqr6L6577yM6YKA5LiA6L2u5ZyG5pyI77yM5pKS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76O5qKm6L+e6L+e44CCMTI16KaB54ix5oiR77yM5L2g55qE54ix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oiR54ix5L2g5q2k55Sf5LiN5Y+Y77yBPC9wPjxwPjxlbT42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XtuWAmeWPr+S7peS4jemhvuS4gOWIh++8jOaIkeWPr+S7peiIjeW8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mBl+WkseiHquW3seeahOWFieeOr++8jOaKleWFpeS4gOWIh+eah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Bmue+juS4veeahOWFrOS4u++8jOS4jeimgeWBmuawuOaBkueahO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mgeS9oO+8jOimgeS9oOeahOeIse+8jOimgeS9oOWvueaIkeeah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ueaIkeeahOi0o+S7u++8jOimgeS9oOWvueaIke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kvaDml6XlpJzpmr7nnKDvvIzkuLrkvaDms6rnnLzkuI3mlq3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kuLrkvaDogp3ogqDlr7jmlq3vvIzkuLrkvaD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rrbojaHkuqfvvIzlj6rmhL/ku4rnlJ/lkozkvaDmsLjkuI3liIbmla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pgZPkuIDlo7Dlronlpb3pgIHkuIDlj6XlubPlronvvIzmhL/kuJ3kuJ3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aDmiJHlv4PnlLDlvKXmvKvjgII8L3A+PHA+PGVtPjY1LjwvZW0+5Y+q5piv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aOw6Zeu5YCZ77yM5LiN5piv5Y2D6KiA5LiH6K+t77yM5Y20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ug5Li65oiR5bCG55yf5b+D6J6N5YWl6L+Z6YeM77yb5Y+q5pyJ5bCP5bC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rKh5pyJ6LGq6KiA5aOu6K+t77yM5Y206IOc6L+H6LGq6KiA5aO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YGl5bq35piv5oiR5pyA5aSa55qE5pyf55u877yM5bCx5piv5a+5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6S86YGH77yBPC9wPjxwPjxlbT42Ni48L2VtPuacieS9oOeahOaXpeWtk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inieW+l+e0r++8jOWPquaDs+aKiui/meS7veeWsuWKs+W9k+S9n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tumGie+8m+acieS9oOeahOaXtuWAme+8jOWGjeeXm+aIkeS5n+S4jeS8mua1g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Kiui/meS7veiLpuawtOW9k+aIkOaYr+S9oOWvueaIkeeahOWuieaFsO+8m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+8jOaIkei/meS4gOeUn+acieS9oOeahOmZquS8tO+8jOaIkeeah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Ys+WFieaYjuWqmu+8gTwvcD48cD48ZW0+NjcuPC9lbT7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hJ/op4nlsLHmmK/oiJLmnI3jgILljbPkvb/pu5jpu5jkuI3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pu5jlpZHvvJvnurXnhLbkuKTkuKTnm7jmnJvvvIzkuZ/mmK/kuIDnp43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ot53nprvvvIzorqnmgJ3lv7XnlJ/lh7rnvo7kuL3vvJvmh4LlvpfvvIz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ojkvp3jgILkurrnlJ/mnIDlubjnpo/nmoTkuovvvIzlsLHmmK/mnIn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kvY/lnKjlv4PlupXjgII8L3A+PHA+PGVtPjY4LjwvZW0+5L2g55qE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Y+Y5b6X5rWT5rWT77yM5L2g55qE54ix77yM6K6p5oiR55qE54m15oy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rex77yM5L2g55qE54ix77yM6K6p5oiR55qE55Sf5rS75Y+Y5b6X576O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6p5oiR55qE5b+D5oOF5Y+Y5b6X5qOS5qOS77yM5Lqy54ix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Lq655Sf5aSa5ae/5aSa5b2p77yMMTIuNeimgeeIseS9oO+8jO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n++8gTwvcD48cD48ZW0+NjkuPC9lbT7kvaDoi6XmmK/kvZzlrrbvvIzmiJHkvr/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rJTvvIzlj6rkuLrkvaDlhpnlh7rplKbnu6Pmlofnq6DvvJvkvaDoi6XmmK/oo4H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mK/pgqPoo4HnvJ3liarvvIzlj6rkuLrkvaDoo4Hlh7rplKbooaPljY7mnI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mK/lhpzmsJHvvIzmiJHkvr/mmK/pgqPpnZLojYnluL3vvIzlj6rkuLrkvaDpmLv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po47pm6jjgILkurLniLHnmoTvvIzmiJHniLHkvaDvvIzotormnaXotor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K5bid5Yib6YCg5LqG5Lq657G777yM5L2G5LiN6IO954Wn6aG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q677yM5LqO5piv5q+P5Liq5aWz5a2p6Lqr6L656YO95rS+5Y+R5LqG5LiA5L2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/6ICF77yM6K6p5LuW5Lus55u45L6d55u45Ly077yM5L2g5piv5LiK5bid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Sp5L2/77yM6ICM5oiR5YiZ5piv5LiK5bid5rS+5Y+R55qE5pyA55e05b+D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2r5aOr77yM5a6I5L2g54ix5L2g5LiA6L6I5a2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a1geawtOefpemfs+inhe+8jOiKseWJjeaciOS4i+aDheebuOezu+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avumYu+aWre+8jOa3seaDheaMmueIseecn+aDheaEj++8jOS4h+iKseS4m+S4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+8jOaIkeeahOecvOmHjOWPquacieS9oO+8jOS4gOi1t+asouWWnOS4gOi1t+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S4jeWIhuemu+OAguS6sueIseeahO+8jOeIseS9oOeahOW/g+awuO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PquaEv+WSjOS9oOWcqOS4gOi1t++8gTwvcD48cD48ZW0+Nz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lm6DkuLrmmK/kvaDvvIzpgqPlsLHmmK/kvaDvvIzpmaTkuobov5nkuK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jp/lm6DlkJfjgILlpoLmnpzmiJHog73nn6XpgZPljp/lm6DlsLHlpb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g73mib7liLDkuI3llpzmrKLkvaDnmoTlip7ms5XkuobjgILlpoLmnpzkuI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LjnmoTor53vvIzmg7PopoHnmoTlsLHlj6rmnInkuIDkuKrvvIzkuIDnm7T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iJLmnI3nmoTnm7jlpITjgII8L3A+PHA+PGVtPjczLjwvZW0+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oiR55qE5oOF77yM5bGx5bed5rKz5rWB6LCx5YaZ5oiR55qE5b+D77yM6aOO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Kj5piv5oiR55qE55yf5oOF77yM5rW36KqT5bGx55uf6YKj5piv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L2g6aOO6aSQ6Zyy5a6/77yM5Li65LqG5LiN6K6p5L2g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654my5LqG5oiR55qE6Lqr77yM5oiR5Lyf5aSn55qE54ix5oOF5ZWK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5oiR55qE55yf5b+D44CCPC9wPjxwPjxlbT43NC48L2VtPuaIkeWl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aZmumjjuWQueeaseaIkeeahOaipuW5u++8jOWwhuaIkeiDjOi0n+S6hu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iIn+aQgee9ruWcqOS9oOeZu+WyuOeahOa1hea7qe+8jOetieW+heedg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mOmjjuegtOa1qua4uOi1sOS6juebuOaAneays+eVlO+8jOeci+aXtuWFiea1ge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to+ays+Wxse+8jOWcqOS9oOaIkeeJteaJi+eahOmCo+S4gOeerOmXtO+8jO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lueVjOS4iuaJgOacieeahOWFs+aAgOS4jua4qeaal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ooYDmiJHnmoTohInvvIzmsqHmnInkvaDmiJHmtLvkuI3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gqLmiJHnmoTmnYbvvIzmsqHmnInkvaDmiJHlpJzpmr7nnKD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DmiJHnmoTog4PvvIzmsqHmnInkvaDmiJHlvojmhpTmgrTvvIH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moTogp3vvIzmsqHmnInkvaDmiJHlsLHmsqHmnInmmI7lpKnvvIHkvaDmmK/miJ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qy54ix55qE77yM5b+r562U5bqU5auB57uZ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n+aDhei/meenjeS6i+S4jeiDveWQrOWIq+S6uueahO+8jOiAj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u+OAguavj+S4quS6uumDveacieiHquW3seeahOeUn+a0u+aWueW8j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S4gOWumumAguWQiOS9oOOAguiHquW3seWBmuS4u+eahOagh+WHh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En+aDheiDveiuqeS9oOW8gOW/g+WuieW/g++8jOWwseiwiOS4i+WOu++8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iuqeS9oOeXm+iLpuWSjOS4jeWuie+8jOmCo+WwseimgeiwqOaF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mg4XnmoTpgZPot6/mnInljYPkuIfph4zvvIzot6/kuIr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ljYPkuIfluqfvvIzot6/kuIrnmoTpmanmtYHmnInljYPkuIfmnaHvvIz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mnInljYPkuIfkuKrvvIzot6/kuIrnmoToibDoi6bmnInljYPkuIfnp43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iJHkuZ/opoHntKfntKflnLDmipPkvY/kvaDnmoTmiYvvvIz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sL3ljYPovpvkuIfoi6bvvIznm7TliLDliLDovr7lubjnpo/nmoTnu4jngrnnq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6L+Y5Zyo54q56LGr77yM5aW55Y205q+F54S2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Zyo5omn552A77yM5aW55bey5rSS6ISx5LqL5aSW77yb5Lmf6K645L2g6L+Y5Zy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mf6K645L2g5LuN5Zyo5byl6KGl77yM5LqL5a6e5piv5L2g5LiN5aSf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aW55q+U5L2g5oeC5b6X5pS+5b285q2k56a75byA5omN5piv6L+Z5Lu9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77yM6Iez5bCR5aW55piO55m95oiW6K645pS+5omL5q+U5YuJ5by6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Yr+iTneWkqe+8jOaIkeaYr+eZveS6ke+8jOWQ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mCg+eahOe+juS4veOAguS9oOaYr+a1t+mjju+8jOaIkeaYr+a1t+a1qu+8jOWQ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zoua+nOWjrumYlOOAguS9oOaYr+iNieWOn++8jOaIkeaYr+Wkp+WcsO+8jOWQ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iLjeiMq+eyl+eKt+OAgjYxNO+8jOS6suWQu+aDheS6uuiK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acgOS6suWvhueahOaBi+S6uu+8jOiuqeaIkeS7rOawuOi/nOaLpeWQ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3mmK/mib/or7rlpKrlpJrvvIzlm6DkuLrnnJ/or5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lbDll6bvvJvkuI3mmK/oqpPoqIDlpKrplb/vvIzlm6DkuLrnnJ/niLHmiY3mjo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JvkuI3mmK/ml7bpl7TlpKrkuYXvvIzlm6DkuLrnm7jmgJ3miY3lj5fnnYD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vZLlrr/pmr7lr7vvvIzlm6DkuLrnvJjliIbmiY3kuLrkvaDlgZzms4rvvIw0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4ix77yM5Lqy54ix55qE5oiR5oS/5LiO5L2g5pC65omL55m95aS077yM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yoeacieS6uuefpemBk++8jO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W5uOemj++8m+S5n+ayoeacieS6uuefpemBk++8jOaIkeW5uOemj+S4r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FjueGrOOAguayoeacieS6uuefpemBk++8jOS9oOW3sue7j+mTreWIu+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IkOS6huaIkeeUn+WRveS4reS4jeiDveaKueWOu+eahOWNsOiusO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7i+WRs++8jOWwseWDj+WWneS6huS4gOadr+WGsOWGt+eahOawtO+8jOeEtuWQju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7tOa7tOeDreazquOAgjwvcD48cD48ZW0+ODIuPC9lbT7kuIDlnLrnuqLlsJj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op6PnvJjvvIzlh6DnvJXmmI7lqprnm7jmgJ3vvIzlh6DnlarnlJzonJznvLHn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nYDkuIDouqvmooXpppnvvIzkuZjkuIDlj7blhbDoiJ/vvIznqb/ov4f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v4PmtbfvvIznm7zkvaDlt6fnrJHlq6PnhLbvvIzmirnljrvkuIDnlJ/lv6f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YvmrYzovbvlvLnvvIzmi4LljrvnnInpl7TovbvmhIH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gzLjwvZW0+5L2g6LGh5pil5aSp55qE6Zyy54+g77yM5bCG5oiR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O5oSf6KeJ54ix5L2g77yb5L2g6LGh5aSP5aSp55qE5Y+v5LmQ77yM6YCB5oi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uO6IKp6IaA5ZC75L2g77yb5L2g6LGh56eL5aSp55qE5p6r5Y+277yM57uZ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O6IS45bqe5ZC75L2g77yb5L2g6LGh5Yas5aSp55qE6Ziz5YWJ77yM5L6b5oi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uO5Zi06KeS5ZC75L2g77yM5Lqy5ZC75oOF5Lq66IqC56Wd5L2g5piv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BPC9wPjxwPjxlbT44NC48L2VtPueIseS4gOS4quS6uuaYr+W+iO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WNtOS4jeiDveWBnOatouS7mOWHuu+8m+eIseS4gOS4quS6uuaY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+8jOS4uuS7gOS5iOaIkeWNtOS4jeiDveaLkue7neebuOaAne+8m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WCu+eahOS6i++8jOS4uuS7gOS5iOaIkeWNtOS+neeEtuaJp+i/t+S4jeaCn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W+iOW/q+eahOS6i++8jOS4uuS7gOS5iOaIkeWNtOi/mOS/neeV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bWptOXU3by5odG1sIj5odHRwczovL2R1YW5qdXppa3UuY29tL2R1YW5qdXppL2hwaG1q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5038239A5C499E20DDEB284A0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