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D95026A6A8CBCFE15B5C6C995E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D95026A6A8CBCFE15B5C6C995E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5S3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S9oOWwseaYr+aIkeaDs+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abvue7j++8jOeEtuWQjuWGjeS5n+S4jeimgeWbnu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ksei0peabtOS7pOS6uuS8pOW/g+eahOaYr++8jOS9oOWni+e7iOmDv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KquWKm+i/h+OAguavj+S4gOWkqemDveaDs+aUvuW8g++8jOS9h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avj+S4gOWkqemDveimgeWdmuaMgeS4i+WOu++8jOayoeacieS8n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dmuaMgeWllOi3ke+8gTwvcD48cD48ZW0+My48L2VtPuayoeacieWBtuWwl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iAheWBtuWwlOS4jeWWnOasoui/meS5iOS4gOivtO+8jOWwseWDj+S9oOiHquW3s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XtuWAmeS4gOagt++8jOS5n+aAu+aYr+aOqemlsOS4jeS9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WvueaWueWlveS4jeaYr+WQl+OAgjwvcD48cD48ZW0+NC48L2VtPuaIkeWPr+S7p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9oOiusumBk+eQhu+8jOS5n+WPr+S7pee/u+iEuOWRiuivieS9oOS7gOS5iOWPq+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ayoeacieiwgeiDveW3puWPs+S9oOeahOaDhee7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S4jeaUvui/h+iHquW3se+8jOivt+S9oOWIq+WGjeeGrOWknO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HjOayoeacieaVheS6i++8jOWPquaYr+WtpuS8muS6huaOp+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mVv+acgOmBl+aGvueahOmDqOWIhuWcqOS6ju+8jOaIkeS7rOaAu+Wcq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W5tOWNjumBh+WIsOacgOWlveeahOS6uu+8jOWNtOS4je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r+S4jeaYr+aIkeWkquWFieiKkuWbm+WwhOS6hu+8jOaJjeaZg+W+l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Fq+mBk+OAgjwvcD48cD48ZW0+OC48L2VtPuS9oOacieS9oOeahOiDjOaZr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VheS6i++8jOayoeacieivu+aHguaIkeeahOaVheS6i++8jOWIq+e7meaIk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hOS7t++8jOWIq+eUqOaYqOaXpeeahOecvOWFie+8jOeci+S7iuaXp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WkqeeskeS4gOeske+8jOayoeS7gOS5iOWkp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sLHnrpflho3kuI3lpb3vvIzmiJHkuZ/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iJHjgII8L3A+PHA+PGVtPjExLjwvZW0+5b6I5aSa5pe25YCZ77yM5LmL5omA5Lul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b6A5YmN6LWw77yM5LiN5piv5YmN6Z2i55qE6aOO5pmv6L+3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46w5a6e5b6I5q6L6YW344CCPC9wPjxwPjxlbT4xMi48L2VtPuaIkei/m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WWnOasouaIkeS4gOS4i+S8muatu+WViu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nKjmhI/kvaDnmoTliJ3mgYvvvIzmiJHlj6rlnKjmhI/kvaDnmoTnu4j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z5LiN6IO95pS+5byD77yM5LiW55WM5LiK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S+5byD44CCPC9wPjxwPjxlbT4xNS48L2VtPuWmguaenOS9oOWcqOaIk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mu+W8gO+8jOivt+WIq+WcqOaIkeiNo+iAgOaXtuWbn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mu5rvvIzmgJ3mg7PmnInlpJrov5zkvaDlsLHmu5rlpJrov5zvvIzlhYn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v6vkvaDlsLHmu5rlpJrlv6vvvIE8L3A+PHA+PGVtPjE3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W/77yM5L2V5b+F5rWq6LS55Zyo5Li65Yir5Lq65pS55Y+Y55qE6L+H56i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aYr+S4gOWcuuS4gOS4quS6uueahOaXhe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r+abv+S7o+OAguaAu+acieS6uuemu+W8gO+8jOaAu+acieS6uu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kvaDmg7PopoHlhbfmnInlroznq6PlvpfnqbrnmoTlj4v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ovojlrZDmib7kuI3liLDkvLTkvqPjgII8L3A+PHA+PGVtPjIwLjwvZW0+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aaC5Yid5aSq6Zq+77yM5LiO5YW25LqS55u454yc5b+M77yM5LiN5aaC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ya56yR55qE5aSn5pa577yM5Lmf5Lya6LWw55qE5Z2m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acrOS6i+S7u+aAp+eahOS6uu+8jOS5n+imgeacieacrOS6i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vZPkvaDlnKjnuqDnu5PnnLzliY3ov5n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IzmoLfllpzmrKLkvaDnmoTml7blgJnvvIzlsLHmg7Pmg7PlpoLmnpz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orqnlr7nmlrnov5nmoLfmsqHmnInlronlhajmh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oqK5pyA5aW955qE5Lic6KW/57Of6LmL5Lul5ZCO77yM5omN5byA5aeL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44CCPC9wPjxwPjxlbT4yNC48L2VtPuaIkeeahOiAs+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eg+Wcvuahtu+8jOWIq+S7gOS5iOivnemDveW+gOi/memHjOaJ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moTkuJbnlYzph4zvvIzmnInlpb3lpJrlpb3lpJrnp5jlr4bvvIz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j6rlsZ7kuo7miJHjgII8L3A+PHA+PGVtPjI2LjwvZW0+5Zue6aaW5LmL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ZSv5LiA5YC85b6X5bqG5bm455qE5piv77yM5oiR5LuO5pyq5b6q6Ke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5qE6KGM6LWw44CCPC9wPjxwPjxlbT4yNy48L2VtPue7iOeptuS8mumAieS4q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EtuWQjuW/mOaOiemCo+S4qua3seeIseed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YDosJPnmb3lpLTliLDogIHvvIzmsqHku4DkuYjnp5jor4DvvIzlj6r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l7bvvIzlrZjkuIvngrnmhJ/liqjvvIzlnKjlhrfmiJjml7bvvIzmh4LkuID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I5LjwvZW0+5oiR5rS7552A5bCx5piv6LWW552A5LiA5Y+j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n5rCU5piv5L2g44CCPC9wPjxwPjxlbT4zMC48L2VtPuWSjOWlveWuueaYk++8j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mavu+8jOS4juWFtuS6kuebuOeMnOW/jO+8jOS4jeWmguWQhOWllOS4nOilv+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ue+8jOi1sOeahOWdpuiNoeOAgjwvcD48cD48ZW0+MzEuPC9lbT7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sLjov5zkuI3mmK/nu53lr7nnmoTvvIznu5Pmnpzlrozlhajlm6DkurrogIzlvI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r7nkuo7lpKnmiY3mmK/kuIDlnZflnqvohJrnn7PvvIzlr7nog73lubL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otKLlr4zvvIzlr7nlvLHogIXmmK/kuIfkuIjmt7HmuI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5oiR6KaB5YGa5rSL6JGx77yM6LCB5pWi5qy66LSf5oiR77yM5oiR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Oq5rWB5ruh6Z2i44CCPC9wPjxwPjxlbT4zMy48L2VtPuaIkeaDs+imgeiHqueUs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S4gOWIu++8jOaIkeWvueiHquW3seivtO+8jOaIkeS4jeWcqOiDhuaA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nq5nlnKjpgqPliKvliqjvvIzmiJHpo57lpZTov4f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2k54us5piv56m65rCU77yM5L2g5ZG85ZC4552A5a6D6IC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a2Y5Zyo44CCPC9wPjxwPjxlbT4zNi48L2VtPuiupOWumuS6hueahOi3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5n+S4jeimgeeaseS4gOS4i+ecieWktO+8jOS9oOimgeefpemBk++8jOWGjeaAj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mDveaYr+S9oOiHquW3semAieeahO+8jOS9oOayoeaciei1hOagvOWWi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gJLmmK/kuI3lnKjkuY7kuIfnrq3nqb/lv4PvvIzlsLHmmK/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vvIzph4zpnaLmnInkuIDmlK/vvIzmmK/kvaDmlL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q+P5aSp6YO95Zyo5pS+5byD5ZKM6YCJ5oup5LmL6Ze0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ZpOS6huS9oOiHquW3se+8jOayoeacieS6uuS8mu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mHjOaciei/h+WkmuWwkeW/q+S5kOaIluS8pOaCs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mg4XmhI/nu7Xnu7XvvIzkvYbmsYL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645L2g5Lus5qy66LSf5aW577yM5YWo5LiW55WM5Y+q5pyJ5oiR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0Mi48L2VtPuacrOadpeWwseaYr+mxvO+8jOaUvueUn+S6h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aDnO+8jOS9oOi1sOS6hu+8jOS9oOeahOS9jee9ruawuOi/nOacieS6uua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7fkvaDku6XlkI7mh4LlvpflsIrph43vvIzliLflrozniZ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or53jgII8L3A+PHA+PGVtPjQ0LjwvZW0+6Ieq5byA5aeL5Yiw546w5Zy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G5p2l77yM5oiR5b+D6YeM6Z2i55qE6YKj5Liq5Lq677yM5LuO5p2l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piv5L2g44CCPC9wPjxwPjxlbT40NS48L2VtPuaIkeW5tuS4j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geaImOWbm+aWueeahOWls+a1geawk++8jOWPr+aYr+S9oOS7rOiwgeS5n+ayoe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quWwj+WnkeWomOOAgjwvcD48cD48ZW0+NDYuPC9lbT7miJHopoH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i6bkuI3kvY/vvIE8L3A+PHA+PGVtPjQ3LjwvZW0+5Lyf5Lq65LmL5omA5Lu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iv5Zug5Li65LuW5LiO5Yir5Lq65YWx5aSE6YCG5aKD5pe277yM5Yir5Lq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h5b+D77yM5LuW5Y205LiL5Yaz5b+D5a6e546w6Ieq5bex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S9oOaUvuS4jeS4i+mCo+S4qumUmeeahOS6uu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aJvuS4jeWIsOmCo+S4quWvueeahO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pKnnlJ/ohL7msJTlpb3vvIzov5jkuI3mmK/lm6DkuLrkvaDlvojph43op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iqrlipvvvIzlpoLmnpzmiJHnjrDlnKjmnInpkrHvvIzmiJH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PlhrPnmb7liIbkuYvkuZ3ljYHlhavjgII8L3A+PHA+PGVtPjUw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a96IiN6Ziz5YWJ77yM5oiR5Lus6Ieq5bex5piv5aSq6Zi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tieedgOWQp++8jOaAu+acieS4gOWkqeS9oOS8muaYr+aIkeWEv+Wtk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IuPC9lbT7mr4/kuKrkurrpg73kvJrntK/vvIzmsqHkurr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mi4XmiYDmnInkvKTmgrLvvIzkurrmgLvmnInkuIDmrrXml7bpl7T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lpKfvvJvkvaDmgLvopoHluqbov4fnlJ/lrZjmnJ/vvIzmiY3og73osIjnlJ/mtL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UzLjwvZW0+5oiR5oOz6YGH6KeB5L2g77yM54S25ZC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Wq5ryr44CCPC9wPjxwPjxlbT41NC48L2VtPuWKqOS6huecn+aEn+aDh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nOaAkuaXoOW4uO+8jOWboOS4uuS7mOWHuuWkquWkmumavuWFjeaCo+W+l+aCo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mLLnrJHmiJHmnIvlj4vlvojlsJHlj6rouqv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mgJzkvaDmnIvlj4vkvJflpJrml6DkuIDnnJ/lv4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aaC5p6c5rKh56m677yM6YKj5piv5Zug5Li65LuW5LiN5oOz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aaC5p6c6LWw5LiN5byA77yM6YKj5piv5Zug5Li65LiN5oOz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a+55L2g5YCf5Y+j5aSq5aSa77yM6YKj5piv5Zug5Li65LiN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1Ny48L2VtPuW5tOWwkeaXtueahOaSleW/g+ijguiCu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W3suW/mOWNtOOAguS4gOaXtueahOW5tOWwkei9u+eLguiAjOW3su+8jOS9leS7p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jwvcD48cD48ZW0+NTguPC9lbT7kvaDmmK/kuKrlpb3nlLflran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nvo7kuobvvIzkvaDphY3kuI3kuIrjgII8L3A+PHA+PGVtPjU5LjwvZW0+5pyJ5oi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M5a2k54us5LiN5pWi6L275Li+5aaE5Yq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edgOWcqOW5sui/h+eahOWCu+S6i+S4re+8jOS4gOeCueeCueWPmOiBq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ZPkvaDkuI3lpb3mhI/mgJ3mi5Lnu53liKv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ku5bku6zkuLrku4DkuYjlpb3mhI/mgJ3kuLrpmr7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L+Z5qC36L+c6L+c55yL552A5L2g77yM5piv5bOp5pyA5Lqy5a+G5pez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Au+imgeetieWIsOi/h+S6huW+iOS5he+8jOaAu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aXoOWPr+mAgO+8jOaJjeefpemBk+aIkeS7rOabvuS6suaJi+iIjeW8g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i+WQjueahOaXpeWtkOmHjO+8jOWGjeS5n+mBh+S4j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kvaDkuI3og73nu5nmiJHmiJHmg7PopoHnmoTvvIzpgqPkuYj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v5zngrnjgII8L3A+PHA+PGVtPjY1LjwvZW0+6KaB5LiN5piv6ICB5biI6K+0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omU5Z6D5Zy+77yM5oiR5pep5bCx5oqK5L2g5omU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i3jOWAkueahOWcsOaWue+8jOaIkOS4uuiHquW3see7k+ad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W/g+aAgeWwseaYr+mdouWvueacuumBh++8jOS4jeeKueixq++8m+mdou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W9t+W+qO+8m+mdouWvueWGs+aImO+8jOS4jeaDp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naLlr7nlvLrlpKfnmoTmlYzmiYvvvIzmmI7nn6XkuI3mlYzvvIzkuZ/opoHm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7liZHvvIznurXnhLblgJLkuIvvvIzkuZ/opoHljJbmiJDkuIDluqflsbHvvI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I8L3A+PHA+PGVtPjY4LjwvZW0+5oiR6KaB5Lqy5omL57uZ5L2g5bm456aP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+5b+D44CCPC9wPjxwPjxlbT42OS48L2VtPuaIkeWtpuS8muS4jeS4u+WKqO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+8jOS9huS4jeS7o+ihqOaIkeaYr+S7u+S6uuWusOWJs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kvaDnmoTlv4Pot7PvvIzosIHkvJrmmI7nmb3kvaDnmoTmlYXkuov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lpJrlsJHmrKLkuZDvvIzlj4jmnInlpJrlsJHmgrLkvK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LuA5LmI5aW96L+36Iyr55qE77yM6LWw55qE6ZqP5oSP5LiA54K5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+N5q2j57uI54K56YO95piv5a6a5aW955qE77yM5Y+I5LiN55So5oCV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mOWlvei/mOWPr+S7peaDs+S9oO+8jOS4jeeEtu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ueaKl+eUn+a0u+eahOeQkOeijuWSjOaXoOi2o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ot6rnnYDvvIzov5nkuKrkuJbnlYzmsqHkurrmr5TkvaD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2J5L2g6L6J54WM55qE5pe25YCZ77yM6LCB5Lya5Zyo5oSP5L2g6YK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u+57uP44CCPC9wPjxwPjxlbT43NS48L2VtPueUnOiogOicnOivre+8jOa1qua8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IkemDveS4jeS8mu+8jOS9huaIkeacieS4gOmil+S8mueIse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mmK/otormiJDnhp/lsLHotorpmr7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tormiJDnhp/lsLHotorog73liIbovqjpgqPmmK/kuI3mmK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uO546w5Zyo5byA5aeL77yM5oiR5Lus5bCx6KaB56ev5p6B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5qE5YWJ6Zi077yM5Y675o6M5o+h5ZCE56eN5oqA6IO977yM5Lul5L6/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a+55a+55omL5pe277yM5pyJ5pu05aSa55qE5Y+R5oyl56m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Iq+aAquaIkei9rOi6q+emu+W8gOavq+S4jeeVmeaDhe+8jOaYr+S9o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5tOiAl+i0ueaIkeWkquWkmuiAkOW/g+OAgjwvcD48cD48ZW0+Nzk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miJHnmoTkurrvvIzmiJHorqnkvaDkuIDovojlrZDotbfkuI3mnaXvvIzmm77nu4/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kurrvvIzmiJHorqnkvaDkuIDovojlrZDkuI3lgJLkuI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c6KW/5Y+q6KaB6Laz5aSf6L+35oOR5L2g77yM5bCx6Laz5Lul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+D6L2v5piv55eF77yM5oOF5rex6Ie05ZG9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Wfi+aAqOiAgeWkqeWvueS9oOS4jeWFrO+8jOWFtuWunuiAgeWkqe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iwgeOAgjwvcD48cD48ZW0+ODIuPC9lbT7kuIDliIfpg73mmK/miJH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lvIDvvIznjrDlnKjvvIzph43mlrDlho3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1NXFwd3Q0eH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dTVxcHd0NH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D95026A6A8CBCFE15B5C6C995E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