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5:16:5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969707C838C0D0744644E56B80F8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69707C838C0D0744644E56B80F8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a75ama5aWz55qE55+t5Y+l5a2Q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wuOi/nOS4jeimgeaKiuiHquW3se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WIq+S6uuS6uueUn+mHjOeahOS4gOS4quS9oOiHquW3semDveS4jeehruWumu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jwvcD48cD48ZW0+Mi48L2VtPuS9oOS4gOWPpeS4jeeIseS6hu+8jOaKiuaIkeWvu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aJgOacieaGp+aGrOiAl+WwveOAgjwvcD48cD48ZW0+My48L2VtPuS9oOeahOS4gOWP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j+a3oeWGme+8jOWwseWwhuaIkeS8pOWIsOmqqOWtkOmHj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WJjeaIkeaDs+S9oO+8jOaIkeS8muWllOWQkeS9oOaLpeaKseS9oO+8jOivtOW+iOWk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neOAguWQjuadpeaIkeaDs+S9oO+8jOaAneW/temDveiXj+WcqOiNieeov+eusemHj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leS9oOefpemBk+WPiOaLheW/g+S9oOS4jeefpemBk+OAgueOsOWcqOaIkeaDs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4puS4iuiAs+acuuWQrOS4gOmmluatjO+8jOWFs+S6huaJi+acuuWAkuWktOWwseed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IkeeUqOWKm+aKsee0p+iHquW3se+8jOaXoOazleaEn+WIs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S4neS4nea4qeaaluOAgjwvcD48cD48ZW0+Ni48L2VtPuacgOWkp+eahOmBl+aGv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u+W8gOmDveS4jeiDveW9k+mdouivtOa4heWQp++8jOaIluiuuOS4gOS4quaLpeaKs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WGs+eahOS6i+aDhe+8jOacgOWQjuWNtOayoeacieS7u+S9leino+mHiueahOW9ouWQ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OAgjwvcD48cD48ZW0+Ny48L2VtPumck+iZueeBr+S4i+eahOWfjuW4gu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ieWcqOS6humCo+S4quinkuiQve+8nzwvcD48cD48ZW0+OC48L2VtPuacque7j+WkseaB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4jeaHgueIseaDhe+8jOacquabvuWkseaEj+eahOS6uuS4jeaHgu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iHquW3seaKk+S4jee0p+eahOS4nOilv++8jOWwseS4jeiDveaAquWlu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u+WOu+OAgjwvcD48cD48ZW0+MTAuPC9lbT7lhbblrp7mhJ/mg4XmnIDmgJXnmoTlsLH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vaDnhqzov4fpgqPkuKrkurrotbDlkI7nmoTmmI/mmpfml7blhYnvvIzlpb3kuI3l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ormiYDmnInlp5TlsYjlkozpmr7ov4fol4/lnKjkuoblv4Pph4zvvIzlj6/ku5bljbT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h7rnjrDlnKjkvaDnmoTkuJbnlYzph4zvvIzor7Tku5bov5jniLHkvaDvvIznhLblk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ho3kuIDmrKHlv4PliqjjgII8L3A+PHA+PGVtPjExLjwvZW0+5peg55a+6ICM57uI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yk5Lq655qE5b6I5b275bqV44CCPC9wPjxwPjxlbT4xMi48L2VtPuaIkeS7r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nuS4jeWOu+S6huOAguaIkeS7rOS4jeWPr+iDveWGjeacieS4gOS4querpeW5tO+8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GjeacieS4gOS4quWIneS4re+8m+S4jeWPr+iDveWGjeacieS4gOS4quWIneaBi+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iDveWGjeacieS7juWJjeeahOW/q+S5kOOAgeW5uOemj+OAgeaCsuS8pOOAgeeXm+iL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qOWkqe+8jOWJjeS4gOenku+8jOmAmumAmumDveS4jeWPr+iDveWGjeWbnuWOu+OAg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DveaYr+aIkeS7rOS4jeW/mOabvue7j++8jOePjeaDnOeOsOWcqO+8jOacn+W+h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MuPC9lbT7ot6/lnKjoh6rlt7HohJrkuIvvvIzmsqHmnIn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rPlrprmiJHnmoTmlrnlkJHjgII8L3A+PHA+PGVtPjE0LjwvZW0+54ix5ZKM54ix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beu5LqG5LiA5Liq5a2X77yM5Y206ZqU5LqG5LiA5Liq5pu+57uP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WsOS4gOWkqeeahOWIsOadpe+8jOivgeaYjuaIkeWPiOi1oOmAgeS6hu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OAgjwvcD48cD48ZW0+MTYuPC9lbT7nnIvov5nmg4XvvIzov5nmma/vvIznqoHlpoL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g4Xnu6rorqnmiJHmjqrmiYvkuI3lj4rjgII8L3A+PHA+PGVtPjE3LjwvZW0+5ZCO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mf5rKh5pyJ6K+05LiN6KaB6LWw6L+Z56eN5aW956yR55qE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aIkeS4ouaOieS6huaIkeeahOeIseaDhe+8jOaIkeeahOW/g+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IkeiHquW3se+8jOWNtOS4ouS4jeaOieWbnuW/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rjlpJrml7blgJnvvIzmiJHku6zkuI3lv6vkuZDvvIzlubbpnZ7lm6DkuLrlr4Llr5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pKrlpJrnmoTml6Dog73kuLrlipvvvIzlpKrlpJrnmoTkuI3mhL/libLoi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uO5pyL5Y+L6LWw5oiQ5LqG5YmN55S35Y+L77yM5Yiw5bqV54ix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5q2l6aqk44CCPC9wPjxwPjxlbT4yMS48L2VtPueci+WwveS4luaAgeeCjuWH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dgOa7oeecvOayp+ahke+8jOS4gOi6q+aCsuS4juS8p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raXkuIDmraXnmoTpnaDov5HnmoTmoqbvvIzljbPkvb/ku5bnoLTnoo7nmoTkuI3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kuobvvIzkuZ/opoHlsL3lipvmjL3lm57vvIznlKjoh6rlt7HnmoTkuIDliIfljrv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jgII8L3A+PHA+PGVtPjIzLjwvZW0+5LiN6L+H5L2g6KaB55+l6YGT77yM5oiR5LiN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YGa5LiN5LqG5LuW44CCPC9wPjxwPjxlbT4yNC48L2VtPuS5n+iuuOS9oOS4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oe+8jOS9huaYr++8jOWWnOasouS9oO+8jOemu+W8gOeahOi/meS6lOW5tO+8jOaIkeS7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mOiusOi/h+S9oOOAguS9oOWwseWDj+W6lOivie+8jOS8muS8pOWus+aIke+8jOS8muWI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+8jOeUmuiHs+S8muiuqeaIkeatu+WOu++8jOS9huaYr+aIkeWNtOaXoOazleemu+W8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i/nOemu+S9oOeahOeXm+iLpu+8jOWNtOavlOiiq+S9oOS8pOWus+i/mOaXoOazle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MjUuPC9lbT7nu5npopfns5blsLHnrJHvvIzmkZTlgJLkuoblsLHlk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ya5pyJ6YKj5LmI5LiA5aSp77yM5L2g5Lmf5Lya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uK55qE5omn552A5ZKM5LiN6IiN77yM5bim552A56iN6K6455qE6YGX5oa+77yM6L+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YKj5Liq5Lq655qE5paw55Sf5rS744CCPC9wPjxwPjxlbT4yNy48L2VtPuaIkeaDs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dpemZquS9oOeUn+a0u++8jOS4gOi1t+WQg+eCueiLpu+8jOWBtuWwlOS5n+S6q+eCu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mguaenOmDveS4jeaDs+eahOivne+8jOWwsemZquS9oOW6pui/h+mCo+S6m+acgOmav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peWtkO+8jOaXoOiuuuaAjuagt+aIkemDveWcq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/or7rkuobmiJHkuIDliIfvvIzljbTku4DkuYjkuZ/msqHnu5nmiJHvvJvmiJH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qHmib/or7rvvIzljbTnu5nkuobkvaDmiJHnmoTkuIDliIf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g5aWI55qE5oOF5oCA77yM5oSf5Lq655qE5oCd5b+177yM5oaU5oK05LiA5LiW55qE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rip5p+U55qE6aOO5pmv77yM6JeP552A5LiA5Liq5Lq655qE5Lyk5oSf77yM5piv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77yM5piv5Lq655Sf55qE5Zyo5oSP77yM5Lmf5piv5pyA5ZCO55qE6byT6Ii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NgeWtl+i3r+WPo++8jOaIkeS7rOWIhuedgOi1sOOAguS9oOi1sO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i1sOS9oOeahOaBqOOAgjwvcD48cD48ZW0+MzEuPC9lbT7lvbzmraTnmoTmjILnib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nmoTpo47mma/vvIzkuIDkuKrkurrnmoTmtYHmtarvvIzkuIDkuKrkurrnmoTlpLH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ho3op4HvvIzkuZ/mmK/kurrnlJ/nmoTovpzotJ/vvIzplJnov4fmnIDlkI7nmoT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p/kurrnlJ/nmoTor7vmh4LvvIzmnIDlkI7mg4XnvJjmlaP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77yM5peg6K665L2g5oCO5LmI5a+56YKj5Liq5Lq65aW977yM5Lu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5WZ5oSP44CC5Zug5Li66YKj5Liq5Lq655qE55Sf5ZG96YeM77yM5L2g5pi+5b6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5qE5b6u5LiN6Laz6YGT44CCPC9wPjxwPjxlbT4zMy48L2VtPui/meS4qu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meS5iOS4jeWujOe+juOAguS9oOaDs+W+l+WIsOS6m+S7gOS5iOWwseS4jeW+l+S4je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m+S7gOS5iOOAgjwvcD48cD48ZW0+MzQuPC9lbT7lj4jmmK/kuIDmrKHpgqPkuYjlv4Pnl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op4nvvIzph43lpI3ph43lpI3nnYDjgII8L3A+PHA+PGVtPjM1LjwvZW0+5Yir5YK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IGa5aW95pWj5Y+q5piv5L2g5pyA5ZCO5a6J5oWw6Ieq5bex55qE5YCf5Y+j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O5LmI5a+55L2g55qE77yM5rKh5pyJ5Lq65q+U5L2g5pu05riF5qWa77yM5L2g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uW5rKh5pyJ6Zmq552A5L2g77yM5L2g5oy955WZ55qE5pe25YCZ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4+N5oOc5L2g77yM6K+055m95LqG77yM5LuW5bCx5piv5LiN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mCo+Wwsei/meagt+WQp++8jOWGjeeIsemDveabsue7iOS6uuaVo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WIhuaJi+WQp+OAgjwvcD48cD48ZW0+MzcuPC9lbT7liKvlho3nlZnmgYvkuob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3kuIvnmoTkurrvvIzmiJborrjml6nlt7Lmib7liLDkuobku6Pmm7/kvaDnmoT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ZOq5pyJ5p2D5Yip5ZCD6YaL5ZWK77yM5oiR5LuA5Lm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WK77yM5ZG15ZG144CCPC9wPjxwPjxlbT4zOS48L2VtPuaAu+aci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eWvOWIsOmqqOWtkOmHjOS5n+S4jeaEv+aEj+aUvuW8g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pLmnaXkvaDlsLHlnKjmiJHnmoTouqvml4HvvIznnJ/luIzmnJvov5nkuI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jgII8L3A+PHA+PGVtPjQxLjwvZW0+5oiR5LiN5Lya5YaN5Zac5qyi5L2g5LqG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aSa5oOF5YW25a6e5oy657Sv55qE44CCPC9wPjxwPjxlbT40Mi48L2VtPuaKk+S4jeS9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WIq+e6oOe8oO+8jOeVmeS4jeS9j+eahOi/h+WuouWIq+WcqOS5ju+8jOW/mOS4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bnuW/huWIq+i+g+ecn++8jOaaluS4jeeDreeahOS6uuW/g+WIq+mAl+eV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t6blsrjmmK/miJHml6Dms5Xlv5jljbTnmoTlm57lv4bvvIzlj7P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lgLzlvpfntKfmj6HnmoTnkoDnkqjlubTljY7vvIzogIzkuK3pl7Tpo57lv6vmtYHmt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lubTlubTlsoHlsoHmt6Hmt6HnmoTmhJ/kvKT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Lq66YO95oqK5bm456aP5a+E5omY5Zyo5pyq5p2l77yM5b2T5bm456aP5Li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pe277yM5oiR5Lus5omN54yb54S25Y+R546w77yM5Y6f5p2l5bm456aP5bCx5piv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YKj5Liq5oS/5oSP55So55yf5b+D5p2l54ix5L2g77yM5oS/5oSP5oqK5L2g5pS+5Zyo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55qE5Lq644CC5Y+q5piv5oiR5Lus5rKh5pyJ5oqK6YKj5Liq57uZ6Ieq5bex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pS+5Zyo5b+D6YeM44CC6IO957uZ5L2g5bm456aP55qE5Lq677yM5Lmf6K64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eq5bex5pyA54ix55qE5Lq677yb6Ieq5bex5pyA54ix55qE5Lq677yM5Lmf6K64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7uZ5LiN5LqG5L2g5bm456aP44CCPC9wPjxwPjxlbT40NS48L2VtPuaDs+W/mOiu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+8jOWPr+aYr+i/h+WOu+mHjOmdouacieS4jeaDs+W/mOius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r4/lpKnnmoTkuIDlj6Xpl67lgJnvvIzlsLHor4HmmI7miJHlj4jniL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lpKnjgII8L3A+PHA+PGVtPjQ3LjwvZW0+5Y+q6KaB57uT5bGA6Lef5L2g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56iL5oiR5oCO5LmI55eb6YO96KGM44CCPC9wPjxwPjxlbT40OC48L2VtPueci+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WwhueGhOeBre+8jOa2iOWkseeahOS4jeS4gOWumuS8muiiq+iusOS9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mb3ml6Xph4zllqflmqPnmoTln47luILml6nlt7LmsonmsonnnaH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nZnnmoTpu5HlpJzlhYXmlqXnnYDokL3lr57ntKflm7TnnYDoh6rlt7HvvIzkvKTmh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mm7Lkvp3ml6flnKjlv4PlupXml6DmhI/nmoTkuKfmsJTjgILnnJ/nmoTkuI3mmI7nm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pg73or7Tnl5voi6bnmoTorrDlv4blj6/ku6Xpmo/nnYDml7bpl7TmhaLmhaLmlLn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roPlnKjmiJHlv4Pph4zvvIzmgLvmmK/lnKjov5nmoLfnmoTmt7HlpJzvvIzmgoTm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uIrlv4PlpLTvvIzkuI3mlq3nmoTolJPlu7bvvIzkuI3mlq3nmoTph43lpI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ZOt5rOj5LiN5piv5oem5byx55qE6KGo546w77yM5Y+q5piv5Y6L5o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Ky55eb44CCPC9wPjxwPjxlbT41MS48L2VtPuaDs+S9oOWNtOS4jeaVouWGj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PquaYr+aAleaNouadpeeahOaYr+S4gOS4quS8muiuqeS6uuaKk+eLgueahCZs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qjkuo7oobcmcmRxdW8777yM6YKj5bCGJmxkcXVvO+mTuOWwsSZyZHF1bzvml6DlsL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jgILmg7PmmK/prZTprLzvvIzlv7XmmK/lnLDni7HvvIzmg7Plv7XmmK/ljYHlhav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i7HkuIvnmoToh6rmrovlkozniq/otLHjgII8L3A+PHA+PGVtPjUyLjwvZW0+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6L+Y5pyJ5LiA56eN5b2i5byP77yM5piv5biM5pyb5L2g5bmz5a6J5Zac5LmQ44CC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oiQ5YWo6L+Z5Lu95a6J6YC455qE5LiA6YOo5YiG77yM5piv5oiR6KaB56a75byA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KiuaBi+eIseeahOmFuOiHreWRs+W/mOS6huWQp+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gOimgeiusOS9j+mSseeahOiKs+mmmeOAgjwvcD48cD48ZW0+NTQuPC9lbT7kuI3nrq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lsoHmlbDvvIzmgLvmnInlpKrlpJrmgJ3ntKLjgIHng6bmgbzkuI7ov7fmg5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poLmnpzlpLHljrvov5nkupvvvIzlronkuo7njrDnirbvvIzmiY3mmK/nnJ/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YnkuIrnmoTpnZLmmKXnmoTlroznu5PjgII8L3A+PHA+PGVtPjU1LjwvZW0+6L+Z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X5LiN5Yiw5ZKM5bey5aSx5Y6777yM57uI56m25piv5pyA6Zq+5b+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WUvuayq+aYr+eUqOadpeaVsOmSnuelqOeahO+8jOiAjOS4jeaYr+eUqO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k+eQhueahOOAgjwvcD48cD48ZW0+NTcuPC9lbT7kvaDnq5nlnKjmiJHpnaLliY3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g4/mmK/pmpTkuobkuIDkuKrmtbfmtIvvvIzmnJvkuI3nqb/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aB55So5oCO5qC35peg5omA6LCT55qE6KGo5oOF77yM5omN6IO95Lyq6KOF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Zyo5LmO44CC5oiR6KaB55So5oCO5qC355qE5bmz5reh77yM5omN6IO96LWi5Zu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Zug54ix5L2g6ICM56KO5LqG5LiA5Zyw55qE6Ieq5bCK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Cu+S6hu+8jOS4gOS4quS6uueahOWKquWKm++8jOawuOi/nOS5n+ayoeWKnuazle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pOS4quS6uueahOWFs+ezu+OAgjwvcD48cD48ZW0+NjAuPC9lbT7mr4/kuIDmrrXmh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pg73ku6XkuLrkvJrkuI7pgqPkuKrkurrmkLrmiYvliLDogIHjgILnm7Toh7P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rrpnZ7mm7Lnu4jkurrmlaPvvIzni6zoh6rotbDov4fpgqPplb/ooZfnn63ooaLvvI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6XpgZPkuI7pgqPkuKrkurrvvIzmnpznhLbmmK/lho3kuZ/lm57kuI3ljr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pS+5byD5L2g6L+Z6aKX56C05qCR77yM5oiR5Y+v5Lul6I635b6X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5qE5qOu5p6X77yBPC9wPjxwPjxlbT42Mi48L2VtPuaIkeS5n+abvuWWnOasou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abvuaKiuS9oOW9k+aIkOaIkeeahOWUr+S4gO+8jOaIkeS5n+abvuS4uuS9oOWcqOWk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rea5v+aeleWktO+8jOS9huS9oOayoeWbnuWktOOAgeayoeeci+ingeOAgeabtOayoe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OAgjwvcD48cD48ZW0+NjMuPC9lbT7ov5nkuKrkuJbkuIrmnInlvojlpJrkuovmmK/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kuI3pgJrnmoTvvIzmr5TlpoLnqoHnhLbnmoTlpLHokL3vvIzojqvlkI3lhbblppnnmoTl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IzmsqHmnaXnlLHnmoTokL3lr57ku6Xlj4rnqoHnhLbnprvlvIDnmoT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0LjwvZW0+5L6d5pen5piv5Liq5aSn6Zuo5YC+5Z+O55qE5YKN5pma77yM5Zyo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6L+35aSx5pa55ZCR55qE5aWU6LeR552A77yM5Z+O5biC6KKr556s6Ze05YC+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M55Sf55qE5Lq6576k77yM6ZmM55Sf55qE546v5aKD77yM5Y6f5p2l77yM5pyA5ZC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q5piv5LiA5peg5omA5pyJ55qE5Zyo6L+Z5Liq5LiW55WM5LiK5rWB5rW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S4lueVjOS4iuacgOWPr+eskeeahOS6i+aDheaYr++8jOaIkeefpem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n+ebuO+8jOS9oOWNtOi/mOWcqOivtOiwju+8jOi/mOivtOeahOmCo+S5iOecn+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3se+8jOS6i+WunuaYr+i/meagt++8jOWBh+WmguS9oOS4jeaHguaIke+8jOmCo+mUm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aIke+8jOS4jeW/heaDiuiutu+8jOi/nuino+mHiumDveaYr+WkmuS9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mnInmsqHmnInor5Xov4flm57ov4flpLTljrvnnIvkvaDot5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gYrlpKnorrDlvZXvvIzku47kuIDlvIDlp4vliLDnjrDlnKgmaGVsbGlwOy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52A55yL552A5bCx56yR5LqG77yM56yR552A56yR552A5bCx5ZOt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9oOe7meaIkeeahO+8jOaYr+S4h+W/teS/seeBsOeahOS8pOWus+OAg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+8jOaYr+erreWwveeUn+WRveeahOaIkOWFqOOAgjwvcD48cD48ZW0+N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iJHlj6rmmK/kvaDnlJ/lkb3ph4znmoTkuIDkuKrov4flrqLvvIzkvYbkvaDkuI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rKzkuozkuKrmiJHjgII8L3A+PHA+PGVtPjY5LjwvZW0+5L2g6aOe5ZCn77yM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7Sv5LqG77yM6K6w5b6X5oiR6L+Y562J552A5L2g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6m+aXpeWtkOmCo+S6m+WvguS4juWvnu+8jOmDveaYr+S4uuS6huiuqeaIk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EuPC9lbT7miJHnlJ/lkb3ph4znmoTmuKnmmpblsLHpgqPkuY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jpg6jnu5nkuobkvaDvvIzkvYbmmK/kvaDnprvlvIDkuobmiJHvvIzkvaDlj6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mgI7kuYjlho3lr7nliKvkurrnrJHjgII8L3A+PHA+PGVtPjcyLjwvZW0+5L2g5pyJ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ZKM54OI6YWS77yM5oS/5L2g5Lmf5pyJ5riF6aOO5ZKM6Ieq55Sx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aYr+aIkeeahOS6jOWIhuS5i+S4gO+8jOayoeacieS9oOaIkeS8muWNs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eOAgjwvcD48cD48ZW0+NzQuPC9lbT7miJHov5nmiYDlianml6Dlh6DnmoTmhJ/mg4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ooqvkvaDliaXlpLrlrozkuobjgII8L3A+PHA+PGVtPjc1LjwvZW0+5Lmf6K645p+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Zan6Ze555qE5Z+O5biC5Lit77yM5L2g5oiR5pOm6IKp6ICM6L+H77yM5oiR5Lya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ISa5q2l77yM5Yed5pyb6JGX6YKj5Liq5q2j5Zyo6L+c5Y6755qE6IOM5b2x5ZGK6K+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a6YKj5Liq5Lq677yM5oiR5pu+57uP5rex54ix6L+H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yoeWPr+iDveS6huOAgemCo+S5iOe7p+e7reaXs+WwseWPquaYr+aVt+ihjeiA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jwvcD48cD48ZW0+NzcuPC9lbT7mmK/miJHnmoTnu4jnqbbmmK/miJHnmoTvvIzmiJHn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mK/kvaDnmoTkuIDkuKrov4flrqLvvIzkvaDlp4vnu4jkuI3niLHmiJHvvIzms6jlrp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aDlsLHmmK/ku4DkuYjpg73kuI3kvJrlj5HnlJ/vvIzms6jlrprvvIzms6jlrpr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lrprvvIzkuI3nrqHmiJHmgI7kuYjot6jotorkuI3nrqHmiJHmgI7kuYjmg7PpnaDov5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mK/kvJrnprvlvIDmiJHnmoTvvIzmiJHlpb3mg7PkvaDvvIzlpb3mg7P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b3mg7Plpb3mg7Pop4HkvaDjgII8L3A+PHA+PGVtPjc4LjwvZW0+5oOF5pat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Lmx5LqG77yM5Y+q5piv5oCd5b+155qE5b+n5Lyk77yM5Y+q5piv5Lq655Sf55qE5b235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k54us55qE5bKB5pyI77yM5YaN6KeB55qE5qKm77yM5Y+q5piv5rOq55qE57O75Y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YiG5omL77yM5Lq655Sf55qE5a2k54us44CCPC9wPjxwPjxlbT43O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tpOS7peWQjuOAgeWBmuS4quaYjuWqmueahOWls+S6uuOAgeS4jeWGjeS4uuiwgeS8pOel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lL7miYvvvIzmmK/lr7noh6rlt7HnmoTppbbmgZX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nmoTkuI3lsZHkuIDpob7vvIzmmK/nu5noh6rlt7HnlZnkuIvlsIrkuKXlkozlipv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gYfop4Hmm7Tlpb3nmoTlvZLlrr/jgII8L3A+PHA+PGVtPjgxLjwvZW0+6KaB5bi45bi4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SE5Zyw5Li65Yir5Lq6552A5oOz77yM5b2T5L2g6KeJ5b6X6L+Z5qC35Lya5L2/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yk5a6z77yM5a+55pa55Y+v6IO95pep5bey57uP5Y+X5Lyk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cieS4gOWkqeW9k+S9oOepv+S4iuilv+ijheaIkOS4uuWIq+S6uueahOaW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8mumXreWPo+S4jeaPkOabvue7j+eahOeWr+eLgu+8jOacieS4gOWkqeaIkeep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mue6seaIkOS4uuWIq+S6uueahOaWsOWomO+8jOS9oOS+neaXp+aYr+aIkeacgOWIn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OAgjwvcD48cD48ZW0+ODMuPC9lbT7mr4/kuKrkurrpg73mnInov4fkuIDkuKrlj6r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tYTmlpnkuI3og73mt7vliqDnmoTlpb3lj4vjgILku6XlkI7nmoTot6/vvIzmiJHlpb3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aDmhaLmhaLotbDvvIzpg73liKvlm57lpLTjgII8L3A+PHA+PGVtPjg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Oq5rWB5LqG5LiL5p2l77yM54GM5rqJ5LiL6Z2i5p+U6L2v55qE5bCP6I2J77yM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m077yM5Lya5LiN5Lya5byA5LiA5Zyw55qE6K6w5b+G5ZKM5b+n5oS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S48L2VtPuS9oOacrOadpei/h+eahOW+iOW/q+S5kO+8jOWQjuadpeS9oOWtpuS8muS6h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i+eIseOAgjwvcD48cD48ZW0+ODYuPC9lbT7miJHniLHkvaDvvIzmhL/lvoDlkI7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73mmK/ltK3mlrDnmoTvvIzljrvorrDlvZXvvIzljrvlr7vmib7vvIzljrvlgZrmo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pg73og73miJDkuLroh6rlt7Hmg7PmiJDkuLrnmoTkurrjgII8L3A+PHA+PGVt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KaB5aSq5LmW77yM5LiN5oOz5YGa55qE5LqL5Y+v5Lul5ouS57ud77yM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LqL5LiN55So5YuJ5by677yM5LiN5Zac5qyi55qE6K+d5YGH6KOF5rKh5ZCs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5Sf5LiN5piv55So5p2l6K6o5aW95Yir5Lq677yM6ICM5piv5ZaE5b6F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OC48L2VtPuW4jOacm+S9oOS4gOebtOmDveeIseedgOaIke+8jO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QjueahOW4jOacm+OAgjwvcD48cD48ZW0+ODkuPC9lbT7lvojlpJr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mhI/nn6XpgZPkuIDkupvkuovlkI7jgILooajpnaLoo4Xlvpfml6DmiYDosJPvvIz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irHmnp3kubHpoqTlnLDjgILlhbblrp7lv4Pph4zmr5Tku4DkuYjpg73nlr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wLjwvZW0+6L+e5pW36KGN6YO95LiN5oS/57uZ5LqI5oiR55qE5L2g77yM5q2k5Yi7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Zyo5oCA6YeM44CC5oiR5Lus5aSn5qaC5YaN5Lmf5LiN6IO95YOP5Lul5YmN6YKj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b285q2k55qE5LiN5Y+v5Luj5pu/44CC5LiA5Liq5Lq65Y+Z6L+w552A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ICB5aSp6I2S44CC5pWj5LqG55qE5Zue5b+G77yM5pep6K+l5pWj5LqG55qE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oiR55Sf5a2Y55qE5Yqb6YeP44CCPC9wPjxwPjxlbT45MS48L2VtPuabvue7j+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tieedgOaNouadpeeahOern+aYr+aIkeeahOaSleW/g+ijguiC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uPC9lbT7kvaDmoLnmnKzkuI3nn6XpgZPmiJHmmK/lpJrlrrPmgJXvvIzlpJrlrrPmgJX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qvliKvkurrllpzmrKLvvIzmm7TmgJXkvaDllpzmrKLkuIrliKvkurrogIznprvlvID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51Yjlie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aHRtbCI+aHR0cHM6Ly9kdWFuanV6aWt1LmNvbS9kdWFuanV6aS9udWI5Yng4OW5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969707C838C0D0744644E56B80F8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