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F1AD369A3668EEC9ADD88817AB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F1AD369A3668EEC9ADD88817AB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oOz5L2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Yr+S4gOWPquaWree6v+eahO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mrmOWcsOmjnu+8jOmdkuaYpeazqOWumuefreaaguWHhOe+ju+8jOS4jeeUqOS6uuaH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6uumZqu+8jOmjjui/h+aXoOeXleS6kei/h+aXoOW/g++8jOWkseWOu+S6hu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OWumuS4jeiDveWQjuaClOOAgjwvcD48cD48ZW0+Mi48L2VtPuWmguaenOS9oOeUn+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OaOpemqguaIkeWQp++8jOWNg+S4h+S4jeimgeWvueedgOaIkeaOieecvOazqu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vneaIkeeahOW/g+mDveS8mueijuaIkOWNg+S4h+eJh+OAguivt+S9oOWOn+iw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mguaenOS4iuW4neimgeavgeeBreS4gOS4quS6uuW/heWF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eWr+eLguOAguWPr+aIkeeWr+eLguS6hui/meS5iOS5heS4uuS9leS4iuW4nei/m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vgeaOieOAgjwvcD48cD48ZW0+NC48L2VtPuebuOS/oeiHquW3seeahOeIseaD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mrmOeahOS6uuWuueaYk++8jOaJvuS4queIseiHquW3seiAjOiHquW3seWPi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k+OAgjwvcD48cD48ZW0+NS48L2VtPuS9oOWwseWDj+aYr+aIkeS6suaJi+mFv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Gh+WOmuWPiOmCo+S5iOeahOeUnOe+ju+8jOS9oOavj+WkqemDveWcqO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vj+Wkqei/memDveiDveWTgeWwneeahOWIsO+8jOaIkeS7juadpeayoeaci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S4gOWkqeaIkeWGjeS5n+S4jeiDveWTgeWwneWIsOmCo+S5iOa4qee6r+eahOmFk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1sOeahOmCo+S5iOeMneS4jeWPiumYsu+8jOiuqeaIkeavq+aXoOmYsu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DveivtOaXtumXtOiDveWkn+ayu+aEiOS4gOWIh++8jOS9huaYr+Wu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u+S4jeWlveS9oOiEseemu+eahOS8pOOAguS7juayoeaDs+i/h+WSs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S8muaciei/h+S/nei0qOacn+eahOmCo+S4gOWkqe+8jOeUseS6juS7juS4gOW8gOWn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cqOS4gOi1t++8jOaIkeWwseS4i+WumuS6huimgeWcqOS4gOi+iOWtkOeahOWG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eUn+awlOS6hu+8jOaIkeefpemUmeS6hu+8jOivt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ahOmygeiOveWSjOaXoOefpeOAguWmguaenOaYr+aIkeW4pue7meS9oO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iuWug+i/mOe7meaIke+8jOWboOS4uuaIkeaDs+eUqOWFqOS4lueVjOacgO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Whq+a7oeS9oOeahOW/g+OAguWOn+iwheaIkeWQp++8j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7rOWcqOS4gOi1t+i/meS5iOS5heS6hu+8jOaIkeecn+eahOW+i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n+S9oOWcqOS4gOi1t+aJgOe7j+WOhueahOeCueeCuea7tOa7tOOAguaIkeS7r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IhuW8gO+8jOiuqeaIkeS4gOebtOWuiOaKpOedgOS9oO+8j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S9oOW8gOW/g+ecgeW/g++8jOWvueS9oOecn+W/g+eXt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heW/g+eXm+W/g++8jOS5n+abvuS8pOW/g+eijuW/g++8jOS4jeaVouWPmOW/g+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mgeWkmuW/g+eWkeW/g++8jOacgOaAleS9oOaYr+aXo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I3opoHliKvkurrnmoTmi6XmirHvvIzlm6DkuLrpgqPph4z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vvJvmiJHkuI3opoHliKvkurrnmoTmi6XmirHvvIzlm6DkuLrpgqPph4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bPpgZPjgII8L3A+PHA+PGVtPjExLjwvZW0+5a+55LiN6LW377yM5oiR55yf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yf55qE44CC5oiR55qE56Wd56aP5Y+I6L+f5Yiw5LqG77yM55yf5piv5LiN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6K+35Y6f6LCF5oiR55qE57KX5b+D5ZCn77yBPC9wPjxwPjxlbT4xMi48L2Vt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imgeeahOS4nOilv+S4jeWkmu+8jOiDveedoeWIsOiHqueEtumGkuWSjOS9oO+8j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s+Wkn+OAgjwvcD48cD48ZW0+MTMuPC9lbT7nlLflj4vnnLznnIvkuIrnj63loLXova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/liLDvvIzmnpzmlq3lnZDkuIrkuIDmkannmoTvvIzlr7nmkannmoTlj7jmnLror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oXvvIzljYHliIbpkp/og73kuI3og73liLDlm73otLjlpKfljqbvvJ/miJHkuIrnj6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kuobjgILlj6rop4HmkannmoTlj7jmnLrmt6HlrprlnLDor7TvvJrmsqHmnIn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iJHlronkuIrmiJHnmoTnv4XohoDlhYjvvIE8L3A+PHA+PGVtPjE0LjwvZW0+5L2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Z55qE55yJ5aS077yM5bCG5oiR55qE56yR5a655o6p5Z+L77yb5L2g6aKk5oqW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oiR6Zm35YWl5LqG5oKy5ZOA77yb5b+n5Lyk55qE5oSB5LqR5bCG5oi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77yM54Om5oG855qE5b+D57uq5Luk5oiR55qE5bm456aP5Ye65beu77yb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7uZ5oiR54ix5oOF55qE5LiL6L2977yBPC9wPjxwPjxlbT4xNS48L2VtPu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eIseS4iuS4gOS4queUt+S6uu+8jOWmgui1kOS6iOWls+S6uueahOS4gOadr+avk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UmOaDheaEv+eahOS7peS4gOenjeacgOe+jueahOWnv+WKv+S4gOmlruiAjOWw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/g+mDveS6pOS6huWHuuWOu++8jOeUn+atu+W6puWkl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op4HkvaDlj5HohL7msJTml7bvvIzmkoXotbfnmoTlsI/lmLTvvIzmiJHmm77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kp7osYbohZDlnZfmrbvvvIznlKjpvLvmtpXlkIrmrbvvvIzlj6/pg73msq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njrDlnKjlsLHnrYnnnYDkvaDmnaXlpITnkIbmi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N6KeB5aaC6ZqU5LiJ56eL77yM5YiG5omL5LqG6L+Z5LiA5ZGo77yM5aSa5bCR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H5Y675LqG77yM5oiR5Lul5Li65oiR56a75byA5L2g5LmL5ZCO77yM5Lya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rKh5pyJ5L2g55qE5LiA56eS77yM5oiR6YO95ZG85ZC46Ium6Zq+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ZCX77yfPC9wPjxwPjxlbT4xOC48L2VtPuS6sueIseeahO+8jOeOsOWcqOeah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S4gOadoea0u+WcqOmZhuWcsOS4iueahOmxvO+8jOmaj+aXtumaj+WcsO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iOaIkeawp+awlO+8geayoeacieS6huS9oOaIkeagueacrOaXoOazleeUn+Wtm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IseS9oOOAgjwvcD48cD48ZW0+MTkuPC9lbT7mm77nu4/niLHkvaDvvIz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njrDlnKjkvp3nhLbniLHkvaDvvIzkuZ/mmK/nnJ/nmoTjgILmm77nu4/nl5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JvnjrDlnKjkvp3nhLbnl5voi6bvvIzkuZ/mmK/nnJ/nmoTjgILlm57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jgII8L3A+PHA+PGVtPjIwLjwvZW0+54ix55qE5oSI5rex5b+D5oSI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piv5oiR5pyA55eb55qE6YCJ5oup44CC5oiR55qE5b+D5bey5LiA5YiG5Li6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2K5piv5L2g77yB5Y+m5LiA5Y2K5piv5Li65LqG5L2g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erOmXtOeahOeIseWIsOaAp+WRveeahOaDhe+8jOmcgOimgeabtOWkmueah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MheWuue+8jOS6sueIseeahOaYr+WQpuWOn+iwheaIke+8n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pg73mmK/miJHmrKDlpb3vvIzmraTlkI7lv4XlrprkvJrmm7TliqDlr7n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yj5omO552A77yM5Zyo5peg5bC955qE5oKU5oGo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6YeM77yb5oyj5omO552A77yM5Zyo5peg5bC955qE5aSx5oSP55qE5oOF57uq6YeM77y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52A77yM5Zyo5peg5bC955qE55eb6Ium5Zue5b+G6YeM77yM6K6p5L2g6Zq+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YWl5LqG5peg5bC955qE5oyj5omO6YeM77yM5aW95oOz6K+05aOw5a+55Li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ci+ingeS9oOWPkeiEvuawlOaXtu+8jOaShei1t+eahOWwj+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ivleedgO+8jOaSnuixhuiFkOWdl+atu++8jOeUqOmdouadoeWQiuatu++8jOi3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r+mHjOa3ueatu++8jOWPr+mDveayoeacieaIkOWKn+OAgueOsOWcqOWwseetieedg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OeQhuaIke+8jOWOn+iwheaIkeWQp+OAgjwvcD48cD48ZW0+MjUuPC9lbT7ku47mra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lpKnlkITkuIDmlrnvvIzmiJDkuobmnIDnhp/mgonnmoTpmYznlJ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yo5oiR6Lqr6L6577yM5LiN6KeJ5pyJ5aSa576O5aaZ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b+D6YeM5peg5pWF54Om6LqB44CC5oiR55+l6YGT77yM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CG5Y+W6Ze577yM6K6p5L2g5pyJ5Lqb5oeK5oG877yM5a+55LiN6LW35piv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aN55Sf5rCU54Wn5LiN54Wn77yf5oS/5L2g55yL5Yiw5oiR6IO956yR5LiA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iueUn+acgOWkp+eahOW5uOemj+aYr+mBh+WIs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W/q+S5kOaYr+mZquedgOS9oO+8jOacgOWkp+eahOeDpuaBvOaYr+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gOWkp+eahOa7oei2s+aYr+S9oOWbnuW/g+i9rOaEj++8jOWOn+iwheaIk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acgOWkp+eahOa7oei2s+WQp++8gTwvcD48cD48ZW0+MjguPC9lbT7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j5jlvpflhYXmu6HmtLvlipvvvJvlm6DkuLrmnInkvaDvvIzmiJHmlLnlj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vvJvlm6DkuLrmnInkvaDvvIzmiJHnmoTnlJ/mtLvmm7TliqDnsr7lva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g7PosaHmsqHmnInkvaDkuJbnlYzkvJrlj5jmiJDku4DkuYj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mf6K645piv57yY5Lu977yM5oiR5Lus6YO95LiN5oS/5Lyk5a6z5pyA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5qE5Lq677yM5L2G6L+Y5piv5Y+R55Sf5LqG77yM55u45L+h5L2g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K6p5oiR5Lus5b285q2k5aW95aW954+N5oOc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awtOaYr+aIkeaDs+S9oOeahOa7i+WRs++8jOaIkeWvhOWHuueahOW/g+aXoOWKm+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mguaenOWbnuW/huaYr+WUr+S4gOeahOWbnuS/oe+8jOaIkeS4jeS8muW/mOius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+juS4veOAgjwvcD48cD48ZW0+MzEuPC9lbT7nsonoibLnmoTlraPoioLvvIznso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vvIznsonoibLnmoTniLHvvIznsonkuJ3nmoTlv4PvvIzmiormiJHnso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IHnu5nnsonoibLnmoTkvaDjgII8L3A+PHA+PGVtPjMyLjwvZW0+6ICB5am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6O77yM55Sf5rCU5LiN6KaB5YaN57un57ut44CC5L2g5LiA55Sf5rCU6aWt5rK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g6IOD5YCS6IW+5oSP6KeB5o+Q44CC6KGj5pyN5byA5aeL6L6b6YW46LW377yM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6YO95o2C6by744CC55+t5L+h5ZGK5L2g6L+Z5Lqb5LqL77yM5LiN5piv6YKA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44CC5a6e5Zyo5L2g5piv5pyA6YeN6KaB77yM5rKh5L2g6L+Z5a625bCx5Lmx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QiOaIluWIhu+8jOeahuWboOe8mOi1t+e8mOeBre+8jO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ebiu+8jOaIkeWPquiDveivtOWjsOWvueS4jei1t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rvlvIDvvIzorqnmiJHmmI7nmb3kuoblr4Llr57nmoTlkKvkuYnmmK/ku4DkuYj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sJTvvIzorqnmiJHnn6XpgZPku4DkuYjmmK/lkI7mgpTojqvlj4rvvJ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IzorqnmiJHlv4Pnl5vliLDprYLkuI3pmYTkvZPvvIzor7fkvaDljp/osI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or4HmmI7miJHoh6rlt7HvvIzkvaDmmK/miJHku4rnlJ/nmoTllK/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ix6ZyA6KaB5peg56eB55qE5LuY5Ye677yM5Y+q5pyJ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q2k5LuY5Ye677yM6YKj5qC35omN5Lya5bm456aP576O5ruh77yM5aaC5p6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a56Z2i55qE5LuY5Ye677yM5pyA57uI5Lya6Lqr5b+D55ay5oOr44CC57Sv5Lyk55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iN55+l5omA57uI44CC54ix5LiA5pe25a655piT77yM54ix5LiA6L6I5a2Q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ecn+aYr+S4gOeCueS5n+S4jeWQjuaClO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ayoeacieS4gOS4quWls+eahOWPr+S7peS7o+abv+S9oO+8geWBh+iLpeS9o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acuuS8mue7meaIke+8jOaIkeWPkeiqk+avlOaJgOacieS6uuabtOaHguW+l+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uqeS9oOWPl+WIsOS8pOWus+OAgjwvcD48cD48ZW0+MzcuPC9lbT7miJHlro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otZDkuojmiJHotKLlr4znmoTmnLrkvJrvvIzmiJHlroHmhL/mipvlvIPkuIrlpK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YPlir/lkozov73mjafvvIzkvYbmiJHkuI3og73plJnov4fkvaDvvIzkuI3og7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t5/kvaDlnKjkuIDotbfnmoTkuIDliIbkuIDnp5LjgII8L3A+PHA+PGVtPjM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K5YiA5bGx5LiL54Gr5rW355Sa6Iez5Y675q2777yM5Y+v5Lul6K6p5L2g5LiN5Ya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YKj5oiR5oS/5oSP5YGa5LiA5Y2D5qyh5LiA5LiH5qyh44CC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rC455Sf5rC45LiW77yBPC9wPjxwPjxlbT4zOS48L2VtPuiAgeWphuS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j+Wwkei/meenjeaDheWGteeahOWPkeeUn++8jOWKm+S6ieWBmuS4gOS4quS6uuing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seingeiKseW8gOeahOWlveiAgeWphuOAgjwvcD48cD48ZW0+NDA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kuI3mmJPvvIzkvaDnnJ/nmoTmhL/mhI/orqnov5nmrrXmg4Xlg4/po47kuIDmoLf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kJfvvJ88L3A+PHA+PGVtPjQxLjwvZW0+5a+55LiN6LW377yB5LiN5aW95oSP5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5LqG77yB5Yir5LuL5oSP77yB5oiR5oqV6ZmN5LqG77yB5oiR5b+r6aG25LiN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f6LCF5oiR5ZCn77yBPC9wPjxwPjxlbT40Mi48L2VtPumBh+WIsOS4gOWbouS9k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UseS6jumcgOaxguWJjeS4luS6lOeZvuasoeeahOWbnuecuO+8m+W/mOiusOS4gO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uueaYk++8jOeUseS6jumcgOaxguWwhuacrOS6uueahOiEkeWtkOa4hea0l+a0geWH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2iOWOu++8jOWOn+iwheS4gOWbouS9k+WNtOW+iOWuueaYk++8jOWPqumcgOWbnu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iAjOW3suOAguS4uuS6huaIkeS7rOeahOS4jeWuueaYk++8jOivt+WOn+iwh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iJHni6zoh6rnlZnlnKjov5nnuYHljY7nmoT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ib7liLDmiJHku6zmm77nu4/nmoTorrDlv4bvvIzkuIDkuKrkurrlsLHov5nmoL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tbDogonnmoTmtLvnnYDvvIzmmK/ku4DkuYjmub/mtqbkuobmiJHnmoTnnLzvvJ/lj4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aDmja7kuobmiJHnmoTlhajkuJbnlYzvvJ/kurLniLHnmoTvvIzmiJHlpb3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+P5q615oOF6YO95pyJ5LiA5Liq5a+G56CB77yM5Y+q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65pmv5ZKM5Lq654mp5q2j56Gu77yM5peg6K666JeP5b6X5pyJ5aSa5rex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44CC6L+Z5a+G56CB5Y+r57yY5Lu977yM6IO95omT5byA6YCa5ZCR5b+D55qE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h5a+G56CB55qE5oiR77yM5Y+v5ZCm6LWw6L+b5L2g55qE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HoOWkqemavueGrOeahOaXpeWtkOmHjO+8jOe7iOS6juS9k+S8muW/g+eij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S4gOWIh+mDveaYr+iHquS9nOiHquWPl+eahOe7k+WxgO+8jOS9huaIkeeci+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mguatpOWcqOS5juS9oO+8jOivt+S9oOiDveWOn+iwheaIkeeahOS4gOaXtuW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YuPC9lbT7kuI3opoHlm6DkuLroh6rlt7Hplb/nm7jkuI3lpo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IzmlL7lvIPov73msYLnmoTmiZPnrpfvvIzplb/nm7jlj6rmmK/kuIDml7bnmoTljb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lhrPlrprog73lkKbnu5PlkIjkuLvopoHlj5blhrPkuo7lj4zmlrnnmoTmgK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u+5Yeg6K645pe25oiR6KeJ5b6X5oiR5om+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m456aP77yM54S25YiZ5b2T5oiR5q+r5peg55WZ5a2Y55qE5LuY5Ye65ZC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Y6f5pys5LiA5ZCR6YO95piv5oiR55qE5LiA5Y6i55SY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cn+eahOeIseS9oO+8jOmXreS4iuecvO+8jOS7peS4uuaIkeiDv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1geS4i+eahOecvOazquayoeaciemql+WIsOiHquW3s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J/mmK/kuIDlpLTnjKrvvIzlkIPkuoblsLHnnaHvvIznnaHphpLlj4jlkI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5DliqjvvIzpobrliKnlnKjlvq7og5bnlYzmiZPlk43kuoblkI3msJTvvIzlgZrkuov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iYvnrKjohJrvvIzku4DkuYjml7blgJnpg73kuZDlpKnmtL7vvIzlubznqJrnmoTorq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nvo7lpb3nmoTvvIzkvYbmmK/miJHlsLHllpzmrKLnjKr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Z7njKrjgII8L3A+PHA+PGVtPjUwLjwvZW0+5pyI5YWJ5b6I576O77yM5q+U5LiN5LiK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a6J5oWw77yb5aSc56m65b6I576O77yM5q+U5LiN5LiK5Y+L6LCK55qE54+N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b6I576O77yM5q+U5LiN5LiK5Y+L5oOF55qE54K557yA44CC5oS/5L2g5aSc5aS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qKm77yM5aSp5aSp5b+r5LmQ55u46ZqP77yM5pe25pe25oqK5oiR5oOz6L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mguaenOS6uueUn+WmguiMtu+8jOS9oOWwseaYr+iMtuaw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eUnO+8m+WmguaenOS6uueUn+WmgumFku+8jOS9oOWwseaYr+mFkueyvuWklu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9oOaIkeeUmOiLpuS4juWFseeahOebuOWuiO+8jOmTuOWwseS6hui/meWmguiMtu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eUn++8gTwvcD48cD48ZW0+NTIuPC9lbT7lr7nkvaDnmoTmg4XmgID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pKnlpKnlkJHkuIrnmoTlkJHml6XokbXvvIzkuI3mlq3kvLjlsZXjgILljbPkvb/ooq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r5Lpo47lkLnmi4LvvIzmt7HmiY7kuo7lv4PnmoTmoLnvvIzkuqbnhLbmu4vmtq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jIHlo67lnLDnlJ/plb/jgII8L3A+PHA+PGVtPjUzLjwvZW0+6L276L2755qE5oiR5b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6K+35bCG55y86KeS55qE5rOq5out5Y6777yM5oiR5Lus55qE5YiG5Yir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q6155yf5b+D55qE54ix5byA5aeL77yM5b+Y6K6w5ZCn77yM5LiA5YiH6aOO5ZC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sueIseeahO+8jOaIkeW4jOacm+S9oOWPr+S7pe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Br++8jOivt+S9oOWOn+iwheaIkeeahOS4jeaIkOeGn++8jOaIkeS8muWlveWlvea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S4jeimgeemu+W8gOaIke+8gTwvcD48cD48ZW0+NTUuPC9lbT7kvaDopoHnrY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kuobvvIzkvaDmiY3kvJrlpI3lkIjlkJfvvJ88L3A+PHA+PGVtPjU2LjwvZW0+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YiG5omL5pe25oiR6L+Y5pWF5oSP5ZKM5L2g6LWM5rCU77yM5YW25a6e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LiN5oOz5aSx5Y675L2g5ZWK44CC5L2g55qE5LiA6aKm5LiA56yR5piv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CA5b+177yM5L2g55qE5ZSH5piv6YKj5LmI55qE6K6p5oiR5L6d5L6d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WZ5Lya5LqG5oiR5o6l5ZC76Zet55y877yM5b+D5LiO5b+D55qE5ZC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efpemBk+WQl++8n+aIkeaDs+aKiuS9oOaUvuS4i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WkquiLpu+8jOaDs+S9oOWkque0r++8jOiDveWkn+aKiuS9oOaUvuS4i+iv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WPr+aYr++8jOaIkeiDveWQl++8n+aIkeS8muWQl++8n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nn6XpgZPvvIzoh6rku47pgYfop4HkvaDvvIzmiJHnmoTlv4Pph4zlpb3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ZDlsLHku4DkuYjpg73oo4XkuI3kuIvkuobvvIzlj6rlpJ/oo4XkuIDkuKr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6I5oOz5aSa6Zmq6Zmq5L2g77yM5peg5aWI6Lqr5LiN55Sx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M5oiR54ix5L2g77yBPC9wPjxwPjxlbT42MC48L2VtPuaIkeaDs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+aIkeaXpeaXpeWknOWknO+8jOaXoOaXtuaXoOWIu+mDveWcq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WQl++8n+S9oOiCr+WumuaYr+S4jeefpemBk+W+l+WIsO+8jOS5n+aYr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+8jOS4jeeEtuS9oOS5n+S4jeS8muemu+W8gOS6huOAguS9hui/meWPi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ezu+eahO+8jOi/meW5tuWmqOeijeS4jeWIsOaIkeaDs+S9oO+8jOWTquaAle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8muWbnuadpeS6huOAgjwvcD48cD48ZW0+NjEuPC9lbT7miJHmsqHmnInlpKr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vvIzmiJHlj6rmnInkuIDpopfmsLjov5zniLHkvaDnmoTlv4P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kuI3mmJPvvIzkvaDnnJ/nmoTmhL/mhI/orqnov5nmrrXmg4Xlg4/po47kuIDmoLf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kJfvvJ/niLHnmoTmhIjmt7Hlv4PmhIjnl5vvvIzlj6ropoHmnInkvaD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kuI3msrvogIzmhIjjgII8L3A+PHA+PGVtPjYyLjwvZW0+5YaN5qyh55u46KeB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V5pe277yM5Zue5oOz5LuO5YmN77yM5pma5LiK5LiA6LW36K+z6KGX77yM5LiA6LW3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oiR55Sf55eF5LqG77yM5L2g5ZaC5oiR5ZCD6aWt77yM57Sv5LqG5bCx5oyk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K77yM5oqx552A5L2g77yM6YKj5piv5oiR5pyA576O5aW9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eIseaIke+8jOaIkeS8pOS9oOOAguaYr+aIkemUmeS6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peihpemUmeivr+OAguWGjee7meaIkeS4gOasoeeJteaJi+eahOacuuS8muWQp++8g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awlOadpeeahOagt+WtkO+8jOaIkeWlveWus+aAleOAguWOn+iwheaIke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ei0neOAgjwvcD48cD48ZW0+NjQuPC9lbT7ku4DkuYjkurrmnIDor6XmrbvvvJ/miJH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mnIDor6XmrbvvvIzkvaDlj6/ku6XmiZPmiJHjgIHpqoLmiJHjgIHkurLmiJH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HmgajmiJHvvIzkvYbmmK/kuI3opoHkuI3nkIbmiJHjgILlmL/lm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rKh5pyJ5aSq5aSa55qE6KiA6K+t77yB5Y+q5pyJ5LiA5Y+l6K+d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ZKM5L2g5Zyo5LiA6LW377yM5L2g5piv5LiA5YiH77yB5rKh5pyJ5L2g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iA5YiH5piv5L2g77yBPC9wPjxwPjxlbT42Ni48L2VtPumDveaYr+aIkeS5seaM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aDueeahOeluO+8jOWvueS4jei1t++8jOaIkeWGjeS5n+S4jeS5seaMieS6h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iwheaIkeWQp++8gTwvcD48cD48ZW0+NjcuPC9lbT7nm7jniLHkvb/miJHku6z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jni63pmpjvvIzkurLniLHnmoTvvIzkuIDliIfpg73mmK/lm6DkuLrniLHkvaDlpKr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aW95oOz5L2g77yM5YiG5byA5aSa5bCR5aS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W96LGh6ZqU5LqG5LiA5Liq5LiW57qq44CC5LiN55+l5L2g5b+D5oOF5piv5ZCm5aW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qr5L2T5piv5ZCm6L+Y5aW977yf5YmN5Yeg5aSp5oiR5LiN6K+l57yg552A5L2g77yM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m5LqG77yM55yf55qE5a+55LiN6LW377yM5Zyo5L2g57Sv5pe25LiN6K+l5Y67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b5L2g5byA5b+D44CCPC9wPjxwPjxlbT42OS48L2VtPuW/g+S4reayoe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oeaciemjju+8jOWPquacieW/p+aEgeeahOWwj+ays+iChuaEj+eahOa1ge+8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WIq+aYr+S4gOeVqua7i+WRs+WcqOW/g+WktOOAguWlveaDs+S4jueskeWuue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WPr+aDnOS9oOayoeacieS9juS4i+WOn+iwheeahOWktO+8jOWPkeS4quS/oeaB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uaxguOAgjwvcD48cD48ZW0+NzAuPC9lbT7opoHmmK/kvaDmib7liLDkuobkuIDkuK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niLHkvaDnmoTkurrvvIzpgqPkuYjvvIzmiJHkvJrnpZ3npo/kvaDnmoT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sqHmnInmib7liLDkuIDkuKrmm7TniLHkvaDnmoTkurrvvIzpgqPkuYj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iLHkvaDnmoTkurrlj6rmnInmiJHjgII8L3A+PHA+PGVtPjcx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oiR6LWw5LqG77yM5q2j5aaC5oiR6L276L2755qE5p2l77yM5oyl5LiA5oyl6KGj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im6LWw5LiA54mH5LqR5b2p44CC6K+35Y6f6LCF5oiR55qE56a75byA77yM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rC46L+c5b+r5LmQ77yBPC9wPjxwPjxlbT43Mi48L2VtPuaIkemUmeS6hu+8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a4qeaflOi0pOa3ke+8jOaMgeWutuaciemBk++8jOefpeS5pui+vueQhu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aso+i1j++8jOaIkeWvueS4jei1t+S9oO+8jOivt+S9oOWOn+iwh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g7nkvaDnlJ/msJTkuobvvIzkuIDkuI3lsI/lv4PkvKTliLD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iJHopoHor7TvvJrniLHkvaDmiYDku6XkvKTlrrPkvaDvvIz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ku6XkvaDnlJ/msJTvvIzkvaDnlJ/msJTmiYDku6XmiJHopoHor7Tlr7n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lr7nkuI3otbfvvIHljYPkuIfkuI3opoHlho3nlJ/msJ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q+P5qyh55u457qm6YO95aaC5q2k576O5Li977yM5YyW5Li65oiR5rC4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7q154S255u46ZqU5aSp5rav77yM5oiR5Lus6Iez5bCR5oul5pyJ5YWx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5u45oCd6Zq+6ICQ77yM5L2g55qE5b2x5a2Q5oC75Zyo5oiR5p6V6L655rOq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3NS48L2VtPuazquawtOWRgOatouS4jeS9j+eahOa1ge+8jOaC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KiuS9oOmAvOS4iuawlOWktO+8m+mVv+aBr+WRgOatouS4jeS9j+eahOWPue+8jOaC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KiuS9oOawlOaIkOi/meiIrO+8jOWunei0ne+8jOS9oOWwseWOn+iwheaI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lLHnnYDkvKTlv4PnmoTmrYzmm7LvvIznnIvnnYDlv4P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jgILlv4PmmK/kuLrkvaDkvKTnmoTvvIzmrYzmmK/kuLrkvaDllLHnmoTjgIL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poHkvaDlubjnpo/lv6vkuZDvvIzlr7nkuI3otbf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Y5LiH5Y+Y5LiN5Y+Y55qE5piv5oiR55qE5b+D77yb5Y2D6ZSZ5LiH6ZSZ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qE6ZSZ77yb5LiJ6KiA5Lik6K+t5Y+q5oOz6K+05LiA5aOw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Bh+ingeS9oOS5i+WJje+8jOaIkeayoeaDs+i/h+e7k+Wpmu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Qju+8jOaIkeayoeaDs+i/h+WIq+S6uuOAgjwvcD48cD48ZW0+N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rYnlvoXmmK/kuIDnp43lubjnpo/vvIznrYnkvaDkuIDovojlrZDvvIzmiJHmhL/mh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vvIzlj6rog73pu5jpu5jlrojlgJnkvaDjgILmiJHkvJrkuIDnm7TnrY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m7TliLDmnInkuIDlpKnvvIzkvaDlm57mnaXjgILlsL3nrqHkuI3nn6XpgZP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/lk6rkuIDlpKnjgILkvYbmmK/vvIzmiJHkvJrkuIDnm7TnrYnkuIvljrv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4PvvIzniLHkvaDvvIE8L3A+PHA+PGVtPjgwLjwvZW0+56m/6LaK6buR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J54mi5oiR55qE5bem6IWu77yM5Y+z6IWu55eb77yM5oyJ54mi5Y+z6IWu77yM5bem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ik6L656b2Q5Yqo77yM55a855eb5L6/5ZCR5ZGo6Lqr5ryr5bu25byA5Y67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Z5piv5oCd5b+155qE55eb77yM5piv5oiR5qKm5oOz5L2g5Zue5Yiw5oiR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qc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aXNhLmh0bWwiPmh0dHBzOi8vZHVhbmp1emlrdS5jb20vZHVhbmp1emkvanJsODNlc2lz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F1AD369A3668EEC9ADD88817AB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