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EFEFA8271ACEFE15B875D05772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EFEFA8271ACEFE15B875D05772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b+r5omL56S+5Lya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WIq+S6uueahOW/jeiA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HquW3seeahOWuieWugeOAgjwvcD48cD48ZW0+Mi48L2VtPuS6uuiLpeaK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emYtOiZmuW6pu+8jOS+v+aYr+aKm+S4i+m7hOmHkeacquS5sOS4g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0u+W+l+mjjuWFieiJs+S4veWuueaYk++8jOa0u+W+l+S8mOmbh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W+iOmavuOAgjwvcD48cD48ZW0+NC48L2VtPuS6uueahOS4gOeUn++8jOaDs+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imgeaciemihOefpeacquadpeeahOiDveWKm+OAgjwvcD48cD48ZW0+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8seiAheeahOWAn+WPo++8jOi/kOaYr+W8uuiAheeahOiwpuiv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6uueUn+aYr+aipu+8jOmCo+aIkeWIsOW6leeIseS4iueahO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eUqO+8jOS4jee+ju+8jOaIluS4jeWWnOaCp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4ouaOieOAgjwvcD48cD48ZW0+OC48L2VtPuS9m+ivtO+8muaJp+iRl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a1t+mHjOeahOi9ruWbnuOAgjwvcD48cD48ZW0+OS48L2VtPuefpeivhuaYr+W8le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WFieaYjuS4juecn+WunuWig+eVjOeahOeBr+eD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lj4vmg4XniLHmg4XvvIzpg73mmK/lsoHmnIjotZDnu5nmiJHku6znmoTlrp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O5p2l5LiN5oqK5a6J6YC45ZKM5b+r5LmQ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uu55qE5pys6Lqr44CCPC9wPjxwPjxlbT4xMi48L2VtPuS4luS4iu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S4jeWPr+ebtOinhu+8jOS4gOaYr+WkqumYs++8jOS6jO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pg73mmK/ljZXnv4XohoDnmoTlpKnkvb/vvIzlj6r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Y3og73po57nv5TjgII8L3A+PHA+PGVtPjE0LjwvZW0+5pyJ5Lqb5Lq65Y+r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205LiN5Zac5qyi77yM5pyJ5Lqb5Lq65ZaK552A54We56yU5Y205rex54ix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ahOS4gOeUn++8jO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OAgjwvcD48cD48ZW0+MTYuPC9lbT7kvaDlj6/ku6Xmi6XmnI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miafokZfvvIzlm6DkuLrliIbnprvmmK/lv4XnhLb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b5YiZ6YCA77yM5a2m552A5aWU6LeR77yM5LiN6K6p6Ieq5be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xOC48L2VtPuS4jeimgeWQg+edgOeil+mHjOeahOaDpuiu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+8jOebtOaOpeaKseedgOmUheWQg+Wkmuecge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h4LkvaDms6rmsLTnmoTmnIvlj4vvvIzog5zov4fkuIDnvqTlj6rmh4L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vJnkvLTjgII8L3A+PHA+PGVtPjIwLjwvZW0+54Om5oG877yM5piv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oqY56Oo6Ieq5bex44CCPC9wPjxwPjxlbT4yMS48L2VtPuefpeivhuaYr+eP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ahOe7k+aZtu+8jOaWh+WMluaYr+Wuneefs+aUvuWHuueahOWFiea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orrrkvaDmnInlpJrlsJHnn6Xor4bvvIzlgYflpoLkuI3nlKj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jgII8L3A+PHA+PGVtPjIzLjwvZW0+5Yir5Lq655yL5LiN6LW35oKo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b6Ieq5bex55yL5LiN6LW36Ieq5bex77yM5pu05LiN5bm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oOaDr+aYr+S4gOenjemhveW8uuiAjOW3qOWkp+eahOWKm+mHj+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WusOS6uueUn+OAgjwvcD48cD48ZW0+MjUuPC9lbT7lj6Pooovph4zpkp7npajmnID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6HkuYnvvIzouqvkuIrogqXogonmnIDkuI3nprvkuI3lvI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/55So5b+n6YOB77yM5o+P5YaZ5LiA5q615ZOA5Lyk55qE5paH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/neaMgeWkqeecn+S4juaenOaVou+8jOS4h+eJqeeahuWAvOW+l+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b3lj5Hoi43oi43ms6rmu6HpnJzvvIzkuLTnu4j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qfmoZHjgII8L3A+PHA+PGVtPjI5LjwvZW0+5L2g5a+55b6F55Sf5rS7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L2g55Sf5rS755qE5rip5bqm44CCPC9wPjxwPjxlbT4zMC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mUmei/h+S6hu+8jOWwseS4gOi+iOWtkOmUmei/h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irHvvIzkuI3lpLHpqoTlgrLnm5vlvIDlnKjlsoHmnIj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77yM6LCO6KiA5Y+q5piv5LiA56eN5L+d5oqk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f55u45Lmf5piv5LiA56eN5bm456aP44CCPC9wPjxwPjxlbT4zMy48L2VtPueZv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mavuS4jemavui/h+WPquacieWknOaZmuaJ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lj5HnlJ/ngrnng4LkuovvvIzkvaDmsLjov5znnIvkuI3muIXouqvovr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M1LjwvZW0+5pe26Ze05bCx5YOP5LiA5L2N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Y675LqG6Kej5LuW55qE5rKn5qGR5LiO5peg5a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4jOacm++8jOS6uueUn+S+v+S7gOS5iOmDveaLp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u5nkuJbnlYzkuIDkuKrlvq7nrJHvvIzkuJbnlYzkvJrnu5nkva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q7nrJHjgII8L3A+PHA+PGVtPjM4LjwvZW0+5YGa5Lq66KaB5pyJ5Lq65qC877yM5YG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4yq5qC844CCPC9wPjxwPjxlbT4zOS48L2VtPuWlveW/g+aDheS4jeaYr+aNo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6ieWPlueahOOAgjwvcD48cD48ZW0+NDAuPC9lbT7msLjov5zkuI3opo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vkurrvvIzlj6rmnInoh6rlt7HliqrlipvnmoTkurrvvIzmiY3og73nq5nlvpf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y755Sf6Zq+5Yy75ZG957uI5LmL5Lq677yM5L2b6ZmA6Zq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qE5LyX55Sf44CCPC9wPjxwPjxlbT40Mi48L2VtPue+juWlveeahOS4nOilv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UseS6juWug+aYr+ecn+ivmueahOOAgjwvcD48cD48ZW0+NDMuPC9lbT7lr7n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nmoTkurrmnaXor7TvvIzmsqHmnInlpLHotKXov5nlm5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qP57yY5LiN5piv5b6X6L+H5LiU6L+H77yM5Zug5b6q6Iuf5Li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LqL44CB5ZCs5aSp5ZG944CCPC9wPjxwPjxlbT40NS48L2VtPumtheWK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geWcuu+8jOS6uuagvOaYr+S4gOenjeWKm+mHj+OAgjwvcD48cD48ZW0+NDY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I7mnIjvvIzmnKzml6DluLjkuLvvvIzlvpfpl7Lkvr/mmK/kuL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LiK5bid5oOz6KaB5Lq65Lq66YO95LiA5qC355qE6K+d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q65LiA5Y+M6ISa5pKR44CCPC9wPjxwPjxlbT40OC48L2VtPueUn+WRvemH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Pr+i0teeahO+8jOWwseaYr+eUn+a0u+W+l+W5s+W4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7zkuI3mkI/kurrnlJ/nmb3mtLvvvIzkuI3oi6bkuI3ntK/nlJ/mtLvml6D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+N5oOc546w5Zyo5omA5oul5pyJ55qE5bm456aP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yA5aW944CCPC9wPjxwPjxlbT41MS48L2VtPuWRvei/kO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Rvei/kOeahOWlveWdj+eUseiHquW3seWOu+WIm+mA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iYDniLHpgInkvaDmiYDpgInvvIznj43mg5znjrDlnKjmiYD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UzLjwvZW0+5Lq655Sf5aaC5LiA5p2v6Iy277yM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6KaB6Ium5LiA6Zi15a2Q44CCPC9wPjxwPjxlbT41NC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S9leW/heijhemGh++8jOmDveaYr+iJsueLvOWPiOS9leW/heijhee+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rqHlpb3lmLTlt7TvvIzml6Dorrrlr7noh6rlt7Hov5jmmK/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nvo7lvrfjgII8L3A+PHA+PGVtPjU2LjwvZW0+5LiA5qyh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oq15b6X6L+H5LiK5Y2D5qyh55qE5ZGK6K+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mBh+ingeS9oOaYr+WvueaYr+mUme+8jOWPquefpemBk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8gOW/g+i/h+OAgjwvcD48cD48ZW0+NTguPC9lbT7ml7bpl7TlsLHlg4/mtbfnu7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lj6ropoHmhL/mhI/mjKTvvIzmgLvov5jmmK/mnIn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m25LiN5Lul5oiR5Li65Lit5b+D77yM5oiR5pyJ6LSj5Lu7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6Ze044CCPC9wPjxwPjxlbT42MC48L2VtPuavj+S4quS6uumDveW+i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louacm+WIq+S6uuaXoOe8mOaXoOaVheWvu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Pkurrov5nkuIDnlJ/vvIzllK/mnInlhoXlv4PnmoTouI/lrp7lkozlr4z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orqnkurrlubjnpo/jgII8L3A+PHA+PGVtPjYyLjwvZW0+5LmW5LmW5LiK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L6K++5LqG57uZ5oiR55+t5L+h77yM5oiR6L+H5p2l5o6l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efpeaAp+WDu+mavuWBleS/l++8jOS4lOWWnOi6q+mXsuS4jeWx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kuI3lj5HooYzlvoDov5TovabnpajvvIzkuIDml6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sLHlho3kuZ/kuI3kvJrlvZLmnaXkuobjgII8L3A+PHA+PGVtPjY1LjwvZW0+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I5YiX5p6277yM6K6p5a2p5a2Q5Zyo5LiK6Z2i5YWF5YiG5bGV56S6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2Ni48L2VtPuWPquaciea7oeaAgOWLh+awlO+8jOS4jeeVj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iOt+W+l+abtOWkp+eahOaIkOWKn+OAgjwvcD48cD48ZW0+Njc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63mg4XvvIzmsLjov5zlv6vkuZDjgILkvaDopoHnmoTnlJ/mtLvvvIzlj6rog7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I8L3A+PHA+PGVtPjY4LjwvZW0+5LiA5Liq5Lq655qE5oiQ5Yqf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aSa5bCR77yM6ICM5Zyo5LqO5L2g6KGM5Yqo5LqG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W/mOWIneW/g++8jOaWueW+l+Wni+e7iOOAgua0u+edgO+8jOWN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ihjOOAgjwvcD48cD48ZW0+NzAuPC9lbT7kuI3opoHorqnov4fljrvnmoTpmLT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vaDmnJ/mnJvnmoTlhYnmmI7jgII8L3A+PHA+PGVtPjcxLjwvZW0+5a2m5Lya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IiN6Ze077yM5b+F5pyJ5b6X5aSx44CCPC9wPjxwPjxlbT43Mi48L2VtP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+8jOadvuagkeS7juS4jeWQkeWbm+Wto+WmguaYpeeahOa4qeWupOWklueMruaut+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nm5jooqvmk43nurXnmoTmo4vlsYDvvIzmo4v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nInku7vkvZXmgKjoqIDnmoTjgII8L3A+PHA+PGVtPjc0LjwvZW0+5Yqq5Yq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Ga5a+M5Lq677yM5piv5Li65LqG5LiN5a+555Sf5rS75p2f5omL5peg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a4tOacm+iDveWkn+S4gOi3g+WNg+mHj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WkqeiDveWkn+WJjei/m+S4gOatpeOAgjwvcD48cD48ZW0+NzY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kuI3lrrnmmJPkuobvvIzpmaTkuobmsqHkurrnlrzvvIzlhbbku5blk6rpg7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iR5piv5L2g6L2s6Lqr5bCx5b+Y55qE6Lev5Lq6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Zmq5L2g6LmJ6LeO5bm05Y2O5Yiw5aSp5rav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uuuW8leiIquaXtuS7o++8jOaWueaYvumbhOa1keS8n+WK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omb3mnInkuYzkupHvvIzkvYbkuYzkupHnmoTkuIrpnaLvvIzmsLjov5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nKjnhafogIDjgII8L3A+PHA+PGVtPjgwLjwvZW0+5L2Z55Sf5oS/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O95oeC5b6X54+N5oOc77yBPC9wPjxwPjxlbT44M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iHquW3se+8jOWOu+WIsOS7u+S9leS4gOS4quWcsOaWuemDveaYr+WQj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DIuPC9lbT7lubTovbvlkJfvvJ/kuI3opoHntKfvvIzlkK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ppbmrYzvvIzniLHov4flh6DkuKrkurrvvIzlsLHogIH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oiR6ICF6LCT5oiR5b+D5b+n77yM5LiN55+l5oiR6ICF6LCT5oiR5L2V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a0u+edgOaYr+S4gOenjeW/g+aDhe+8jOW/g+aDheWl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+8gTwvcD48cD48ZW0+ODUuPC9lbT7moqbkuK3lvpflkJ/or5flpKn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lvozmjKXmr6vnrJTmnInnpZ7jgII8L3A+PHA+PGVtPjg2LjwvZW0+5oeS5rG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o6J5pel5Y6G77yM5L2G5LiN6IO955WZ5L2P5pe26Ze0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cqOS4gOi1t++8jOayoeacieWQiOS4jeWQiOmAgu+8jOWPquacieaHg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jeaDnOOAgjwvcD48cD48ZW0+ODguPC9lbT7kurrnlJ/nmoTkuIDljYrmmK/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mmK/lpoLkvZXop6PlhrPpl67popjjgII8L3A+PHA+PGVtPjg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LCB6Zmq5L2g5LiA6L6I5a2Q77yM5rKh5YWJ55qE5pe25YCZ6L+e5b2x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NGxsNG0zLmh0bWwiPmh0dHBzOi8vZHVhbmp1emlrdS5jb20vZHVhbmp1emkveWc4eDRs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EFEFA8271ACEFE15B875D05772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