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502077883D25EBCE4A0C82CF7D49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02077883D25EBCE4A0C82CF7D4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H5aWz6IqC56Wd56aP55+t5Y+l5a2Q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mAgeWOu+aIk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WPquS4uuS9oOWmh+Wls+iKguiDveW8gOW/g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eWFq+iKguWIsOS6hu+8jOaIkeeahOeUn+WRvemHjOS4jeiDve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gTwvcD48cD48ZW0+My48L2VtPuS7iuWkqeWmh+Wls+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+juS4veWPiOaciemtheWKm+OAgjwvcD48cD48ZW0+NC48L2VtPuWcqO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oOW/g+WcsOelneS9oOS4gOWIh+mDveWlve+8ge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ieWFq+iKguW/q+S5kO+8jOaUvuadvuS4gOaVt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h+Wls+iKguadpeWIsO+8jOelneS8n+Wkp+eahOS9oOawuOi/n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e+juS4ve+8gTwvcD48cD48ZW0+Ny48L2VtPuelneS9oOiKguaX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iIkueVhe+8gTwvcD48cD48ZW0+OC48L2VtPuS4ieWFq+Wmh+Wls+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eskeWTiOWTiO+8gTwvcD48cD48ZW0+OS48L2VtPuWmh+Wls+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m+iLpuS6huS4gOW5tOeahOS9oO+8jOS7mOWHuue7iOacieaKpe+8jOWutuW6reWSj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/m+atpe+8jOeUn+a0u+e+jua7oeW8gOW/g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vvIznpZ3kvaDlkozlv6vkuZDnm7jkvLTvvIzkuI7lubjnpo/nm7j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YCB5L2gMzjmnLXpspzoirHvvIznpZ3kvaDogarpop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rrkurrlpLjjgII8L3A+PHA+PGVtPjEyLjwvZW0+5oS/5L2g6Z2S5pil5rC46am777yM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45a2Y77yM5aaH5aWz6IqC5b+r5LmQ77yBPC9wPjxwPjxlbT4xMy48L2VtPuS4i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aYr+S9oOeahOiKguaXpe+8jOelneaci+WPi+Wmh+Wls+iKguWWnOaC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InlhavlpoflpbPoioLliLDkuobvvIzmhL/kva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osoznvo7lpoLoirHvvIE8L3A+PHA+PGVtPjE1LjwvZW0+5aaH5aW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aC5oSP77yb56yR5a6555Sc77yM5pyA576O5Li977yBPC9wPjxwPjxlbT4x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ieWFq+Wmh+Wls+iKgu+8jOawuOi/nOW/q+S5kO+8gT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ph4znrJHlrrnnv7vpo57vvIzmrKLkuZDkuI3pgI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LuK5aSp5piv5L2g55qE6IqC5pel77yM56Wd5L2g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rC46L+c5bm456aP5ryC5Lqu77yBPC9wPjxwPjxlbT4xO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i/kOWlve+8jOmaj+aXtumaj+WcsOmaj+S+v+iKse+8gT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vvIznpZ3kvaDlubjnpo/lv6vkuZDvvIzmvYfmtJLnrKzku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J5YWr5aaH5aWz6IqC77yM56Wd5L2g5pyA5byA5b+D77yM5p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yA5pyA5pyA576O5Li977yBPC9wPjxwPjxlbT4yMi48L2VtPuWmh+Wls+iKgu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mqOWGjeWkmuWPkeS4gOS7ve+8jOi/meS7veS4k+S4uuS9oOiAjOadpe+8muel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iKguaXpeW/q+S5kO+8gTwvcD48cD48ZW0+MjMuPC9lbT7lpoflpbPoioL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lvIDlv4PvvIzotormtLvotorlubTovbv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aH5aWz5pyL5Y+L5Lus6IqC5pel5b+r5LmQ77yM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lneS9oOW/g+aDheiIkueVheS6i+S4mumhuu+8jOeUn+a0u+e+juWl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OAgjwvcD48cD48ZW0+MjYuPC9lbT7npZ3kvaDprYXlipvml6DpmZDvvIzlv6v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v7flgJLluIXlk6XvvIzlgL7lgJLnvo7nlLfvvIE8L3A+PHA+PGVtPjI3LjwvZW0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ZCn77yM5LiA55Sf5aaC6Iqx55qE5aWz5Lq677yB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lneS9oOi6q+adkOWlve+8jOS6reS6reeOieeri+eri+S8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kuPC9lbT7miJHotJ/otKPpgIHlh7rnpZ3npo/vvIzkvaD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v6vkuZDvvIE8L3A+PHA+PGVtPjMwLjwvZW0+5aaH5aWz6IqC5p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5b+D6YeM5LmQ5byA6Iqx44CCPC9wPjxwPjxlbT4zMS48L2VtP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S6hu+8jOaEv+S9oOiKguaXpeW/q+S5kO+8jOmdkuaYpeawuOmp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nlhavlpoflpbPoioLvvIznvo7kuL3lvIDlv4PkuYX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YCB5L2gMzjniYfkupHlvanvvIznpZ3kvaDlvIDlv4Plv6vkuZD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E8L3A+PHA+PGVtPjM0LjwvZW0+5aaH5aWz6IqC77yM5oS/5aaH5aWz5pyL5Y+L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Z2S5pil5rC46am777yBPC9wPjxwPjxlbT4zNS48L2VtPu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Ev+S9oOeUn+a0u+eUnO+8jOWkqeWkqemcsueske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poflpbPoioLlv6vkuZDvvIznpZ3kvaDpnZLmmKXluLjlnK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6Wd5oKo6IqC5pel5b+r5LmQ77yM6Z2S5pil5rC46am7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h+Wls+iKguWIsOS6hu+8jOelneaEv+S9oOW8gOW/g+avj+Wkqe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6q+i+ue+8gTwvcD48cD48ZW0+MzkuPC9lbT7lpoflpbPoioLliLDpgIHnpZ3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mr4/kuIDlpKnvvIE8L3A+PHA+PGVtPjQwLjwvZW0+56Wd5b+r5Lm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mq5Ly077yM5bm456aP5a6J5bq35peg5bC95aS0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b2ZrNWR2ejB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29mazVkdnow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02077883D25EBCE4A0C82CF7D49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