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60A3A17530BDD6B9AF574CCAD20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0A3A17530BDD6B9AF574CCAD20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Wz56We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e+juiyjOS4juaZuuaF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S9k++8jOS9oOaYr+WBpeW6t+WSjOW5uOemj+eahOS7o+iogOS6uu+8jOW9k+S9oOi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freS/oe+8jOS9oOS8muWPmOW+l+abtOWKoOWlvei/kO+8jOW9k+S9o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S9oOeahOaEv+acm+S8muW+l+WIsOWunueOsOOAgu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S4ieWFq+Wls+elnuiKgu+8jOaEv+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tmO+8jOW5uOemj+S4gOeUn++8gTwvcD48cD48ZW0+My48L2VtPuWls+S6u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cvOS4iuacgOS6ruS4veeahOmjjuaZr++8m+Wls+S6uu+8jOaYr+eUt+S6u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HjeS4reS5i+mHje+8m+Wls+S6uu+8jOawuOi/nOaYr+eUt+S6uueUn+WRvemH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/veaxguOAguWmh+Wls+iKguWIsO+8jOeUt+S6uuelneemj+Wls+Wjq+W/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uelneiKguaXpeW/q+S5kO+8gTwvcD48cD48ZW0+NC48L2VtPueIseaDhei3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gumSqe+8jOWBpeW6t+S4juW8gOW/g+ebuOi/nu+8jOe+juS4veWSjOa4qeaflO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SjOW/g+aDheacieWFs++8jOS9oOeahOW/q+S5kOaYr+aIkeacgOWFs+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dkuaYpeawuOmpu+OAguWmh+Wls+iKgu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huWQrOedgOaCqOeahOWwj+WknOabsu+8jOaIkeS4gOWkqeWkqeaIkOmVv++8m+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Fs+eIse+8jOaIkeS4gOW5tOW5tOmVv+Wkp++8m+iwqOiusOedgO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4gOeCueeCueaIkOeGn+OAguWmh+Wls+iKguWIsOS6hu+8jOavjeS6s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edgOaCqOeahOaJi++8jOW4puaCqOS4gOatpeatpei1sOWQkeW5uOemj+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kqeS8puS5i+S5kOOAgjwvcD48cD48ZW0+Ni48L2VtPuWcqOi/meaYpe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h+ixoeabtOaWsOeahOiJr+i+sO+8jOivt+aJk+W8gOaCqOeahOaJi+acuuaOpeWP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OAguaCqOW+iOa8guS6ru+8jOa4qeaflOOAgeiBquaYju+8jOWWhOiJr++8jOerr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4lu+8jOWWhOino+S6uuaEj++8jOS9oOWwseaYr+aYr+acgOe+juS4v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avjeS6suWkp+S6uu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WQg+mlre+8jOeUt+S6uuS4i+WOqOaIv++8m+Wls+S6uumAm+ih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Lv+S4nOilv++8m+Wls+S6uuiKsemSse+8jOeUt+S6uuaOj+mSseWMheOAgu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mh+Wls+iKgu+8jOeUt+S6uueahOWmh+Wls+WKq++8geelneS9oO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ieW/q+S5kO+8gTwvcD48cD48ZW0+OC48L2VtPua4qeaflOaYr+S9oOeahOWkl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aYr+S9oOeahOWwj+WQje+8m+awlOi0qOaYr+S9oOeahOensOWRvO+8m+i0pOaD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NsOeroO+8m+aZuuaFp+aYr+S9oOeahOWQjeeJh++8jOWboOatpO+8jOS4jeeu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cqOWkmuWwkeS6uua1t+S4re+8jOaIkemDveiDveS4gOecvOiupOWHuuS9oO+8jO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Co+S8mOmbheeahOi6q+Wnv+OAgeiEseS/l+eahOe+juS4veOAguS6sueIse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OS48L2VtPuS4ieaciOWFq++8jO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CueWVpe+8n+e+juS4veS4jee8uu+8jOaZuuaFp+S4jeWwke+8jO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WVpe+8n+W5uOemj+aXoOaVjO+8jOW/q+S5kOW4uOmpu++8jOimgeWVpeWwseacie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eoi+S4h+mHjO+8jOaLm+i0oui/m+Wune+8jOWBmuWVpeWVpemDveaIkO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AuPC9lbT7kuInlhavlpoflpbPoioLvvIzkuIDnpZ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4/vvIzkuoznpZ3msLjkuI3ogIHjgII8L3A+PHA+PGVtPjExLjwvZW0+JmxkcXVvO+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6bmgbzpg73otbbot5HvvIzmr4/lpKnlv4Pmg4Xlpb3vvJsmbGRxdW875YW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i+WKm+WFqOWNuOS4i++8jOWWneWWneS4i+WNiOiMtu+8myZsZHF1bzvlhasmcmRxdW87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YO95omT6LSl77yM57uZ5b+D54G15YGa5Liqc3Bh44CC56Wd5L2gJmxkcXVvO+S4ie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flpbPoioLlv6vkuZDvvIE8L3A+PHA+PGVtPjEyLjwvZW0+5Lq65bCx6LGh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bCx5piv56qX5a2Q44CC56qX5a2Q6LaK5aSa5oi/5a2Q6LaK5Lqu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Sn55qE6YKj5omH5ZCR6Ziz56qX77ya5pil6YCB6Iqx6aaZ44CB56eL6YC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B5aSP6YCB5YeJ6aOO44CB5Yas6YCB5pqW6Ziz44CC56Wd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AgeS9oOS4gOebmOm4reWQg+S6huS8muaDs+Wut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in+iPnOWkqeWkqeWPi+S6uueIse+8m+mFjeS4iuS4gOeil+axpOS4gOeUn+aw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GjeadpeS4gOadr+mFkueIseaDheS8mumVv+S5he+8m+WKoOS4iuS4gOeil+mlr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ebuOS8tO+8geS4ieWFq+iKguW/q+S5kO+8gTwvcD48cD48ZW0+MTQuPC9lbT7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rrnpopzlpoLnjonvvIzkuLDkubPogqXoh4DlpJrmiY3lpJroibrjgILlrZ3mla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ZnogrLlranlrZDvvIzlt6XkvZzms7zovqPkuI3pnaDkuI3kvp3jgILlr7nlvoX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azmnInnpLzvvIzlrrbliqHnkJDkuovkuIDmiYvnhafnkIbjgILml7blsJrmia7lpo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oLml6XvvIznirnlpoLotLXlpoPpqb7liLDkurLojoXjgILkuInlhav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vILkuq7mpZrmpZrliqjkurrvvIE8L3A+PHA+PGVtPjE1LjwvZW0+5pyJ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aWz5oCn5pil6aOO5b6X5oSP77yM55S35oCn5rSX6KGj5ouW5Zyw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Z+p5Ymn55u45Ly077yM55S35oCn5rSX56KX54Wu6aWt77yb5aWz5oCn6YKA5Y+L6Ze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oCn5q2k5ZCO5Zyo5peB77yM5aWz5oCn6L+HJmxkcXVvO+Wmh+Wls+iKg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mgKfliJnov4cmbGRxdW875Yqz5Yqo6IqCJnJkcXVvO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qjmiL/ph4zkvaDmmK/niIbnq7noirHvvIznhY7ngpLng7nngrjvvIzlmbzlmbzllar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gIHlhazlranlrZDkvaDmmK/ojInojonoirHvvIzmuKnmn5TlhbPniLHjgIH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Hovr7vvJvlt6XkvZzkuIrkvaDmmK/ku5nkurrmjozoirHvvIzlnZrlvLrjgIHkuZD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Zrpn6fkuI3mi5TjgILnpZ3lpoflpbPoioL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Yiw77yM5aWz5Lq656yR77yM6Z2S5pil5LiN6ICB6Lqr5p2Q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S6uuivtO+8jOaCqOWDj+aYpeiale+8jOWQkOWwvemTtuS4n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aCqOWmguicoeeDm++8jOeFp+S6ruWIq+S6uu+8jOeUmOS6juWlieeMru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aCqOawuOi/nOaYr+aIkeW/g+S4reacgOWPr+eIseWPr+aVrOeahOS6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aVmeivsu+8jOelneaCq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uJ3kuJ3mmKXpm6jkuLrkvaDmtJfmtq7nlrLmg6vvvIzmmpbmmpb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Lnljrvng6bmgbzvvIzng4LmvKvmmKXoirHoo4Xmia7kvaDnmoTlrrnpopz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kuLrkvaDluKbljrvnvo7kuL3kurrnlJ/vvIHnpZ3kvaD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Ko55So566A5Y2V55qE6K+t6KiA77yM6K6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KJ5reA5ZKM57Sv56ev5LqG5by65aSn55qE57K+56We5Yqb6YeP77yM5bqm6L+H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77yb5oKo55So6LCG6LCG55qE5pWZ5a+877yM6K6p5oiR5Lus5Zyo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55qE6aKG5oKf5Lit77yM6KeC55yL5b285bK455qE5bCY5LiW54Of54Gr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bCx5aaC5LiA5Zy66Zuo77yM5rSX5Y675b+D5bqV5omA5pyJ5rGh5rWK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55Sf5ZG95Lit5aSq5aSa5peg5LiO5Lym5q+U55qE576O5Li9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2l5Li077yM6YCB5LiK5oiR5omA5pyJ55qE56Wd56aP77yM5oS/5oK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yMS48L2VtPuS4ieWFq+Wmh+Wls+iKgu+8jOmAgee+ju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+8muW/g+aDhee+jueIseaDhee+juWuueminOe+ju+8m+mAgee+juWls+WFq+aEj+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huuaEj+e+juaEj+aDheaEj+eIseaEj+W/g+aEj+aYpeaEj+WkluWKoOaIke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+juWls+S4ieWFq+Wmh+Wls+iKguW/q+S5k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mipforq7vvJrpg73or7TlpbPlrZDljYrovrnlpKnvvIzkuLrkvZXov5jopoHml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pg73or7TlpbPlrZDkuI3lpoLnlLfvvIzosIHnmoTogLPmnLXmsqHooqvmi4jvv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PlrZDop4Hor4bnn63vvIzosIHog73ol4/nqLPnp4HmiL/pkrHvvIHlpbPlrZD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qDpl7LvvIznlLfkurrmraPlgLzkuInkuZ3lpKnvvIE8L3A+PHA+PGVtPjIz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2z5bCG5p2l5Li077yM5o+Q5YmN56Wd5L2g5byA5b+D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geWQjOWtpu+8jOi/mOiusOeahOabvue7j+eahOaipuaDs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ivtOi/h+avleS4muWQjuimgeWlveWlvemXr+Wkqea2r++8jOWmguS7iuS9oOW3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WuieWutu+8jOaIkeS5n+WUr+acieaXtuW4uOaKiuS9oOeJteaMguOAg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elneS9oOiKguaXpeW/q+S5kO+8jOiusOeahOW4uOiBlO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mnZ/pspzoirHkuIDku73mg4XvvIzkuIDku73npZ3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vvIzkuIDmnaHnn63kv6HkvKDlv4PmhI/vvIzlgaXlurflv6vkuZDmsLjnm7jpm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npo/kvKDlm5vmlrnvvIzlkInnpaXlubjnpo/kuIflubTplb/vvIznpZ3mgqj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I2LjwvZW0+5YGa5aWz5Lq65b6I6Zq+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5aSq5oO555y877yM5LiN5ryC5Lqu5ZCn5Y+I5Lii6IS477yb5Lya5omT5omu5ZC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W57K+77yM5LiN5Lya5omT5omu5ZCn5Y+I6K+05rKh5aWz5Lq65ZGz44CC5bm4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H5aWz6IqC77yM5oOz6KaB5ZKL5Yqe5bCx5ZKL5Yqe44CC56Wd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7iuWkqeaYr+Wmh+Wls+iKgu+8jOWOn+aDs+WSjOa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yoeaDs+e7meaCqOelneemj+OAguS9hue7hue7huaDs+adpe+8jOaCqOiZ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+Wls++8jOS9huaCqOS9v+iuuOWkmuWwkeWls+WPmOaIkOS6huWmh+Wls+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lneaCqOiKguaXpeW/q+S5kOOAgjwvcD48cD48ZW0+MjguPC9lbT7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rJHlrrnngb/ng4LvvIzohLjkuIrlvIDmu6Hlv6vkuZDoirHvvJvlv4P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v4Pph4zlvIDmu6HlpoLmhI/oirHvvJvlt6XkvZzpobrliKnvvIznlJ/mtLv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jgILnpZ3kvaDmnInpkrHpmo/kvr/oirHvvIzlrrnpopzog5zov4foir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oirHmgJLmlL7jgILnpZ3miJHouqvovrnmnIDlpbPkurrnmoTlpbPkurrvvIz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pS25Yiw5oiR55qE56Wd56aP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2Y5YKo5oiR55qE56Wd56aP5LiA5a6a5pyJ5YmN6YCU77yM6L2s5Y+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6a5LiN5Lya5ZCD6Ium77yM5oGi5aSN5oiR55qE56Wd56aP5LiA5a6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6am777yM5LiJ5YWr5aaH5aWz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7meWls+aAp+eahOaXpeWtkOmHjO+8jOaIkeacieS4gOWPpeivn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/meaYr+aIkeS4gOebtOaDs+imgeWRiuivieS9oOeahO+8jOmCo+WwseaYr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R5pyJ5Lik5qyh55Sf5ZG977ya5LiA5qyh5piv5Ye655Sf77yM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BPC9wPjxwPjxlbT4zMS48L2VtPuWls+S6uuS5n+aYr+WNiui+u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iuWkqei6q+S4uueUt+S6uueahOaIke+8jOimgeWwhuaIkeeahOWPpuS4g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n+S9oO+8jOiuqeS9oOaLpeacieaVtOeJh+WkqeepuuOAguS6sueIseeah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+8jOelneS9oOS4ieWFq+Wmh+Wls+iKgu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S6ru+8gTwvcD48cD48ZW0+MzIuPC9lbT7omb3nhLbmloflrZfku6Pooajmr5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or63oqIDooajovr7kuI3kuobmiJHnmoTnnJ/lv4PvvIznn63kv6Hov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moTnnJ/mhL/vvIzkvYblnKjov5nnibnmrornmoTml6XlrZDph4zvvIz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gqjor7TvvJrlpojlpojvvIzmgqjovpvoi6bkuobvvIznpZ3mgqj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LuA5LmI5piv6aqE5YKy77yf54mb5ZGX77y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m6Jma77yf6KOF5ZGX77yB5LuA5LmI5piv5Yuk5L+t77yf5oqg5ZGX77yB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LSk77yf5YK75ZGX77yB5LuA5LmI5piv6IGq5piO77yf5ZC55ZGX77yB5LuA5LmI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ZGX77yB576O5aWz6IqC5b+r5LmQ77yBPC9wPjxwPjxlbT4zNC48L2VtPu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S9oOaNjuS4quivne+8jOiAgeWphuWlveWlveS8keaBr+WQp++8jOahjOakheadv+WH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Tpu+8jOmAm+ihl+i0reeJqemaj+S+v+iKse+8jOS8oOaDhei+vuaEj+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WsuaDq+WKs+e0r+WFqOiSuOWPke+8jOWSseS/qeaEn+aDhemhtuWRseWR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nmnIjnmoTmmpbpmLPvvIznu5nkvaDngb/ng4L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nmoTmuIXpo47vvIzlkLnlvIDohLjkuIrnmoTnrJHlrrnjgILkuInmnIjnmoT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4votbDng6bmgbznmoTkuovmg4XjgILkuInmnIjnmoToirHmnLXvvIzlhaj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3mlL7vvIzkvKDpgJLnpZ3npo/lo7Dlo7DvvJr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Wd5oS/5b+r5LmQ5bCR54Om5oG877yM5LqL5LqL6aG65b+D55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UnOicnOicnO+8jOS9oOeskeeahOeUnOicnOic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iKseWEv+W8gOWcqOaYpemjjumHjO+8jOW8gOWcqOaYpemjjumHjOOAg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i/meS5iOeUnO+8n+WboOS4uuaIkee7meS9oOWPkeS6huefreS/oeaBr+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jOWmiOWmiOOAgjwvcD48cD48ZW0+MzguPC9lbT7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nmoTnlJzonJzonJzvvIzlpb3osaHoirHlhL/lvIDlnKjmmKXpo47ph4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ph4zjgILkuLrku4DkuYjkvaDnrJHnmoTov5nkuYjnlJzvvJ/lm6DkuLr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kuobnn63kv6Hmga/jgILmnIvlj4vvvIz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5qE6L6b6Ium5oiR55yL5Zyo55y86YeM77yM5L2g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Zyo5b+D5Lit77yM5rWT5rWT55qE54ix5oSP6K6p5oiR5oSf5Yqo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L2c6K6p5oiR5oSf6LCi77yM5Lqy54ix55qE6ICB5amG77yM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KaB5a+55L2g6K+077ya6ICB5amG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iuWkqeaYr+S4ieWFq+Wmh+Wls+iKgu+8jOiuqeaIkeS7r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ivneWvueWmiOWmiOOAgeWmu+WtkOWPiui6q+i+ueeahOWls+aAp+aci+WP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aEn+iwou+8jOaEn+iwouWlueS7rOm7mOm7mOeahOS4uumVv+acn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lueS7rOeahOi+m+WKs+iuqeaIkeS7rOS9k+S8muWIs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flpbPoioLvvIzkuI7mnIDkurLniLHnmoTlp5DlprnlhbHli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H5aWz6IqC77yM5oS/5L2g5bm06L27576O6LKM77yM5ryC5Lqu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BPC9wPjxwPjxlbT40My48L2VtPuelneaJgOacieeahOWls+Wjq++8muS4ieWbt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+8jOaUtuWFpeeZvemihuWMluOAgeWutuWKoeeUqeaJi+WMlu+8jOW/q+S5kOaXpe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aDheaMgeS5heWMlu+8jOaDheiwg+Wwj+i1hOWMlu+8jOi0reeJqeeWr+eLg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nhOaooeWMlu+8jOiAgeWFrOWltOmatuWMluOAgu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kuInlhavlpoflpbPoioLliLDkuobvvIzmhL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osoznvo7lpoLoirHvvIE8L3A+PHA+PGVtPjQ1LjwvZW0+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5qE5Yiw5p2l77yM5LmQ5Z2P5LqG5bCR5aaH6Imv5q+N77yM5omT5omu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Z2T5Li977yM5ruh6Z2i5pil5YWJ5omL6Iie6Laz6LmI44CC5rqi5Ye65Lq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Lqu5Ye65LqG5Li96LSo55u46LKM77yM5pi+56S65Ye6576O5ruh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6S+5Lya5ZGz6YGT44CC5b+r5oKm6L2755uI5rSS6ISx55qE5q2l5LyQ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aw5pe25pyf5aaH5aWz5Y2K6L655aSp55qE5pe25bCa6a2F5Yqb77yM5ZK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6Ieq6LGq44CC56Wd5L2g77yaMy446IqC5Zac5LmQ5byA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mh+Wls+iKgumAgeS9oOS4ieavm++8mueDpuaBvOWMluS9nCZsZHF1bz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L/mr5smcmRxdW8777yM6aOe6L+c5LqG44CC5b+r5LmQJmxkcXVvO+WkmuWmgueJm+av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l6DpmZDkuobjgILmiJDlip/lpoImbGRxdW875Yek5q+b6bqf6KeSJnJ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cqOecvOS6huOAguelneemj+Wmh+Wls+iKgu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lpoflpbPoioLlv6vkuZDvvIzmlLbojrfmm7TlpJrnmoT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J5pyI5YWr5pel77yM56Wd56aP5Yiw77ya5LiA56Wd5a625Yqh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66h6ZKx5YyF77yM5LiJ56Wd552h55yg6Laz77yM5Zub56Wd57K+56We6auY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Z2S5pil6JGG77yM5YWt56Wd56m/5oi05L+P77yM5LiD56Wd5bm456aP6aOY77yM5YW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V77yB5oC75LmL5LqL5LqL5aW977yM5YGa5qKm5Lmf5b6u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+8jOaYr+aIkeW/g+S4reeahOacgOe+ju+8jOelneS9oOWls+elnu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TAuPC9lbT7lv4Pmg4XotormnaXotorlpb3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ormnaXotorpq5jvvIzplb/nm7jotormnaXotorkv4/vvIzouqvmnZDotormnaXotorl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miJLotormnaXotorkuq7vvIzlrrbliqHotormnaXotorlsJHvvIzouqvku7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5jvvIzprYXlipvmjIfmlbDotornqpzotorpq5jvvIzpk7booYzlrZjmrL7lsL3mm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uIXlk6Xop4HkvaDpg73lvpfngrnlpLTlk4johbDvvIzoh6rmiJHmhJ/op4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jgILkuInlhavlpoflpbPoioLvvIznn63kv6HkuIBjYWxs77yM5bCx6KaB5oqK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qa5omw77yBPC9wPjxwPjxlbT41MS48L2VtPuaDs+aDs+S9oO+8jOWbnuW/huacie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cn+e+ju+8m+W/teW/teS9oO+8jOeIseaDheacieS9oOebuOWBjuecn+eUnO+8m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XpeWtkOacieS9oOebuOS8tOa7oei2s++8m+eDpueDpuS9o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Wmh+Wls+iKguW/q+S5k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NtMGx1MGNz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zbTBsdTBjc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0A3A17530BDD6B9AF574CCAD20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