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1520132FF08EB653FA5F3793F1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1520132FF08EB653FA5F3793F1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/mOWcqOi6q+i+ue+8jOmCo+S5iOS4gOWIh+Wuie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iem7mOW+iOWuiemdme+8jOaIkeS5n+iDveWQrOingeW/g+iKseaAkuaUv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XqeWuie+8gTwvcD48cD48ZW0+Mi48L2VtPuaWsOeahOS4gOWkqe+8jOmYs+WF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WlveWlveOAgueIseS9oOeahOW/g++8jOS4gOebtOS4jeS8mu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mDveacieiHquW3seeahOaXtuWFieacuuOAguW4p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h+WOu+eahO+8jOWPq+WbnuW/huOAguW4puaIkeS7rOWJjeW+gOacquadp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aDs+OAguiAgeWphuaXqeS4iuWlve+8gTwvcD48cD48ZW0+NC48L2VtPuS6uu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+8jOWPquimgeacieS6uua3seeIseOAguS6uuS4jeW/heWkquWvjO+8jOWPquimg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alu+8jOWHoeS6i+aBsOWIsOWlveWkhOWwse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Pr+iDveWPquaYr+i/meS4quS4lueVjOS4iueahOS4gOS4quS6uu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adpeivtO+8jOS9oOWwseaYr+WFqOS4lueV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aKseaAqOeUn+a0u+WkquW6uOeijO+8jOS5n+iuuOaYr+S9oOmcgO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KleWFpe+8geiusOW+l+avj+WkqeWkmueIseiHquW3seS4gOeCueeCu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gTwvcD48cD48ZW0+Ny48L2VtPuaEv+S9oOS4gOeUn+WKquWKm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Ise+8jOaDs+imgeeahOmDveaLpeacie+8jOW+l+S4jeWIsOeahOmDvemHiu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gumYs+WFie+8jOaYjuWqmuS4jeW/p+S8pOOAgu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Ev+aEj+S4gOS4quS6uueci+i/meS4lumXtOeahOe5geWNju+8jO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pui/h+i/meW5s+WHoeiAjOWPiOefreaagueahOS4gOeUn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acuuS8muiAs+acuuWIhuS9oOS4gOS4qu+8jOeEtuWQjuW8gOWQ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aooeW8j+OAguWMl+m8u++8jOaXqeWuieOAgjwvcD48cD48ZW0+MTAuPC9lbT7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hL/kvaDmi6XmirHoh6rlt7HvvIzliqrlipvmiJDplb/vvIznnLzph4zpl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rJHph4zlhajmmK/lnabojaHvvIzml6nlr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77yM5a2m5Lya5p+U6L2v77yM5a2m5Lya5LiN55a+5LiN5b6Q44CC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b6377yM6LCB6K+05a6J6Z2Z5LiN5piv5LiA56eN576O5aW95ZGi77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WPquimgeaXqeS4iuS4iuePreWJjeS4jeaY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uW/me+8jOWwseS8muaLv+WHuuWug+S4pOebmOebmOWIt+WIt++8jOWHoOWIhumSn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XqeWuieOAgjwvcD48cD48ZW0+MTMuPC9lbT7lnKjmiJHlv4PngbXnmoTnmb7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h4fpm4bph5HoibLnmoTpspzoirHvvIzmiJHmiormnIDpspzoibPnmoTkuIDmnL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vZzkuLrmiJHlr7nkvaDnmoTpl67lgJnjgIL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7uI56m26KaB5oiQ5Li66L+H5Y6744CC5bCx5aW95q+U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pe25YWJ77yM5piO5aqa6L+H5ZCO77yM5bCx5oiQ5Li65rC45LmF55qE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5pep5LiK5aW977yBPC9wPjxwPjxlbT4xNS48L2VtPuaIkeaDs+eUqO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aluS4gOebj+iMtu+8jOaZmumjjuW+ruaJrOaXtuWLv+W/mOWbnuWutu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u5nkuIDpopflv4Pnu5nkvaDvvIzorqnnlJ/lkb3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orqnnvo7moqbkuI7kvaDnm7jkvLTvvIzkuIDnlJ/lubjnpo/lubPlro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E3LjwvZW0+54ix5L2g55qE5q+P5LiA5YiG6ZKf77yM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iz5YWJ6YeM6aOY5pGH77yM5oOz5L2g55qE54K55ru077yM5LiA5LiW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ep5a6J44CCPC9wPjxwPjxlbT4xOC48L2VtPuWQtei/h++8jOmXuei/h++8j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WNtOS7juadpeayoeacieWQjuaClOi/h++8jOaIkeS7rOi2iuadpei2iuesg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/oe+8jOWkqemVv+WcsOS5heS5n+S4jeS5he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lubjnpo/nmoTkuovojqvov4fkuo7lpbnlnKjpl7nvvIzkvaDlnK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muKnmmpbkuIDnlJ/vvIzlubPlh6HogIzkuI3lubPlurj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J55Sf5pyJ5bm46YGH6KeB5L2g77yM5Lq655Sf5Y+q5pyJ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Cx5aW977yM5LiA5qyh6YGH6KeB5L2g77yM5LiA5qyh6LWw5Yiw5bqV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keWPq+WkqumYs+avj+WkqeaKiuW5uOemj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cqOS9oOi6q+S4iu+8jOaIkeWPq+aciOS6ruavj+Wkqee7meS9oOS4gOS4qu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+8jOelneaEv+S9oOS6i+S6i+WmguaEj++8gTwvcD48cD48ZW0+MjIuPC9lbT7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vvIzlj5jmiJDorrDlv4bvvJvkuI3or6Xnj43mg5znmoTvvIzlt7Looqv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ml6XnmoTmmpbpmLPku43lv6vkuZDlnLDnhafogIDnnYDmiJHvvIzluIzmnJv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IzLjwvZW0+6IC/6IC/5LqO5oCA552A6L+H5Y675ZKM5b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52A5pyq5p2l55qE5Lq677yM5Lmf5bi45bi45oyl6ZyN5peg5bqm552A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yNC48L2VtPuaXqeS4iuacnemcnua7oeWk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S8tOi6q+i+ue+8m+S4reWNiOeDiOaXpeeCjueCju+8jOelneS9oOW5uOi/k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m+aZmuS4iuaXpeiQveilv+Wxse+8jOelneS9oOW/q+S5kOWcqOW/g+mX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pblv4PnmoTor53vvIzlnKjlv4Pph4znj43ol4/kuoborr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mr4/kuIDkuKrml6nmmajvvIzlr7nkvaDor7TjgILniLHkvaDvvIz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E8L3A+PHA+PGVtPjI2LjwvZW0+5LiN6KaB55Sx5LqO5Yir5Lq6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A5biM5pyb55qE5Lq66ICM5oSk5oCS77yM5Zug5Li65L2g6Ieq5bex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omA5biM5pyb55qE5Lq644CC5pep5LiK5aW9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uedgOS9oOWmhOaDs++8jOWAmuedgOS9oOe5geiMgu+8jOWAmuedgOS9o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uedgOS9oOaAneiAg+OAgueUn+WRveeahOavj+S4gOS4qua/gOWKqOWboOS9oOiAj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qeS4iuWlve+8gTwvcD48cD48ZW0+MjguPC9lbT7ot6/pgJTkuK3nmoT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kuYjnmoTnvo7lpb3vvIznlJ/lkb3kuK3nmoTkuIDliIfvvIzmmK/mnInkvaD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pZ3kvaDml6nlronvvIznvo7moqbmiJDnnJ/jgII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aaC5q2k6ISG5byx77yM5Lq655Sf5piv5aaC5q2k576O5aW977yB5oCd5b+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rWT5rWT77yb5oS/5pep5a6J77yM5b+15bm456a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Pq+mGkuS9oOeahO+8jOS4jeaYr+mXuemSn++8jOiAjOaYr+aipuaD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JgOWcqO+8jOS4jeWcqOi3r+S4iu+8jOiAjOaYr+WcqOW/g+mHj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3mg7PlkozkvaDnnIvlkIzkuIDkuKrmnIjkuq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kuIDlkIznnIvmnIjkuq7jgILml6nlronvvIz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SZ6L+H5LqG6Z2S5qKF56u56ams77yM6YG/5byA5LqG5oOF56qm5Yid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aC5LuK5Lq655Sf55qE5oSP5LmJ77yM5bCx5Y+q5Ymp5LiL5ZKM5L2g5Lik6ayT5pa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y48L2VtPuaIkeWWnOasoue0p+e0p+aKs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En+inieWwseWDj+W+l+WIsOS6huWFqOS4lueVj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5nmu6Hnm67mmJ/msrPkuZ/mirXkuI3ov4fkvaDlr7nmiJ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rJHjgILml6nlronjgII8L3A+PHA+PGVtPjM1LjwvZW0+6LWw5Yiw5L2g5a625qW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5S16K+d6K6p5L2g5Ly45Ye65aS05p2l77yM5a+55L2g5oyl5oyl5omL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2h5LiN552A5aW95oOz5L2g5ZGA44CC6ICB5amG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i/mOWcqOi6q+i+ue+8jOmCo+S5iOS4gOWIh+WuieWlveOAgu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+iOWuiemdme+8jOaIkeS5n+iDveWQrOingeW/g+iKseaAkuaUvueahOWjsOmfs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cuPC9lbT7kvaDmmK/miJHmsLjov5znmoTmmKXlpK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kuL3nmoTpo47mma/vvIzkuIDnlJ/kuI7kvaDkuI3nprvkuI3lvIPvvIzmr4/lpK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kvaDkuIDlj6Xml6nlronjgII8L3A+PHA+PGVtPjM4LjwvZW0+5Lu75L2V5pe25YC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77yM5Y+q6KaB5L2g6ZyA6KaB5oiR77yM5oiR56uL5Y2z6LW25p2l77yM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i65L2g5YGa5LqL44CC5pep5a6J77yBPC9wPjxwPjxlbT4zOS48L2VtPuaciOS6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kqumYs+S6hu+8jOiAjOaIkei/memil+aYn+aYn+S5n+imgeW9kuiQvemTtuay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WRgOOAgjwvcD48cD48ZW0+NDAuPC9lbT7miJHllpzmrKLmmKXlpKn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moJHvvIznp4vlpKnnmoTpu4TmmI/vvIzlhqzlpKnnmoTpmLPlhY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/lpKnml6nkuIrnmoTkvaDvvIzml6nlronvvIE8L3A+PHA+PGVtPjQxLjwvZW0+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52A5rW35rSL77yM5rW35rSL5YGO552A6JOd5aSp77yM5oiR5oqK56Wd56aP5YaZ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Kn5rOi5LiK77yM5pep5a6J77yM5a6d6LSd77yBPC9wPjxwPjxlbT40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9meeUn+mDveS6pOe7meaIkeS/neeuoe+8jOWPr+S7pemcuOWNoOaIkeaDhei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gOWPpeWWnOasouOAguaXqeWuie+8gTwvcD48cD48ZW0+NDMuPC9lbT7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ov5nmoLfvvIzmnInkupvmnLrkvJrliJrlh7rmnaXnmoTml7blgJ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mj6HkvY/nmoTor53vvIzlkI7pnaLlsLHkvJrmlbTkuKrkuI3kuIDmoLfjgIL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0LjwvZW0+5Zyo5rip5YeJ55qE6Zuo5Lit77yM5Li6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ye77yM55So5a695Y6a55qE6IKp6IaA77yM5ZG15oqk552A5L2g44C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LiA55Sf5LiN5Y+Y44CCPC9wPjxwPjxlbT40NS48L2VtPuS6uueUn+S5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Yr+i/h+eoi++8jOacgOiLpueahOaYr+etieW+he+8jOacgOW5uOemj+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acgOWQjuaClOeahOaYr+mUmei/h+OAguiAgeWph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IDngrnpg73kuI3pgZfmhr7msqHmnInlnKjmnIDlpb3nmoTml7blhY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m6DkuLrpgYfop4HkvaDkuYvlkI7mnIDlpb3nmoTml7blhYnmiY3lvIDl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3LjwvZW0+5pyJ5Lq66K6w5L2P5LqG5L2g55qE5bCP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b6I56qd5b+D44CC5LiN5piv5Zug5Li65L2g5LiA55u05o+Q6YaS5LuW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LuW5Lus55yf55qE5Zyo5LmO44CC6ICB5amG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/g+acieWkmui/nO+8jOS9oOWwseiDvei1sOWkmui/nO+8jOWBm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+8jOa1hea1heeske+8jOi9u+i9u+eI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6nlronvvIHnnIvnnYDlpKnovrnnmoTnuqLml6Xouablh7rmnaX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uIzmnJvkvaDnmoTkuIDlpKnkuZ/lpoLliJrljYfotbfnmoTnuqLml6X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52B5byA55y877yM57yT5LiA57yT77yM5b+r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eS6IWw77yM56yR5LiA56yR77yM576O5aW955qE5LiA5aSp5Y+I5byA5aeL5LqG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S4juWFtuetieedgOWIq+S6uuadpeeIseS9o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WtpuedgOWKquWKm+eIseiHquW3seOAguaEv+S9oOaIkOS4uu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cgOWHreWAn+iwgeeahOWFieOAguaXqeWui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3lvIDlv4PnmoToiI3lvIPvvIzmiorlv6vkuZDnmoTluKbmnaXvvIzorqnlubjnpo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orqnkurrnlJ/mm7TliqDnsr7lvanvvIzml6nlro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6YeO5LiH6YeM77yM5L2g5piv5oiR6JeP5Zyo5b6u6aOO6YeM55qE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5ZGA44CCPC9wPjxwPjxlbT41NC48L2VtPuaAu+aDs+aKiu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vee7meS9oO+8jOWNtOWPkeeOsOS4lueVjOacgOWlveeahOWwseaYr+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UuPC9lbT7kuI3nrqHouqvlpITmgI7moLflr5LlhrfnmoT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g7PliLDkvaDvvIzlv4Pph4zlsLHkvJrkuI3npoHnmoTmuKnmmpblm5v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rp3otJ3jgII8L3A+PHA+PGVtPjU2LjwvZW0+5L2g5piv5oiR55qE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iN6LWw77yM5oiR5bCx5piv6L+Z5LmI6Zy46YGT77yb5oiR5piv5L2g55qE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N6LWw77yM5oiR5bCx5piv6L+Z5LmI5q275b+D55y8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muS4gOS4quecn+ivmueahOS6uu+8jOS4jeaUvuW8g+WvueeUn+a0u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SjOaJp+edgO+8jOWcqOaciemZkOeahOaXtuepuumHjOi/h+aXoOmZkOW5v+Wkp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XqeS4iuWlve+8gTwvcD48cD48ZW0+NTguPC9lbT7pnZLlsbHkuI3lj4rkvaDnnI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IXkuI3kvLzkvaDnm67mvojvvIzot6jov4flsbHmsLTlh6DlnLrpm6j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opoHkuIDkuKrkvaDvvIzml6nlronvvIE8L3A+PHA+PGVtPjU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77yM5piv5oiR55qE5bm46L+Q44CC5Lqy54ix55qE77yM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m456aP44CC5pep5a6J77yM5oiR55qE5aWz5a2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S7peWQju+8jOeQhuaDs+S4jeWGjeaYr+mqkemprOWWnemFkuWOu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aYr+WGjeaZmuaIkeS5n+imgeWbnuWutuOAguaXqeWu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pKnnlJ/pgILlkIjnmoTkuKTkuKrkurrvvIzlj6rmnInlkI7mnaX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nmoTkvaDlkozmiJHvvIzml6nlronvvIE8L3A+PHA+PGVtPjYyLjwvZW0+5oC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6YGl6L+c44CC6LWw5LiA5q2l5pyJ5LiA5q2l55qE6aOO5pmv77yM6L+b5LiA5q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5qyi5Zac44CC5bm456aP77yM5Zyo6Lev5LiK44CC5pep5a6J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BPC9wPjxwPjxlbT42My48L2VtPuWmguiLpeebuOeIse+8jOS+v+aQuuaJi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mguiLpemUmei/h++8jOS+v+aKpOS9oOWuie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miYDliLDkuYvlpITvvIznmobmmK/miJHnnInnnLzmuKnmn5TjgILljJfp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Y1LjwvZW0+5oiR6ZyA6KaB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GK6K+J5L2g5LuA5LmI5piv5rC46L+c77yM5pep5a6J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epuuawlOWlve+8jOS4gOeUn+W+iOe+juWlve+8jOW5uOemj+mVv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jeaLkOW8r++8m+aEv+W8gOW/g+ebuOS8tO+8jOaXqeWuie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h7PmraTvvIzlv4PnjL/lvZLmnpfvvIzmhI/pqazmnInnvLDjgIL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vIzml6nlronjgII8L3A+PHA+PGVtPjY4LjwvZW0+5YGa6K6p5L2g5byA5b+D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p5L2g5qyi56yR55qE5Lq65Zyo5LiA6LW344CC56yR5aOw6KaB5YOP5ZG85ZC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M54ix6KaB5ZKM55Sf5ZG95LiA6Iis6ZW/5Lm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qeS4iu+8jOS7juedoeaipuS4remGkuadpe+8jOesrOS4gOecvOWws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aDs+WcqOS9oOeahOiAs+i+ue+8jOi9u+i9u+WcsOivtOS4gOWjs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zAuPC9lbT7miorkvaDnmoTlnLDlnYDnu5nmiJH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kuKrmi6XmirHvvIzlkozkvaDor7TkuIDlo7Dml6nlro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byA55y8552b77yM57uZ5L2g5LiA5Liq6L276L2755qE56Wd56aP77yM5oS/5a6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6YO95bim57uZ5L2g5YGl5bq344CB5aW96L+Q5ZKM5bm456aP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76O5aW955qE5LiA5aSp77yBPC9wPjxwPjxlbT43Mi48L2VtPuaXqeS4iueah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WkmuS5iOeahOe+juWlve+8m+e+juS4veeahOmjjuaZr++8jOW5uOemj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Un+S6q+WPl++8jOawuOi/nOW5s+Wuie+8m+aXqeWu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pgInmi6nvvIzmnIDnvo7nmoTkurrnlJ/vvIzkuI7kvaDnm7jkvL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orqnniLHkuI3nprvkuI3lvIPvvIzorqnmg4Xono3ljJbkvaDnmoTkurrnlJ/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0LjwvZW0+5pil5aSp5pyJ5oiR55qE5ZCN5a2X5LiO5L2g6YO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So5oiR55qE5ZCN5a2X6ZmN5pqR77yM56eL5aSp5ZCM5oiR55qE5ZCN5a2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w5pS277yM5Yas5aSp5oqx5oiR55qE5ZCN5a2X5Y+W5pqW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jOS6sueIseeahO+8geS9oOaYqOWkqeaZmuS4iumprOS4jeWBnOi5h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kea1t+mHjOi3keS6huS4gOaVtOWknO+8jOWPr+ecn+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tarojaHkuIDnlJ/vvIzpkp/mg4XkuIDkurrvvJvlvq7po47ljY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vaDjgILljJfpvLvvvIzml6nlronjgII8L3A+PHA+PGVtPjc3LjwvZW0+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p5a6J77yM6YGT5LiA5Y+l5LiH56aP77yM5Y+q5biM5pyb54ix6IO95aSf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OF6IO957uZ5bim5Y675bmz5a6J44CCPC9wPjxwPjxlbT43OC48L2VtPuaYpe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mjjui/h+aXoOeXle+8jOWPquS4uuW/g+eahOaAneW/te+8jOmBpeWvhOS4gOS7v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lneemj+OAguS6sueIseeahO+8jOe7meaIkeS4gOS4qui9u+i9u+eahOaXqeWuieWQ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LniLHnmoTvvIzml7blhYnkvp3ml6fnvo7lpb3vvIz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spzoirHnu7/ojYnvvIzmuIXmrYzkuIDmm7LpgI3pgaXvvIznlJ/mtLvlpoLmhI/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pforqnoh6rlt7HlvIDlv4PjgILml6nlronvvIE8L3A+PHA+PGVtPjg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4G155qE55m+6Iqx5Zut6YeM77yM6YeH6ZuG6YeR6Imy55qE6bKc6Iqx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bKc6Imz55qE5LiA5py157uZ5L2g77yM5L2c5Li65oiR5a+55L2g55qE6Zeu5YCZ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MS48L2VtPuaIkeS5n+abvuaKiuWFiemYtOa1qui0u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veaSnuWIsOinhuatu+WmguW9ku+8jOWPquWboOeIseS4iuS9oOaJjea4tOacm+mVv+WR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OAguaXqeWuie+8gTwvcD48cD48ZW0+ODIuPC9lbT7lj6rmnInlv4PlooPnroDljZ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nInlv4PmgJ3nu4/okKXnlJ/mtLvvvJvlj6rmnInnlJ/mtLvnroDljZ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nInml7bpl7Tkuqvlj5fkurrnlJ/vvIHml6nlronvvIzkurL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66Ze05aSq5ZC15LqG77yM5p2l5oiR5b+D6YeM5ZCn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Z2Y2NnlwM2p5Lmh0bWwiPmh0dHBzOi8vZHVhbmp1emlrdS5jb20vZHVhbmp1emkvemdm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1520132FF08EB653FA5F3793F1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