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6DA6FC2F2C5B714B5CD22B8525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6DA6FC2F2C5B714B5CD22B8525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Y+l5byA5aS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fpeS6huS4jeefpeeWsuaDq+eahOWPq+edgO+8jOe7m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gOenjeWkj+aXpeeahOeDpui6ge+8jOayoeacieS4gOS4nemjju+8jOWkp+WcsO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SuOesvOOAgjwvcD48cD48ZW0+Mi48L2VtPueIseW/g+aYr+mjju+8jOWNt+i1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hueahOS6ke+8m+eIseW/g+aYr+S6ke+8jOWMluS9nOWPiuaXtueahOmbqO+8m+eIs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+8jOa7i+a2puS5heaXseeahOagke+8mueIseW/g+aYr+agke+8jOS4uuS9oOaSke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tOOAgjwvcD48cD48ZW0+My48L2VtPuaIkeeahOWmiOWmiO+8jOWDj+S8mOmFuOS5s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eUnOeUnOWwseaYr+aIkeOAguWDj+ebiui+vu+8jOWFs+eIseeJmem9v+abt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Dj+a1t+mjnuS4ne+8jOaXoOWxkeWPr+WHu+e7veaUvuWFie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r+S9oOaVmeS8muS6huaIkeaIkOmVv++8m+aYr+S9oOaVmeS8muS6huaI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Yr+S9oOaVmeS8muS6huaIkeWBmuS6uuOAguavj+S4gOasoeWPl+S6huS8pOaXt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IkeeahOS6uui/mOaYr+aCqO+8gTwvcD48cD48ZW0+NS48L2VtPuW/q+S5kO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heeQheeahOivu+S5puWjsO+8jOW/q+S5kOaYr+mbqOeCueeahOaymeaymeWjsO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QkeaIkeS7rOaSkuWoh+eahOWwj+eLl++8jOW/q+S5kOabtOaYr+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i48L2VtPuWtpuS5oO+8jOaYr+exjeS7peaUgOeZu+mrmOWzs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+8m+WtpuS5oO+8jOaYr+S7l+S7peaoqua4oemVv+axn+eahOW4huiIue+8m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W+geacjei/nOaWueeahOmprOi9puOAgjwvcD48cD48ZW0+Ny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jOiInuWPsOWwseacieWkmuWkp++8m+aipuacieWkmui/nO+8jOmjnuW+l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+8m+aDheacieWkmuecn++8jOelneemj+WwseacieWkmu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qOmavuaYr+ajgOmqjOWwuu+8jOajgOmqjOS6uueahOWTgei0qO+8m+ejq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mAn+WZqO+8jOaOqOWKqOS6uuaIkOmVv++8jOejqOmavuaYr+aZuuaFp+a6kO+8jOW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eyvuelnui0ouWvjOOAgjwvcD48cD48ZW0+OS48L2VtPuaIkeW/mOS4jeS6h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iOWTiOWTiOWRteaKpO+8jOW/mOS4jeS6huWTiOWTiOWTiOmlreiOse+8jOabt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miOWmiOWQq+i+m+iMueiLpuaKiuaIkeWFu+Wkp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poLooYzkupHmtYHmsLTovaznnqzljbPpgJ3vvJvlsoHmnIjvvIzkvLz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lsJjlsIHlvoDkuovvvJvlsoHmnIjvvIzlj4jlpoLmmI7plZzlm57lkbPlvbz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CG5oOz5piv5LiA5oqK5Yip5YmR6IO95biu5L2g5omr5ri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5CG5oOz5piv5LiA55uP5piO54Gv57uZ5L2g54Wn5Lqu5YmN56iL77yM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iw56KR5biu5L2g6KeB6K+B6L6J54WM44CCPC9wPjxwPjxlbT4xM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gOS4quicoeeDm++8jOaChOaChOeahOS4uuS9oOeCueeHg++8m+eItuS6suaYr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reS4ge+8jOm7mOm7mOeahOS4uuS9oOS/ruWJqu+8m+eItuS6suaYr+S4gOWQje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/g+eahOS4uuS9oOiusuino+OAgjwvcD48cD48ZW0+MTMuPC9lbT7nkIbmg7PmmK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h4PnhoTnga3nmoTnga/vvJvnkIbmg7PmmK/nga/vvIznhafkuq7lpJzooY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kIbmg7PmmK/ot6/vvIzlvJXkvaDotbDlkJHpu47mmI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piv5L+h5b+177yM5bim5oiR5Lus6LWw5Ye65Zuw6Zq+44CC6Ieq5by6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us5biM5pyb44CC6Ieq5by65piv5piO54Gv77yM6K6p5oiR5Lus5om+5Yi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xNS48L2VtPuWkqe+8jOW9k+eEtuaYr+iTneeahOWlveeci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eEtuaYr+a4heeahOWPr+WPo++8m+mjju+8jOW9k+eEtuaYr+aflOeah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VjO+8jOW9k+eEtuaYr+i/meagt+aJjee+juS4ve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urrnlJ/mnIDkvJjnvo7nmoTml4vlvovvvIzpnZLmmKXmmK/kurrnlJ/mnID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oirHmnLXvvIzpnZLmmKXpnIDopoHovpvli6TlkozmsZfmsLTmnaXmtYfng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o5Zy65ZON6LW35LiA6Zi15Y+I5LiA6Zi16L2w6Zu35Ly8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MzDkuIfkurrkuLrmr5TotZvogIzmrKLlkbzvvJvkuLrog5zliKnogIzmrKLlkb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rlhqDogIzmrKLlkbzjgII8L3A+PHA+PGVtPjE4LjwvZW0+5rKh5pyJ5rC0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ZG977yb5rKh5pyJ5rC077yM5bCx5rKh5pyJ5LqU5b2p57yk57q355qE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077yM5bCx5rKh5pyJ6L+Z5Liq576O5Li955qE5Zyw55C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r+aCqOiuqeaIkeWGjeefpeivhueahOa1t+a0i+S4remBqOa4uO+8jOaYr+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BmuS6uueahOmBk+eQhu+8jOaYr+aCqOS8tOmaj+aIkeaIkOmVv++8jOaIk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AuPC9lbT7lhajlrrblkozlkoznnabnnabvvIzlhajlubT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kuIDnlJ/lv6vlv6vkuZDkuZDvvIzkuIDkuJblubPlubPlronlronvvJv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mgqbvvIzlsoHlsoHllpzmsJTmtIvmtIvvvIE8L3A+PHA+PGVtPjIx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YS/77yM5pyJ57uT5p6c55qE77yM5Lmf5pyJ5YeL6JC977yb5a625piv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W/5aSn77yM5Lmf5Y+v5Lul5p6v6JCO77yb5a625piv5pyI5Lqu77yM5pyJ5pe2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7y644CCPC9wPjxwPjxlbT4yMi48L2VtPueIseaYr+S9oOS8pOW/g+aXt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flOeahOWuieaFsO+8jOaYr+S9oOWcqOmqhOWCsuaXtuS4gOWPpemAguaXtueahOi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S9oOWcqOWPl+S8pOaXtuS4qum8k+WKseeahOecvOeln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moKHvvIzkvaDnu5nkuobmiJHmmbrmhafnmoTmlLbojrfvvJvmr43moK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lrabkuaDnmoTmnLrkvJrvvJvmr43moKHvvIzkvaDnu5nkuobmiJH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lJ/mtLvjgII8L3A+PHA+PGVtPjI0LjwvZW0+5oSa6KCi5piv5LiA56eN5aSp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piv5LiA56eN5ZCO5aSp55qE5oeS5oOw77yM5piv5LiA6aKX6Ieq5bex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25p6c77yM5piv5LiA5p2h5aW95p6c5a6e5Lit55qE6JuA6Jm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heino+S5n+aYr+S4gOenjeWLieWKseOAgeWQr+i/quOAgeaMh+W8le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rOS6uuW8g+aBtuS7juWWhO+8jOS9v+atp+i3r+S6uui1sOWFpeato+i9qO+8jOWPkeaM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a9nOWKm+OAgjwvcD48cD48ZW0+MjYuPC9lbT7mo67mnpfmmK/kuIDmnaH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nur3luKbvvIzmo67mnpfmmK/kuIDluYXnvo7kuL3nmoTliqjmhJ/nlLvlj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mmK/kuIDniYfnlJ/msJTnmoTngbXmgKfkuJbnlYz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iv5LiA5Z2b6ICB6YWS77yM5Luk5Lq65b+D6YaJ77yb5Y6G5Y+y5Y+y5LiA6Z2i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Luk5Lq65b+D5piO77yb5Y6G5Y+y5piv5LiA55Oi5riF5rC077yM5Luk5Lq6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cieS6hueDreeIseS6uueUn+aJjeS8muW8g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cieS6hueDreeIseS6uueUn+aJjeS8muWFhea7oeW4jOacm++8m+acieS6hueDr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S8muWFhea7oeWKqOWKm+OAgjwvcD48cD48ZW0+MjkuPC9lbT7kuLrkuobkvb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7TnuYHojaPlr4zlvLrvvIzkuLrkuobkvb/lrrbluq3mm7Tlubjnpo/lv6vkuZ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/oh6rlt7Hmm7TkuIDkuJ3kuI3oi5/vvIzkvaDlsLHlv4XpobvlrabkvJroh6rlv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ye5YWJ5oqK5aSp56m65pig5b6X5LqU5YWJ5Y2B6Imy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bmF5aOu5Li955qE5Zu+5pmv77yM5YOP5p2h5p2h5b2p5bim77yM5YOP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5Sw77yM5YOP57u157u1576k5bGx44CCPC9wPjxwPjxlbT4zMS48L2VtPumBl+aGv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3r+S4iuawuOi/nOe/u+S4jei/h+WOu+eahOWxse+8jOmBl+aGvuaYr+aIkOmV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eJh+iNhuajmO+8jOmBl+aGvuaYr+iiq+WHu+WAkuWQjueahOecqe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jLvnlJ/vvIzmnInnnYDkuJPkvpvkuJrmnK/nmoTlv4PvvIzljL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nlJjkuo7lr4Llr57nmoTlv4PvvIzljLvnlJ/vvIzmm7TmnInnnYDmlZHkuJb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jgII8L3A+PHA+PGVtPjMzLjwvZW0+6ZOB5LiA6Iis55qE5L+h5Luw5Yi75Zy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77yM6ZOB5LiA6Iis55qE5L+h5b+15Z2a5a6a5pa55ZCR77yM6ZOB5LiA6Iis55qE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iN5b+Y77yM6ZOB5LiA6Iis55qE5ouF5b2T5omb5Zyo6IKp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uueUn+aYr+agke+8jOS4uuS9oOaSkei1t+e7v+iNq++8m+S6uueU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a6tuWvkuWGrOeahOmbqu+8m+S6uueUn+aYr+mbqu+8jOa7i+a2puWcn+Wc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6uueUn+aYr+awtO+8jOW9ouaIkOaXoOi+ueeahOa1t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mhJ/mganvvIzmiY3kvJrmnInnnJ/mjJrnmoTmg4XkuYnvvJvlrabkvJr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nlJ/lkb3nmoTkuI3mgpTvvJvlrabkvJrmhJ/mganvvIzmiY3kvJrmnI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hYnlvanjgII8L3A+PHA+PGVtPjM2LjwvZW0+5oSP5rCU77yM5oiQ5bCx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O5LiN5bGI77yb5oSP5rCU77yM6LCx5YaZ55Sf5ZG955qE5Y2O5Li95LiO5aO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P5rCU77yM6ZO45bCx5b+D54G155qE6Ieq5L+h5LiO5LmQ6Ke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Wls+Wtqe+8jOimgee7j+W+l+i1t+ivseaDke+8jOimgeS4iueahOWOh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i+eahOWOqOaIv++8jOimgeiDveaJk+aJruS6huiHquW3se+8jOimgeaci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e7j+a1juiDveWKm+OAgjwvcD48cD48ZW0+MzguPC9lbT7np4vpm6jvvIz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5fvvIzmuIXpq5jlraTlgrLvvJvnp4vpm6jvvIzmmK/kuIDnvJXms4nvvIzlhrfphb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Jvnp4vpm6jvvIzmmK/kuIDlj6rnmb3puaTvvIzmsLjov5zpo57n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Zq+6YGT5oiR5Lus5LuK5aSp55qE5LqL5YaN5piO5aSp5YGa5ZCX77yf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p5LiK55qE5LqL5LiL5Y2I5YaN5YGa5ZCX77yf6Zq+6YGT5oiR5Lus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5aSp5YGa5ZCX77yfPC9wPjxwPjxlbT40MC48L2VtPuiJr+W/g+aYr+WWhOS4ju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aXoOS4gOWkseeahOivhOWIpOiAhe+8m+iJr+W/g+aYr+S7luS6uuaEj+ingeeahOmi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Jr+W/g+aYr+aIkeS7rOaDn+S4gOS4jeWPr+aUtuS5sOeahOiHs+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u4ToibLnmoToirHmt6Hpm4XvvIznmb3oibLnmoToirHpq5jmtIHvvIz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oirHng63ng4jogIzmt7HmsonvvIzms7zms7zmtJLmtJLvvIznp4vpo47kuK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ng4LmvKvjgII8L3A+PHA+PGVtPjQyLjwvZW0+6YCC5bqU77yM5piv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b6YCC5bqU77yM5piv5a+55pyq5p2l55qE5oan5oas77yb6YCC5bqU77yM5piv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Lq655Sf55qE6Imy5b2p77yb6YCC5bqU77yM5piv5YWF5ruh5LiW55WM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MkeaImO+8jOaYr+WvueaIkeS7rOWtpuS5oO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keaImO+8jOaYr+aIkeS7rOmUu+eCvOaEj+W/l+eahOacuuS8mu+8m+aMkeaIm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WLh+aVoumdouWvueeahOWuo+iogOOAgjwvcD48cD48ZW0+NDQ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lZnnu5nmiJHpnaLlr7nlm7Dpmr7ml7bli4fmlaLnq5notbfmnaXvvIzlpojlpojm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LPlhYnmgLvlnKjpo47pm6jlkI7vvIzlpojlpojmlZnnu5nmiJHkurropoHmtLv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sr7lvanvvIE8L3A+PHA+PGVtPjQ1LjwvZW0+5aSp56m65Lit6Imz5Li955qE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+Y5oiQ5aiB54yb55qE54uu5a2Q77yM5Y+Y5oiQ5rip6aG65Y+v54ix55qE5bC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6L+Y5Y+Y5oiQ54uh54y+6Zi06Zmp55qE54uQ54u4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+8jOaYr+mrmOmrmOeahOiTneWkqe+8jOaXoOS4gOS4neadguWwmO+8jOS7u+W/g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ni++8jOaYr+i/nOaWuemHkeeBv+eBv+eahOeUsOmHju+8jOeou+iwt+mjmOmmm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tuS4sOaUtueahOWWnOaCpuOAgjwvcD48cD48ZW0+NDcuPC9lbT7mjpLop6PmhKTmgJ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6XlhY3lpLHmgIHlkozlkI7mgpTvvJvkvZzlv4XopoHnmoTlpqXljY/lkozorqn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sI/popjlpKflgZrvvJvnprvlvIDliLrmv4DmupDvvIzpgb/lhY3liLrmv4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I8L3A+PHA+PGVtPjQ4LjwvZW0+6Z2S5pil5YOP5Yid5Y2H55qE5aSq6Ziz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b5YOP5YaS5bCW55qE5bCP6I2J77yM5YWF5ruh55Sf5py677yb5YOP5bGV57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77yM5YWF5ruh5L+h5b+D44CCPC9wPjxwPjxlbT40OS48L2VtPuiAgeW4i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mcsu+8jOeBjOa6ieedgOW5vOiLl+eahOaipuaDs++8m+aCqOaYr+WkqumYs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tpuWtkOeahOWJjeeoi++8m+aCqOaYr+mprOi+vu+8jOaOqOW8leedgOaIkeS7r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AuPC9lbT7lpKnkuIrnmoTkupHnnJ/mmK/lj5jljJbkuIflj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kuIDnm7TlsI/nu7XnvorvvIzmnInnmoTlg4/kuIDkuLLmo4noirHns5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IDniYfpsbzps57jgII8L3A+PHA+PGVtPjUxLjwvZW0+6K+75Lmm77yM5L2/5Lq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rS76LeD77yM6IGq6aKW5pm65oWn77yb6K+75Lmm77yM5L2/5Lq65aKe6ZW/6KeB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Q5LiN5Yeh77yb6K+75Lmm77yM5L2/5Lq65b+D5pe356We5oCh77yM5aaC5rKQ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MieiOieiKseecn+eZveWViu+8jOeZveeahOeKu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teacteeZveS6ke+8m+eZveeahOeKueWmguawtOS4reeJh+eJh+a1quiKse+8m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eWmguWcsOS4iueakeeakeeZvembquOAgjwvcD48cD48ZW0+NTMuPC9lbT7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b/oh6rlt7Hmm7Tlroznvo7vvIzmlLnlj5joh6rlt7HvvIzkvb/oh6rlt7H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mlLnlj5joh6rlt7HvvIzkvb/oh6rlt7Hmm7TmiJDnhp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5qE5LqR77yM5piv6YKj5qC36aG955qu77yM5piv6YKj5qC35Y+v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pyJ6Laj44CC5oiR54ix6JOd5aSp77yM5pu054ix6JOd5aSp5LiK55qE55m9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wjuiogO+8jOaXoOeWkeaYr+S4gOaKiuacgOmUi+WIq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IgO+8jOaXoOiuuuWug+aYr+WWhOaEj+eahOaIluaYr+aBtuaEj+eahO+8jOWFtu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crOi6q+aYr+ayoeacieS7gOS5iOOAgjwvcD48cD48ZW0+NTYuPC9lbT7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lubTov4jnmoTmr43kurLvvIzkuLrkuobml6XlpJzmgJ3lv7XkuIjlpKvnmoTlpr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l6DovpznmoTlranlrZDku6zvvIzmiJHku6zlgZzmraLmiJjkuonvvIznq5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nmoTml5fluJzlkKfjgII8L3A+PHA+PGVtPjU3LjwvZW0+5oSP5b+X5piv6ZKi6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2a5LiN5Y+v5pGn77yb5oSP5b+X5piv6Lev54Gv77yM6K6p5oiR5Lus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b5oSP5b+X5piv56eN5a2Q77yM6K6p5oiR5Lus5a2V6IKy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/nOWkhOeahOmck+iZueeBr+S6ruS6hu+8jOWDj+S4gOmBk+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+8jOWDj+S7meWls+mjmOiInueahOijmeW4pu+8jOWDj+S4gOW6p+S4g+W9qe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S4gOacteacteiAgOecvO+8jOe7muS4veeahOS6k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lvLrmmK/mo7XlpKfmoJHvvIzlroPlj6/ku6Xov47po47kuI3lgJLjgILlnZrlvL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o47luIbvvIzlroPlj6/ku6XnoLTmtarliY3ooYzjgILlnZrlvLrmmK/lnZflnLDln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/ku6Xnmb7lubTkuI3loYzjgII8L3A+PHA+PGVtPjYwLjwvZW0+5paH5piO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77yM5bGV546w5Ye65L2g55qE5YSS6ZuF77yb5paH5piO5piv5LiA56eN5L+u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46w5L2g55qE5a2m6K+G77yb5paH5piO5piv5LiA56eN5oSP5aKD77yM6KGo546w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g6LSo44CCPC9wPjxwPjxlbT42MS48L2VtPueQhuaDs+i/nOWkp+OAgeS/oeW/t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Jjei/m+eahOWKqOWKm+aXoOWdmuS4jeaRp++8m+W/l+WtmOmrmOi/nOOAgeWli+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+8jOaJrOW4hueahOiIquiIueS4gOW+gOaXoOWJj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vvIzmjILnnYDmgJ3lv7XngrnngrnvvJvoirHpppnvvIzlvKXmvKvmuKnppqjniY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43pmLPvvIzpo5jokL3npZ3npo/kuIfljYPvvJvmnIvlj4vvvIzlv4PkuK3mgLvmmK/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YzLjwvZW0+54ix5b+D5piv6YGT6Lev77yM5byV5L2g6LWw5Yiw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54ix5b+D5piv6buO5piO77yM5byA5ZCv6buR5pqX55y8552b77yb54ix5b+D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4Wn6ICA6L+35oOY5b+D54G144CCPC9wPjxwPjxlbT42NC48L2VtPueAkeW4g+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GsuS4i++8jOWDj+S4gOWMuemTtue8ju+8jOWPiOWmguS4gOadoei9u+e6se+8j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WmgueDn+S8vOmbvu+8jOawtOePoOS8vOS4gOacteacteeZveaihe+8jOW+r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iQveedgOOAgjwvcD48cD48ZW0+NjUuPC9lbT7pn7PkuZDmmK/mr43kurL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ng6bmgbznmoTml7blgJnlroHpnZnvvIzorqnmiJHku6zlnKj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uKnmmpbvvIzorqnmiJHku6zlnKjntKflvKDnmoTml7blgJnmnb7lv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4ix5piv5aSp5LiK55qE5pif5pif77yM6Zeq6Zeq5Y+R5YWJ77yb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rC46L+c5pyA5ryC5Lqu77yb54ix5piv5b+r5LmQ77yM6IO95Yqp5Lq65Li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piv5aSq6Ziz77yM54Wn5Lqu5LqG5YWo5LiW55WM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eahOWnkeWomOiiheiiheWpt+Wpt++8m+WNgeWFq+WygeeahOWnkeWomOmY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nv++8m+WNgeWFq+WygeeahOWnkeWomOelnumHh+mjmOmAuO+8jOWNgeWFq+Wyg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aYr+WmguiKseS8vOeOieeahOe+juS6uuOAgjwvcD48cD48ZW0+Njg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or5fvvIzmuIXmlrDoh6rnhLbvvJvnlJ/lkb3mmK/kuIDmna/ojLbvvIzoi6b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naXvvJvnlJ/lkb3mmK/kuIDmnKzkuabvvIznn6Xor4bml6Dnqbf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piv6Iqx5YS/6IO95aSf5bC95oOF57u95pS+77yM5b+r5LmQ5piv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6Ieq55Sx6aOe57+U77yM5b+r5LmQ5piv5a2p5a2Q5Lus6IO95aSf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3MC48L2VtPuWwj+axoOmHjOmCo+e+juS4veeahOiNt+iK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reS6reeOieeri+eahOWFrOS4u++8m+WDj+WPr+eIseeahOWwj+Wls+Wtqe+8m+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cqOW+rueskeeahOWnkeWomOOAgjwvcD48cD48ZW0+NzEuPC9lbT7ljYHlubT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rLljobkuoblubjnpo/nmoTml7bliLvjgILljYHlubTpl7TvvIzmiJHlkozlpb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tLvnnYDjgILljYHlubTlkI7vvIzmiJHku6znmoTnpZ3npo/kvp3nhLb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jgII8L3A+PHA+PGVtPjcyLjwvZW0+5pS55Y+Y6Ieq5bex77yM5L2/6Ieq5bex5pu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pS55Y+Y6Ieq5bex77yM5L2/6Ieq5bex5pu05Yqg5a6M5ZaE44CC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Ieq5bex5pu05oiQ54af44CCPC9wPjxwPjxlbT43My48L2VtPuS4i+ivv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QjOWtpuWcqOaTjeWcuuS4iuaJk+eQg++8m+acieS6m+WQjOWtpuWcqOaTjeWcuu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+8m+acieS6m+WQjOWtpuWcqOaTjeWcuuS4iuWBmua4uOaIj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blpbbnmoTohLjpoorvvIznirnlpoLmsqHmnInmsLTliIbnmoTnuqLoi7nmn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nmoTlj4zmiYvvvIznirnlpoLlj6TogIHnmoTmoJHlubLvvJvlpbblpbb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okL3ml6XnuqLpnJ7oiKzmvILkuq7jgII8L3A+PHA+PGVtPjc1LjwvZW0+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W95Lmm77yM6IOc6L+H5LiH5Lik6buE6YeR77yb6LWP5LiA5pys5aW95Lmm77yM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7yg6Lqr77yb5ZOB5LiA5pys5aW95Lmm77yM5oGw5Ly85b+r5LmQ6YeN5r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ql+WJjeeahOiKsea1t++8jOWDj+aVo+iQveWcqOWknOepuu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Dj+W8oOW8gOe/heiGgOeahOidtOidtu+8m+WDj+W5uOemj+a0i+a6ou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Yr+WSjOiwkOWSjOe+juWlveOAgjwvcD48cD48ZW0+NzcuPC9lbT7mr43kurL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oL7vvIzmsqHmnInlpKflsbHnmoTkvJ/lsrjvvIzkuZ/msqHmnInmuqrmtYHnmoTmgqD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sbHmsLTpl7TnmoTpgqPngrnpk7rlnqvvvIzmmK/mr43kurLpu5jpu5jnmoTlpYn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aOO5YOP6JqC6JqB5Zyo5pCs6L+Q6aOf54mp77yM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yo56m65Lit6Ieq55Sx57+x57+U77yM5YOP6b6Z5Y236aOO5Zyo5L616JqA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Zut44CCPC9wPjxwPjxlbT43OS48L2VtPuWtpuS5oOWwseWDj+S4gOebj+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Fp+S6ruacquefpeeahOWJjeeoi++8jOS4uuaIkeS7rOaMh+W8leaipuaD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4uuaIkeS7rOi1ouW+l+S4sOebiOeahOS6uueUn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msqHmnInnp4vpo47pgqPkuYjlh4nniL3vvIzmsqHmnInlpI/po47pgqPkuYj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Z/msqHmnInkuJzpo47pgqPkuYjlr5LlhrfvvIzmmKXpo47mn5Tmn5TnmoT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J3kuJ3mmpbmhI/jgII8L3A+PHA+PGVtPjgxLjwvZW0+5YWE5byf77yM5aSa5LmI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K+N6K+t44CC5YWE5byf77yM5LiN5Lya6KKr6YGX5b+Y55qE6K6w5b+G44CC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5qE5peL5b6L44CC5YWE5byf77yM5pyA5Yqo5Lq655qE5puy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7juS4iuW+gOS4i+eci++8jOawtOaYr+mCo+S5iOeah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7jui/keWIsOi/nOeci++8jOawtOaYr+mCo+S5iOeahOa5m+iTne+8m+S7juawtOW6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S4iu+8jOawtOaYr+mCo+S5iOeahOW5s+mdm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lvZGNwcDR3M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pb2RjcHA0d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6DA6FC2F2C5B714B5CD22B8525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