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337CAA855D483A7567C7E8654D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337CAA855D483A7567C7E8654D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oSf6KiA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HlubTvvIzlsLHmmK/kurrnlJ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vo7lpb3nmoTlvIDlp4vjgIIyMDIx5bm05byA5ZCv5byA5oyC55qE5Lq655Sf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g5Y2B5bm05rKh5pyJ6K6k55yf5Zyw5bm06L2777yMMjAyMeW5tOS4gOWum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+8gTwvcD48cD48ZW0+Mi48L2VtPuWPquimgeacieaipu+8jOS+v+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7mOWHuu+8jOS+v+acieaUtuiOt+OAguW+heWIsOW/g+iKsemVv+W8g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buOe6puWcqOi/memAkOaipueahOaXhemAlO+8jOS4gOWQjOWvu+aJvumCo+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eahOi6q+W9se+8jOS4gOWQjOWbnuW/hui/meautSoq54eD54On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ue6aaW6L+Z5q6155So6Z2S5pil6Iie5Ye655qE55Sf5ZG955qE6L2o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GH5pyf5YOP5LiA5Liq5a6M576O55qE5Y+l5Y+377yM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ZCv5pyq5p2l55qE5YaS5Y+377yM6ICM5oiR55qE56Wd56aP5bCx5YOP5LiA6L+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5Y+377yM5rC45peg5q2i5aKD77yB5oS/5oiR54ix55qE5Lq65ZK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Sp5b+r5LmQ77yM5ZGo5ZGo5byA5b+D77yM5pyI5pyI5YGl5bq377yM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05bm05bm456aP77yBMjAyMeesrOS4gOS4quW3peS9nOaXpe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C48L2VtPjIwMjDlvojnu5nlipvvvIznlJ/mtLvlv6vkuZ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uIrnj63ovbvmnb7lj5flpZblirHvvIznlLflj4vlgaXlurfmnIn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pgIHmiJHlt6flhYvlipvvvIzniLHllp3ppa7mlpnluKbmnpznspLvvIzmsqHkuov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I/lj7DljobvvIzpqazkuIrlsLHopoHmmKXlpKnph4zvvIwyMDIx5pu057uZ5Yqb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qg5rK577yBPC9wPjxwPjxlbT41LjwvZW0+5oqKMjAyMOeahOWkseaEj+aPieeij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pb3lpb3nlJ/mtLvvvIzmhaLmhaLnm7jpgYfvvIzkv53mjIHng63niLHvvIzlpZ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jgII8L3A+PHA+PGVtPjYuPC9lbT7miJDlip/kuI7lpLHotKXpg73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Dlip/lpITot4zliLDkvr/mmK/lpLHotKXvvIzlnKjlpLHotKXlpITli4fmla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miJDlip/jgIIyMDIx5bm055qE6Ieq5bex77yM5L2g5aW977yBMjAyMeW5t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WTpu+8gTwvcD48cD48ZW0+Ny48L2VtPuWGjeingTIwMjDotbDliL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rrnlJ/vvIznrpfnrpfmhJ/mg4XvvIznkIbnkIbnm67moIfvvIzmraPmraP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nIvlj4vvvIzmhJ/osKLniLbmr43vvIwyMDIx5Zyo6LW35aS077yM6byT6LW3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6uv5q2j5Yqq5Yqb77yM56iz6YeN5pa55ZCR77yM5piO57uG55uu5qCH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aN5Yib5L2z57up44CCPC9wPjxwPjxlbT44LjwvZW0+5paw5bm05Lq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Yqo77yM5riF56m66LSt54mp6L2m44CC6L2s5Y+R6K+E6K6656eB5oiR55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+35a+G56CB77yM6K6p5oiR5p2l5biu5L2g5LiA6ZSu5Yig6Zmk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yo5paw55qE5LiA5bm06YeM77yM5oS/5oiR5Lus5aSn5bGV5a6P5Zu+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b5paw6Lev5LiK77yM6Lq65Zyo5Yqf5Yqz57C/5LiK44CC56Wd56aP5YWs5Y+4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YmN5pmv5peg6ZmQ44CCPC9wPjxwPjxlbT4xMC48L2VtPuWGjeinge+8j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wyMDIx77yM5LiN5b+16L+H5b6A77yM5LiN5oOn5bCG5p2l77yB5ZS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b6X6Zey77yM5ZSv6Ium6L+H77yM5pa555+l55Sc44CC55So5bC95b+D5py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YGa5LqL77yBPC9wPjxwPjxlbT4xMS48L2VtPjIwMjDvvIzlt6XkvZz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K/kuIDvvIzlrrbluq3kuIDlv4PvvIzlhYTlvJ/kuIDmsJTvvIwyMDIx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77yM5biF5rCU5pyJ5Z6L5pWw5LiA5pWw5LqM77yM5pS25YWl5aSa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6Wd5L2g5aW96L+Q6L+e6L+e77yM5LiA5p2l5LqM5b6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QkeS9oOmXruS4quWlve+8muWKnuS6i+WkhOWkhOmhuuOAge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eW9qeelqOacn+acn+S4reOAgeWlvei/kOWkqeWkqeS6pOOAgeaJk+eJjOWcuuWc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o+WRs+mhv+mhv+WlveOAgei2iua0u+i2iuW5tOi9u+OAgei2iumVv+i2iuS/iu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HjOWHuum7hOmHkeOAgeWimeS4iumVv+mSnuelq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lhYXmu6Hmg4rllpzlkozlpLHokL3vvIzmnInmgbDliLDlpb3lpIT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/mnInmkpXlv4Poo4LogrrnmoTmgIDlv7XvvIzkvYbml7bpl7TmgLvmmK/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IDkuJ3lj6/mgJzvvIzml6Dorrrliafnu4jov5jmmK/lvoXnu6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ku6XmoqbkuLrpqazvvIzkuI3otJ/mraT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pen77yM54mp5L6d5pen77yM5Y+I5piv5LiA5bm077yb5oOz5Lmf572i77yM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5qG5piv55yf5oOF77yb5LuK5YS/5aW977yM5piO5pu05aW977yM5b+g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44CCMjAyMeS9oOWlve+8gTwvcD48cD48ZW0+MTU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Z/orrjov5jph43lpI3nnYDlubTlsJHml7bnu4/ljob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moTlv4PljbTlnKjljobnu4/msqfmoZHkuYvlkI7lrabkvJrnmoTmt6HnhL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sonlr4LjgILov5nkuI3mmK/mtojmnoHvvIzlj6rmmK/nq5nlnKjmm7Tpq5j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aXnnIvlvoXnlJ/mtLvjgII8L3A+PHA+PGVtPjE2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5Y+X5LqG5Lil5bO755qE6ICD6aqM77yM5YWo5L2T5ZGY5bel5LiN5oeI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b6F77yM55So5Z2a6Z+n55qE5q+F5Yqb5ZKM5a+55LyB5Lia55qE5b+g6K+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aw55qE5Y+R5bGV5py66YGH44CC5paw55qE5LiA5bm077yM5Lil5bO7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Z2a5a6a5L+h5b+D77yM5ZCM5b+D5Y2P5Yqb5omN6IO95YWx5bqm6Zq+5YWz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LuN5Zyo5Yqq5Yqb77yM5oiR5Lus5Lya5pu05Yqg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nummlui/meS4gOW5tO+8jOaUtuiOt+eahOaYr+W5tOm+hO+8j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mdkuaYpe+8jOWdjuWdt+S5n+Wlve+8jOmhuuWIqeS5n+e9ou+8jOmDveWwhu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a7oeeahOWPpeWPt++8gee0r+S5n+Wlve+8jOiLpuS5n+Wlve+8jOWPquimge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ei0q+S5n+WlveWvjOS5n+Wlve+8jOWPquimgeW5s+WuieWwseWlve+8geW+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S5n+Wlve+8jOWPquimgeaIkOmVv+S6huWwseWlv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kv6Hmga/liLDmnaXkuYvpmYXvvIzmiJHluIzmnJvkvaDog73nu4/ov4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jpnanvvIzog4zpnaDkvJjnp4DnmoTkvIHkuJrmlofljJbvvIzlj5HmiazmiJHku6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JDlirPnmoTlk4HotKjvvIzkvb/miJHku6znmoTkvIHkuJrmm7TliqDlhYXmu6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liJvpgKDmm7TlpJrnmoTotKLlr4zjgII8L3A+PHA+PGVtPjE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6YeM5aSn57qi5aSn57Sr77yM5aSn5ZCJ5aSn5Yip77yM5aSn5pS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+Z5piv5oiR57uZ5L2g55qE5aSn5aSn56S854mp77yM5L2g5bCx57uZ5oiR5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YyF5ZCn77yM5pSv56Wo5L2g5p2l562+77yM5pWw5a2X5oiR5p2l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sei/meS5iOe7k+adn+S6hu+8jOacrOWRveW5tOOAguWkp+S8m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mHjOWsiemXue+8jOS4gOS4quS6uui3keWHuuadpeWwseedgOWGt+mjj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4rlpKnvvIzlvIDlt6XlpKflkInvvIzlpKflkInlpKfliKn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b+D5oOz5LqL5oiQ77yM5LiH5LqL5aaC5oSP77yBPC9wPjxwPjxlbT4y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lvojnlKjlv4PvvIzmiJHlvojliqrlipvvvIzmiJHmiorlt6XkvZzmlL7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77yM5oiR5b6I5Y+v54ix77yM5oiR5b6I576O5Li977yM5oiR5oqK57yY5YiG5p2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MjAyMO+8jOaIkeW+iOS7juWuue+8jOaIkeW+iOa3oeWumu+8jOaIkeaKiuWbsO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v+aIj++8mzIwMjDvvIzmiJHlvojoh6rkv6HvvIzmiJHlvojnoa7lrprvvIzmiJHmi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jnvo7kuL3vvIEyMDIx5oiR5p2l5LqG77yM5bm456aP5b+r5LmQ5oiR6YO96Ka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i5LiN5Y6777yBPC9wPjxwPjxlbT4yMy48L2VtPjIwMjDvvIzmhJ/osKLkuIDotb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iA6LW35Ye65Y+R44CC5Zue6aaW5LiA5bm077yM5reh5YyW5b6X5aSx77yM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b+Y6K6w5oKy5qyi44CC6Z2i5ZCR5paw5bm077yM5pS+5LiL5YyF6KK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iM5pyb77yM5r+A5rS75Yqo5Yqb77yM5YaN6YCg6L6J54WM44CC5YaN6KeB77yM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DIwMjHvvIzliqDmsrnvvIE8L3A+PHA+PGVtPjI0LjwvZW0+5aWL5paX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Z2a5oyB5Yib6YCg5Y2T6LaK44CC5pyL5Y+L77yM5Zyo6L+Z5Y+v5Zac5Y+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6Wd5oKo6I2j6ams5aWU6IW+77yM5YmN56iL5Ly86ZSm77y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LSi5rqQ5rua5rua77yM6Iqd6bq75byA6Iqx6IqC6IqC6auY77yM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Y2H77yBPC9wPjxwPjxlbT4yNS48L2VtPuaipuS4remGkuadpe+8jOaXqeWu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iuuOS4izIwMjHmhL/mnJvvvIzniLbmr43lgaXlurfvvIzlt6XkvZzkuI3lv5nvvIz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Lrlo67vvIzmnaXkuKrlp5HlqJjvvIzmkKzov5vmlrDmiL/jgIL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+8gTwvcD48cD48ZW0+MjYuPC9lbT4yMDIw5oC755qE6K+05p2l77yM5bmz6Z2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M55eb5bm25b+r5LmQ552A77yM54Om5bm25b+r5LmQ552A77yM5LuY5Ye6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GX5rC044CB5b+D6KGA77yb5pS26I635LqG5LiN5bCR77yM6LSi5a+M44CB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acn+ebvOiHquW3seabtOW8uuWkp+S4gOeCue+8jOWKquWKm+Wli+aWl+WBmu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eahOmTgeihgOeUt+WtkOaxie+8gTwvcD48cD48ZW0+MjcuPC9lbT7pmo/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LDmnaXvvIzpooTnpZ3otLXlhazlj7jop4TmqKHmianlpKfvvIzkuJrliq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otKLmupDlub/ov5vvvIHnpZ3mgqj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KLmupDojILnm5vovr7kuInmsZ/jgII8L3A+PHA+PGVtPjI4LjwvZW0+5oCA5b+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Yir5pe277yM5bCx6KaB5ZKMMjAyMOivtOWGjeingeS6hu+8jOiTpu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4jeiIje+8jOi/meS4gOW5tO+8jOelnuWFq+mjnuS4iuS6huWkquepuu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ajjeW6pui/h+S6huS4gOS4quS4jeWvu+W4uOeahOiKguaXpe+8jOa1geaYn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v+acm+aJvuWIsOWvhOaJmO+8jOaIkeiuuOS4i+S4pOS4quaEv+acm++8jOiu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sLjov5znj43ol4/kuo7orrDlv4bkuK3vvIzkurLniLHnmoTmnIvlj4vkvaD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+PGVtPjI5LjwvZW0+5Yir6K6p6YKj5Lqb55CQ56KO55qE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C05Z2P5LqG5L2g55qE5aW95b+D5oOF44CC5Yir5a6z5oCV5qKm5oOz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5Y+q5pyJ5oOz5LiN5Yiw77yM5rKh5pyJ5YGa5LiN5Yiw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MwLjwvZW0+5Lu75L2V5LqL6YO95piv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b+D44CB5LiA57KS56eN5a2Q5byA5aeL44CC5LiN566h5aSa6L+c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iw5bC95aS077yb5LiN6K665aSa5rex55qE55eb6Ium77yM5Lmf5Lya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q+P5aSp6YO95piv5paw55qE5byA5aeL77yB5YaN6KeB77yMMjAyM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vvIE8L3A+PHA+PGVtPjMxLjwvZW0+MjAyMe+8jOWBmu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BmuWIq+S6uueahOmFjeinku+8jOeUn+a0u+S5g+aYr+S4uuiHquW3seiA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llO+8jOS9oOeugOWNle+8jOeUn+a0u+WwseWvueS9oOeugOWNl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OAgjwvcD48cD48ZW0+MzIuPC9lbT7ovpvli6TmsZfmsLTmtYfng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ubzoi5fvvIzmmbrmhafnmoTlipvph4/lvJXmnaXonILonbbpo57oiJ7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lhbHlkIzlpYvmlpfvvIznu4jkuo7otaLlvpfnoZXmnpzmu6Hlm63jgILmhL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paw5Yqf5bu677yM6L+O5o6l576O5aW955qE5piO5a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i0uuaWsOW6l+W8gOW3pe+8jOmAgeS4iuaIkeeahOelnei0uu+8jO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+i0oueMq++8jOaEv+aCqOi0oua6kOW5v+i/m++8jOmAgeaCqOS4gOajteWPkei0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0oua6kOiMguebm++8jOmAgeaCqOS4gOWwiuWkp+i0ouelnu+8jOaEv+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zQuPC9lbT7orqnlpb3lv4Pmg4Xot5/nnYDmiJHov4jl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6K6p5Z2P5b+D5oOF6YO96ZqP552A5pe26Ze05raI5aS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jIwMjHmiJHmg7Por7TvvIzkuIDlubTkuI3plb/vvIz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ouqvovrnnmoTkurrlpb3vvIzlm6DkuLrnm7jpgYfkuI3mmJPvvIEyMDIx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7uZ6Ieq5bex5Yqb6YeP77yM57uZ6Ieq5bex5Z2a5b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mA5pyJ55qE6YGH6KeB77yM6YO96IO95rqi5ruh5rip5pqW77yM5oS/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6L+Q5ZKM56aP5rCU77yM6YO95aaC57qm6ICM6Iez77yM5oS/MjAyMe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FsOWMhem8k+m8k++8gTwvcD48cD48ZW0+MzYuPC9lbT7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pKflsZXlro/lm77jgILotbDlnKjliJvmlrDot6/kuIrvvIzngrnnh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gavoirHjgILourrlnKjlip/lirPnsL/kuIrvvIzliIbkuqvmiJDlip/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hazlj7jlho3liJvovonnhYzvvIzliY3mma/ml6Dpm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MjAyMe+8jOWutumHjOS6uumDveWlveWlveeahO+8geayoeeXheayoe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eahO+8m+acieWQg+acieWWne+8jOW5s+W5s+WuieWuieeahO+8m+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+8jOWSjOWSjOedpuedpueahO+8gTwvcD48cD48ZW0+MzguPC9lbT7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wyMDIw5bey5LiN5YaN77yM5oKy5qyi56a75ZCI5b6A5LqL5pWj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oCA77yM5oiQ6LSl5by55oyH5LiA5oyl6Ze077yM5pyb6L+H5Y6777yM5bG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WsOi1t+eCue+8jOaWsOeahOi+ieeFjOaWsOiInuWPsO+8jOaLvOaQj+i/m+WP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+8jOaEv+aWsOeahOS4gOW5tOiwseWGmeaWsOeahOevh+eroOe7p+W+gO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iqrlipvmi7zmkI/lh7rmiJDnu6nvvIzovaznnLwyMDI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C757uT57uP6aqM55yL5oiQ5pWI77yM5oiQ5Yqf5oiQ5p6c56iN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X5b+X57un57ut77yM5oqK5r+A5oOF54eD54On77yMMjAyMeWPiOacieebruag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eCuei/m+atpe+8jOWkmueCueW/q+S5kO+8jOWkmueCueW5uOemj++8jOWkmueC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AuPC9lbT7or7bmlrDlubTkuobvvIzmsqHliIbmiY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bbntKfliIbmiYvllabvvIzmlrDlubTmlrDlr7nosaHlmJ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byA5LiA5q6155Sf5rS777yM5byA5aeL5LiA5q615bm456aP77yM5byA5Z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i77yM5YGa6LW35LiA5q6157uP6JCl77yM5paZ55CG5LiA5Lu955Sf5oS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Yqf77yM56ev5pSS5LiA54K56LSi5Yqb77yM5pS26I635LiA5Lu9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Gr54Ot6YCB5L2g77yM5oS/5L2g5LiH5LqL5aaC5o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LnOW5tOaXqeS6hueCue+8jOaYjuWkqeaLnOW5tOaMpOS6hueCue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W5tOi/n+S6hueCue+8jOeOsOWcqOaLnOW5tOaYr+ato+eC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Y2z5bCG6LCi5bmV77yM5Zue6aaW77yM5Lic6L655pel5Ye66KW/6L6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peg5oOF5Y205pyJ5oOF77yM5LuY5Ye65LqG55yf5b+D77yM5pS26I635Lq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Ev+iDveiwiOS4gOWcuui9sOi9sOeDiOeDiOeahOaBi+eIse+8jOaI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eahOWutuOAguaIkeWLh+W+gOebtOWJje+8jOeIseelnuS5i+eureWwh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QuPC9lbT7mgLvopoHnu4/ljobkuIDkupvkuovmg4X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nZrlvLrnmoTph43opoHvvIzmiY3og73nn6XpgZPmiJDplb/nmoTmhI/ku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j5jvvIzku47ljZXnuq/ml6Dnn6XliLDmiJDnhp/lpI3mnYLvvIzku47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liLDml6DlnZrkuI3mkafjgII8L3A+PHA+PGVtPjQ1LjwvZW0+5byA5bqX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aSn5Zac77yM5oGt5Zac5Y+R6LSi77yM6LSi5rqQ6IyC55ub77yM56Wd5L2g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b6X6LSi5a6d77yM56aP5pe66LSi5pe65Lq65rCU5pe677yM5a6d5bqX5aaC5ZC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Y+W5LmL5LiN56ut5pyJ6ZKx6Iqx44CCPC9wPjxwPjxlbT40Ni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abkvJrnj43mg5zvvIzmhJ/mv4DjgILnj43mg5zouqvovrnnmoTkurr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nj43mg5zlgaXlurfvvIznj43mg5znvJjliIbjgILmhJ/mv4Dnm7jpgY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7jkvLTjgILkuIDliIfpmo/nvJjvvIzpobrlhbboh6rnhLbvvIzlubPlh6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vvIE8L3A+PHA+PGVtPjQ3LjwvZW0+MjAy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IwMjHvvIzkvaDlpb3vvIHmhL/miJHku6zpg73lrabkvJrmh4Llvpfnj43mg5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g73kuKLkuobnmb3lpKnnmoTlpKrpmLPvvIzlj4jkuKLkuoblpJzmmZ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Q4LjwvZW0+5pyJ5oKy5Lyk5pyJ576O5Li977yM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6K6w5b+G77yM5pKt5pKS5LqG5r+A5piC77yM5pS26I635LqG5biM5pyb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uk5Yqz77yM5pS26I635LqG6YCN6YGl77yM5pCP5Ye75LqG5Zuw6Iu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i5a+M44CCMjAyMeW/q+S5kOe7p+e7re+8jOaEv+S9oOabtOWKoOmAjemBp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S6uueUn+eZvuaAgeOAgjwvcD48cD48ZW0+NDkuPC9lbT7kvaDmiJH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lrDlubTnmoTpkp/lo7DvvIznirnlpoLlubTova7nmoTlkbzlkLjvvIznsIfmi6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moTmoqbvvIzmu6Hlv4PnmoTniLHmhI/ljJbkvZz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il6IqC5b+r5LmQJnJkcXVvO++8gTwvcD48cD48ZW0+NTA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m456aP5YW25a6e5b6I566A5Y2V77ya5pyJ6ZKx44CB5oeS6KeJ44CB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ZHNjLmh0bWwiPmh0dHBzOi8vZHVhbmp1emlrdS5jb20vZHVhbmp1emkvZnY5Y2NuaGRz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337CAA855D483A7567C7E8654D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