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2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2974CEF82FE65F6EF9FFBE116781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974CEF82FE65F6EF9FFBE116781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6YCC5ZCI5Zyo5pyL5Y+L5ZyI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JgOiwk+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jjuaZr++8jOS4jeaYr+S9oOi1sOS6huS4gOadoemynOS4uuS6uuefpeeahOi3r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i1sOS6huS4gOadoeacrOWwseWPquWxnuS6juS9oOS4gOS4quS6uueahOi3r+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Un+a0u+WcqOWIq+WkhO+8jOS4jeaYr+S9oOi/nOi1sOWNgeS4h+WFq+WNg+mH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rmeWcqOWOn+WcsOW/g+mHjOS5n+iDveijheS4i+WNgeS4h+WFq+WNg+mHj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Zr+iJsuOAgjwvcD48cD48ZW0+Mi48L2VtPuaYjueZveS4uuS7gOS5iOS4gOS4quS7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exs+eahOWcsOaWueWPr+S7peaIkOS4uuWutueahOS7o+WQjeivjeOAguS4gOS7v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jn+eJqe+8jOi2s+S7peaFsOiXieavj+S4quWtpOeLrOeahOeBtemt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/g+eWvOmCo+S4quaEv+aEj+WQrOS9oOWUoOWPqOeahOS6uuWQp+OAg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Ise+8jOaEv+aEj+W/jeWPl+S9oOOAgjwvcD48cD48ZW0+NC48L2VtPuaIkeavl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DveW4jOacm+S9oOW5uOemj++8jOWPquaYr+aDs+WIsOS9oOS7peWQjueah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aIke+8jOi/mOaYr+S8muW+iOmavui/h+OAgjwvcD48cD48ZW0+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aEj+WRs+edgOS7gOS5iOWRou+8n+i/meaEj+WRs+edgOS4uuS7l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mrmOWFtO+8jOS4uuS9v+S7luiDveabtOW5uOemj+iAjOWOu+WBmumcgOimgeWB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5tuS7juS4reW+l+WIsOW/q+S5kOOAgjwvcD48cD48ZW0+Ni48L2VtPu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wseS4jeaYk++8jOS4jeW/heS6i+S6i+a4tOaxguWIq+S6uueahOeQhuino+WSjOiu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memdmeeahOi/h+iHquW3seeahOeUn+a0u+OAguW/g+iLpeS4jeWKqO+8jOmjjuWP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OAguS9oOiLpeS4jeS8pO+8jOWygeaciOaXoOaBme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utuW6re+8jOWHoOaguemdouadoeWwseiDveaSkei1t+eDreiFvuiFv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ahOWutuW6re+8jOS4gOWghumHkeW4geWPjeiAjOaKiuaXpeWtkOaKmOiFvuW+l+S4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+WAkuOAgjwvcD48cD48ZW0+OC48L2VtPuS9oOWPquaYr+i3r+i/h+aIk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cquWPguS4jui/h+aIkeeahOeUn+a0u+OAgjwvcD48cD48ZW0+OS48L2VtPuWRve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eahOWAn+WPo++8jOi/kOaYr+W8uuiAheeahOiwpui+n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rKLlnLrlj5jmiJDojZLlj7DvvIzlvZPmlrDmrKLnrJHnnYDml6fniLHvvIzlvZP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o5jokL3lsJjln4PvvIzlvZPkuIDliIfmmK/kuI3lj6/lvpfnmoTnqbrnmb3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ml6DluLjnmoTjgII8L3A+PHA+PGVtPjExLjwvZW0+5pyJ5Lqb5Lq65L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6K6w5b+G6YeM55qE77yM5Y2z5L2/5b+Y6K6w5LqG5LuW55qE5aOw6Z+z77y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55qE56yR5a6577yM5b+Y6K6w5LqG5LuW55qE6IS477yM5L2G5piv5q+P5b2T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e255qE6YKj56eN5oSf5Y+X77yM5piv5rC46L+c6YO95LiN5Lya5pS55Y+Y55qE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FtuWunu+8jOaIkeS5oOaDr+S6huWBh+ijheWdmuW8uu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4gOS4quS6uumdouWvueaJgOacieOAgjwvcD48cD48ZW0+MTMuPC9lbT7mmK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kuYXkuobvvIzov57mgYvniLHpg73op4nlvpfpurvng6bk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LiN5q2i5LiA5qyh6K+05b6I54ix77yM5b6I5oOz77yM5Y+v546w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Y205rKh5pyJ5LiA5Lid55WZ5oGL77yM5pu05aSa55qE5piv5Y6M5oG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eUqOW5tOi9u+adpeWOn+iwhei/meS4qu+8jOmZpOS6huaXoOefpeaH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WPm+mAhuS4gOaXoOaJgOacieeahOiHquW3seOAgjwvcD48cD48ZW0+MTYuPC9lbT7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sqHmnInmiJHnmoTlnLDmlrnnlq/ni4LvvIzorqnmiJHlnKjmsqHmnIn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nZrlvLrjgII8L3A+PHA+PGVtPjE3LjwvZW0+5aSn5b275aSn5oKf5ZCO5oC7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77yM5oS/5L2g5pyJ5ryr5ryr6ZW/6Lev5Y+v5rWq5ri477yM5oS/5oiR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iN5Zue5aS044CCPC9wPjxwPjxlbT4xOC48L2VtPuWlvemdmeeahOWknO+8jOWl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g++8jOatpOaXtueahOaIkeS5n+mcgOimgeS+nemdoO+8jOaIluiuuO+8jOaY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kOS4quS6uueahOS+nemdoO+8jOWbnuaDs+i1t+aIkeS7rOaYqOWkqeeahOeske+8j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Tre+8jOaYqOWkqeeahOmFuOeUnOiLpui+o++8jOaYqOWkqeeahOafkOasoeS6suWQ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mCo+S7tumVv+mVv+eahOWbtOW3vu+8jOiuqeS6uuWlveS4jeS8pOW/g+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ua1gea7oemdouOAgjwvcD48cD48ZW0+MTkuPC9lbT7kvaDopoHmmK/kuI3lpb3nn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iJHlsLHluKbkvaDnnIvmmJ/mmJ/vvIzlnZDluIboiLnjgILlj6/kvaDpgqPkuY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iJHlsLHlj6rmg7PlkozkvaDnnaHop4njgII8L3A+PHA+PGVtPjIw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6qB54S25Lya6KeJ5b6X6Ieq5bex5b6I5a2k54us77yM5rKh5Lq65oeC77yM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Lu/5L2b5LiO5YWo5LiW55WM5qC85qC85LiN5YW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3i+i/h+eahOacgOWkp+eahOmbqO+8jOaYr+mCo+WkqeS9oOWcqOeDiOaXpeS4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OAgjwvcD48cD48ZW0+MjIuPC9lbT7mnInkurror7TvvIzniLHkuIDkuKrkur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moTlubPlubPmt6Hmt6HvvIzogIzmg7PkuIDkuKrkurrljbTmmK/pgqPmoLfnmoTm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4LogrrjgII8L3A+PHA+PGVtPjIzLjwvZW0+5b6I5aSa5Lq66YO95piv5Y+M6Z2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6Ziz5YWJ5piO5aqa77yM5pe26ICM5rKJ6buY5LiN6K+t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aVsOS4queerOmXtOaIkemDveWcqOaDs++8jOS9oOWcqOWwseWlveS6hu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OaYr+aIkeS4gOS4quS6uueGrOi/h+S6huaJgOacieeahOi/meS4quaXtuWIu+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eUqOS6hu+8jOiwouiwouOAgjwvcD48cD48ZW0+MjUuPC9lbT7mnInml7b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nmoTkuIDlj6Xor53vvIzkvJrlvbHlk43miJHkuIDlpKnnmoTlv4Pmg4XjgILkva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mo/kvr/nmoTkuIDor7TvvIzkvYbmiJHljbTorqTnnJ/nmoTpmr7ov4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5LiN5YaN6L+95rGC56m65rOb55qE5oiQ6ZW/77yM5Y+q5pi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+u5YW76Ieq5bex55qE5oCn5oOF77yb5L2g55qE5Lq655Sf77yM5omN55yf5q2j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vtOWHuuadpeefq+aDhe+8jOWNtOWPiOWSveS4j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VouaKiuacn+acm+WvhOaJmOS6juS6uu+8jOS4jeaVouWQkeS7luS6uuWAvu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iDveaHguaIkeW/g+mHjOeahOiLpuOAgjwvcD48cD48ZW0+MjguPC9lbT7lop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YPlopnlpJbpgZPjgILlopnlpJbooYzkurrvvIzlopnph4zkvbPkurrnrJHjgILnrJHmu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7vlo7DmuJDmgoTjgILlpJrmg4XljbTooqvml6Dmg4Xmgb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yL552A5a+C5a+e6ZW/5aSn77yM57uI5LqO6L+Y5piv54ix5LiK5LqG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upOivhuS9oOaEiOS5he+8jOaEiOinieW+l+S9oOaYr+aIk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i3r+S4reS4gOWkhOa4heWWnOeahOawtOazveOAguWHoOasoeaDs+W/mOS6juS4l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xseept+awtOWwveWkhOWPiOaChOeEtuebuOinge+8jOeul+adpeWNs+aYr+S4g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OAgjwvcD48cD48ZW0+MzEuPC9lbT7lraTni6znmoTkurrllpzmrKLmt7HlpJz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urrllpzmrKLpu4TmmI/jgILlubjnpo/nmoTkurrllpzmrKLpmLPlhYnvvIzkvK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gY/niLHpo47pm6jjgII8L3A+PHA+PGVtPjMyLjwvZW0+5pei54S254ix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6K+05Ye65Y+j77yM5pyJ5Lqb5Lic6KW/5aSx5Y675LqG77yM5bCx5Zyo5Lmf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PC9wPjxwPjxlbT4zMy48L2VtPuivt+S4jeimgeWBh+ijheWvueaIke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Cu++8jOS8muW9k+ecn+eahOOAgueIsemCo+S5iOefre+8jOmBl+W/mOmCo+S5i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/mOWcqOWOn+WcsOetieS9oO+8jOS9oOWNtOW3sue7j+W/mOiusOabvuadpei/h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QuPC9lbT7lj6ropoHkvaDlm57lpLTvvIzmiJHmsLjov5z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kI7jgII8L3A+PHA+PGVtPjM1LjwvZW0+5oiR5YaN5Lmf5LiN5ZCD6YaL77y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h5oCd5Lmx5oOz77yM5oiR5YaN5Lmf5LiN562J5L2g5LqG77yM5oiR57Sv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ef6LCB5aW95bCx5aW95Y675ZCn44CCPC9wPjxwPjxlbT4zNi48L2VtPuWknOW5le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juW4guaXoOWliOWcsOmcsuWHuue5geWNju+8jOeBr+e6oumFkue7v++8jOaxvees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OAguS6uuS7rOS8vOS5juS5oOaDr+S6hui/meenjeWknOaZmu+8jOaYvuW+l+Wkmu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+8jOWPiOS7pOS6uuaAnOaCr+OAgjwvcD48cD48ZW0+MzcuPC9lbT7ljrvkubDkuJ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lYblrrbluLjor7TkvaDnnJ/lv4PopoHnmoTor53vvIzlj6/ku6Xkvr/l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kvaDnnIvllYrvvIznnJ/lv4PlsLHmmK/ov5nkuYjnmoTkuI3lgLzpkrH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E8L3A+PHA+PGVtPjM4LjwvZW0+5b6I5aSa5LqL5oOF5LiN6IO96Ieq5bex5o6M5o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YaN5a2k5Y2V5YaN5a+C5a+e77yM5LuN6KaB57un57ut6LWw5LiL5Y6744CC5L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mf5LiN6IO95Zue5aS044CCPC9wPjxwPjxlbT4zOS48L2VtPueci+eahOW8gO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eahOWwseS8muWwkeS4gOeCueOAgjwvcD48cD48ZW0+NDAuPC9lbT7kuI3opoHnlJ/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nmsJTvvIzkuI3opoHnnIvnoLTopoHnqoHnoLTvvIzkuI3opoHmi5blu7bopoHnp6/m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v4PliqjopoHooYzliqjjgII8L3A+PHA+PGVtPjQxLjwvZW0+5oiR5LiN5oOz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CB77yM5Y+q5oOz5pyJ5LiA5Liq5LiN5Lya5pS+5byD5oiR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gOS4quS6uu+8jOWFtuWunuW5tuS4jeaYr+aIkeS7rOS4jea4tOac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Yr+aIkeS7rOe8uuWwkeS4gOS4quS4u+WKqOeahOeQh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kYrlvIDmmK/mgJ3lv7XvvIzmj6HntKfmmK/lubjnpo/vvIzmgJ3lv7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l7bkuZ/orrjkvJrpnaLluKblvq7nrJHvvIzkvYbkvaDnmoTlv4PljbTkvJrmtYH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2k54us77yM5piv5Zyo57uZ5oiR5pe26Ze05oCd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5Lq655qE5pel5a2Q6YeM77yM5L2g6KaB5YGa55qE5Y+q5pyJ5LiA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Y+Y5b6X5LyY56eA44CCPC9wPjxwPjxlbT40NS48L2VtPuS9oOimg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1sOeahOS6uuS9oOeVmeS4jeS9j++8jOijheedoeeahOS6uuS9oOWPq+S4jemG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eahOS6uuS9oOaEn+WKqOS4jeS6huOAgjwvcD48cD48ZW0+NDYuPC9lbT7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5/vvIznm7jlv4bmmK/phZLvvIzmkJ7nmoTmiJHng5/kuI3nprvmiYvvvIzphZLkuI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Q3LjwvZW0+5YGa5Lq65YGa5Yiw5oGw5aaC5YW25YiG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yA6auY5aKD55WM44CC5Zug5q2k77yM5oqK5o+h5aW95LqG5Lq655Sf5YiG5a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2J5LqO5o6M5o+h5LqG6Ieq5bex55qE5ZG96L+Q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VsOS4quS4juS9oOWIhuW8gOeahOeQhueUse+8jOWNtOW/mOS6huS9oOayoeaci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OAgjwvcD48cD48ZW0+NDkuPC9lbT7kuI3mg7PlgZrkuIDlkKzllp3liLDkuIDljYr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sJTnmoTlj6/kuZDvvIzmg7PlgZrkuIDmna/otorlk4HotorpppnnmoTphofph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Z2i5a+56Ieq5bex5b6I6Zq+77yM5a2k54us55qE54G16a2C5pu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6KO77yM5ZSv5oS/5oiR5Lus6YO96IO95Zac5qyi55yf5q2j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cquadpeS4jei/ju+8jOi/h+W+gOS4jeaBi++8jOW9k+S4i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erOmXtO+8jOWwseaYr+eUn+WRveeahOWUr+S4gOeerOmXtOOAgua0u+Wlve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+8jOWwsea0u+WlveS6huS4gOeUn+OAgjwvcD48cD48ZW0+NTIuPC9lbT7ml7blhY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ZnkvJrmiJHku6zku7vkvZXkuJzopb/vvIzljbTmlZnkvJrkuobmiJHkuI3opoHovbv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rvnm7jkv6HkuIDkuKrnpZ7or53vvJvogIznpZ7or53mnIDorqnkurrohpzmi5z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LHlnKjkuo7lroPnmoTkuI3lj6/kv6HvvIE8L3A+PHA+PGVtPjUzLjwvZW0+5bKB5pyI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Zyo5LqO5a6D5b+F54S255qE5rWB6YCd44CC5pil6Iqx77yM56eL5pyI77yM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6Zuq44CC5L2g6Iul55ub5byA77yM5riF6aOO6Ieq5p2l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WfjuW4guayoeacieiNiemVv+iOuumjnueahOS8oOivtO+8jOWug+awuOi/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eOsOWunumHjOmdou+8jOW/q+mAn+eahOm8k+eCue+8jOWMhuW/meeahOi6q+W9se+8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OeahOecvOelnu+8jOiZmuWBh+eahOeskeWuue+8jOiAjOaIkeato+WcqOiiq+WQjO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rrPmgJXkvaDotbDjgILlrrPmgJXpu5Hmmpfml6Dovrn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DkuKrkurrni6zoh6rmuLjotbDjgII8L3A+PHA+PGVtPjU2LjwvZW0+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5+l6YGT77yM5Y205YGH6KOF55+l6YGT77yb5b6I5aSa5LqL5oOF5oiR5Lus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205YGH6KOF5LiN55+l6YGT77yb5b6I5aSa5pe25YCZ5oiR5Lus5LiN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GH6KOF5b6I5byA5b+D44CCPC9wPjxwPjxlbT41Ny48L2VtPuaIkeecn+eah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eS4iuecvO+8jOS7peS4uuaIkeiDveW/mOiusO+8jOS9hua1geS4i+eahOecvOazq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mql+WIsOiHquW3seOAgjwvcD48cD48ZW0+NTguPC9lbT7kuL7lvpfotbfmlL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j6vkuL7ph43vvIzkuL7lvpfotbfmlL7kuI3kuIvnmoTlj6votJ/ph43jgILlj6/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JrmlbDkurrnmoTniLHmg4XvvIzpg73mmK/otJ/ph43nmo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U5aSx5Y675L2g5pu05Luk5oiR5Lyk5b+D55qE5piv77yM5L2g6YO95rKh5py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ef5oiR5Zyo5LiA6LW36ICM5Yqq5Yqb6L+H44CCPC9wPjxwPjxlbT42MC48L2VtP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quS6uuWwseWDj+WJquaOieS4gOaIquWktOWPke+8jOS5oOaDr+aAp+eahOaRu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vuerr+WNtOaKk+WIsOS6huepuuawlO+8jOWNs+S9v+W/g+mHjOa4healmuaYjueZ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ahOabv+S7o++8jOS5n+S8muacieaBjeaDmumXtOeahOWkseiQv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j6rmnInoh6rlt7HlvLrlpKfmiY3kuI3kvJrooqvliKvkurrot7Xou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K6h566X552A5Li65L2g5rWB5LiL5LqG5aSa5bCR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j6KGo5Y+I5a+55oiR55qE5b+D77yM5pKS5LqG5aSa5bCR5oW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7keWknO+8jOaAu+aYr+acgOWuiemdmeeahOinkuiQveOAguWwseeul+ecvOaz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hueahOa7keiQve+8jOayoeacieS6uuefpemBk++8jOWTreS5n+ayoeacieS6uuWQrO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i+S4iuaWh+Wtl++8jOaIkeWGjeS4jeS8muinieW+l+WtpOWNle+8jOeUqOS4gOmmluat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WFieW5tOmHjOeahOWbnuW/hu+8jOiBhuWQrOmCo+S6m+iiq+mjjuWQuei1s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QuPC9lbT7pgqPmm77nu4/ngpnng63muKnmmpbnmoTlv4P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mroblsL3nmoTkuJbkv5fkuK3lpLHljrvmuKnluqb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5pyJ5YaF5a6555qE5Lq677yM5YaF5b+D5pep5bey5bCd6YGN55m+56eN5q+S6I2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D5bGx5LiH5rC044CCPC9wPjxwPjxlbT42Ni48L2VtPuS7peWJjeacieWNgeWIh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aDs+e7meS9oOS9hueOsOWcqOaIkeaDs+abtOeIseiHquW3seS4gOS6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aDnnIvvvIzlpJrng63pl7nnmoTmg4Xmma/lkYDvvIzlj6/ov5n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kvaDmsqHmnInlhbPns7vjgILov5nlpKfmirXlsLHmmK/kuIDkuKrkurrnmoT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pl7nmmK/ku5bku6znmoTvvIzmiJHku4DkuYjpg73msqHmnIn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p2l5oiR5a2m5Lya5oqK5aSp6IGK5q2777yM5pWF5oSP5ZCs5LiN5oeC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K+t77yM55yL56m/5LqG5omA5pyJ55qE5aWX6Lev77yM5a+55omA5pyJ5Lq65rKh5LqG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PC9wPjxwPjxlbT42OS48L2VtPuacieayoeaciemCo+S5iOS4gOeerOmXtO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S4iueci+WIsOS4gOS4queGn+aCieeahOiDjOW9se+8jOW/g+eqgeeEtuWwsei3s+S5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aLje+8jOebtOWIsOWPkeeOsOWOn+adpeWPquaYr+mZjOeUn+S6uu+8jOS6juaYr+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+8jOWFqOaYr+WbnuW/huOAgjwvcD48cD48ZW0+NzAuPC9lbT7np4vpo47np4vlj7b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p4vmhI/otZDnp4vvvIzlhqzmooXlhqzpm6rlhqzml6XlhqzngbXpgLzlhqzjgILkvKTl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raTkvKTmgJ3kvKTnu6rmu6HkvKTvvIzms6rnu73ms6rmtYHms6rlsL3ms6rmsLTmuqL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iN5pu+56uZ5Zyo5Y6f5Zyw5a6I5YCZ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eC5b6X56uZ5LmF5LqG5Y+M6IW/6YO95peg5rOV5byv5puy55qE5ruL5Z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S8muS4gOebtOetieS9oO+8jOebtOWIsOayoeacieWGjeeti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QhueUseOAgjwvcD48cD48ZW0+NzMuPC9lbT7mnIDnl5vnmoTvvIzkuI3mmK/npr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iKvlkI7nmoTlm57lv4bjgII8L3A+PHA+PGVtPjc0LjwvZW0+5LiN5pWi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Zug5Li65oiR6IOG5bCP77yM5Zug5Li65aaC5p6c5L2g5ouS57ud77yM5oiR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IO95aSf5YaN6KeB5Yiw5L2g5LqG77yM5a6B5oS/6buY6buY55qE54ix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6p5L2g55+l6YGT77yM55u05Yiw77yM55u05Yiw5L2g5oqV6L+b5Yir5Lq6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BPC9wPjxwPjxlbT43NS48L2VtPuacgOmavuW8gOWPo+eahOS6i+WwseaYr++8jOWI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XruWlve+8jOWSjOacgOe7iOeahOmBk+WIq+OAgjwvcD48cD48ZW0+NzYuPC9lbT7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v4Pph4znmoTmhJ/mg4Xnur/vvIzmmK/pgqPmoLfnmoTplb/vvIzmiJHku6znmoTniLH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nn63jgII8L3A+PHA+PGVtPjc3LjwvZW0+6Z2i5a+55aaC5rC055qE5aSc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LW35Zyo5b+D5aS055qE5b6A5LqL77yM5L616YCP5q+P5LiA5qC556We57uP77yM55eb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q5pyJ6bq75pyo55qE5YO15oyB5Zyo5oCd57uq55qE56m66ZqZ5Lit77yM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p5bey5ruh55uu6IuN5aS355qE54G16a2C77yM6Iyr54S255qE6ZqP6aOO6aOY6I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eJ55qE6buR5aSc5Lit44CCPC9wPjxwPjxlbT43OC48L2VtPuS9oOaykOS4gOi6q+aZ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AgeaIkeS4gOadn+e6oueOq+eRsO+8m+S9oOaKq+S4gOi6q+mYs+WFie+8jOmAgeaI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i+WOu+i/nOaWueOAguWmguS7iu+8jOeOq+eRsOS+neaXp++8jOS6uuWkhOS4pOWc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eni+mjju+8jOebuOaAneeKuea1k+OAgjwvcD48cD48ZW0+NzkuPC9lbT7pg73or7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kozphZLlvojphY3vvIzljbTkuI3nn6Xov5nmoLfmm7TlrrnmmJPorqnkurrmtYH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YOP5Liq56We57uP55eF5LiA5qC377yM5LiA6L65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aW95LqG77yM5LiA6L655ZOt77yM5rKh5pyJ5Lq65p2l566h5oiR77yM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Z44CCPC9wPjxwPjxlbT44MS48L2VtPuWIneivhuWPquS9nOS5jeingeS5i+aso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DiuS6juWkhOS5heS4jeWOjOOAgjwvcD48cD48ZW0+ODIuPC9lbT7liIbmiY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lgZrmnIvlj4vvvIzlm6DkuLrlvbzmraTkvKTlrrPov4fvvIzkuI3lj6/ku6X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vvIzlm6DkuLrlvbzmraTmt7HniLHov4fvvIzmiYDku6XmiJHku6zlj5jmiJDkuob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pmYznlJ/kur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Iwc2lxcnRtYn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yMHNpcXJ0bWJ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974CEF82FE65F6EF9FFBE116781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