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0AA737B96A6A7A656FCC54965D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0AA737B96A6A7A656FCC54965D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W/q+S5kO+8jOWNs+S+v+aIke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mdouWvueS9oOivtOS4gOWPpeaWsOW5tOW/q+S5kOOAgjwvcD48cD48ZW0+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WHoOWPpeefreefreeahOmXruWAme+8muelneaYpeiKguW/q+S5kO+8ge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+8geaWsOeahOS4gOW5tO+8jOW4jOacm+S9oOS8mu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ui/m+atpe+8gTwvcD48cD48ZW0+My48L2VtPuaCqOeahOWjsOmfs++8jOaA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s+eVlOWTjei1t++8m+aCqOeahOaVmeivsu+8jOW4uOmpu+WcqOaIkeW/g+eUs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S5n+imgemAgeS4iuaIkeeahOelneemj++8jOiAgeW4i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lneiAgeW4iOi6q+S9k+WBpeW6t+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tuW6reW5uOemj++8jOW3peS9nOmhuuW/g++8gTwvcD48cD48ZW0+N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/meWNgeWHoOW5tOadpeS9oOi+m+iLpuS6hu+8geW4jOacm+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AgeS4iuaIkeeJueWIq+eahOmXruWAme+8geelne+8muaYpeiKguW/q+S5kO+8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wuOi/nOeIseS9oO+8gTwvcD48cD48ZW0+Ni48L2VtPuaWsOW5tOi1oOS9oOS4gOaj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gke+8jOe7k+a7oeW8gOW/g+aenO+8jOW5uOi/kOaihe+8jOWvjOi0teaeo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ju+8jOW5uOemj+ahg+e+jua7oeaiqO+8jOWFtOaXuuiPiu+8jOW/q+S5kOezl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+8gTwvcD48cD48ZW0+Ny48L2VtPuavj+S4gOW5tOeahOS7iuWkqe+8j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sOeahOW8gOWni++8jOS7u+S4luS6i+WPmOW5u++8jOaXtuWFiea1gei9r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W/q+S5kOOAgeWBpeW6t+awuOi/nOS8tOmaj+S9oOW3puWP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W5tOWIsO+8jOWQieelpeWIsO+8jOelneWQhOS9jeiAgeW4i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WkmuS4gOeCueasoueske+8jOWwkeS4gOeCueeDpuaBv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W3peS9nOmhuuWIqe+8gTwvcD48cD48ZW0+OS48L2VtPuWPiOaYr+S4gOW5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ni++8jOWPiOaYr+S4gOauteW5uOemj+eahOaXtuWFie+8jOWPiOS4gOaso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emj+S9oO+8mui/h+W5tOWlve+8gTwvcD48cD48ZW0+MTAuPC9lbT7phZLoto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ofvvIzmnIvlj4vnm7jkuqTotorkuYXotornnJ/vvJvmsLTotormtYHotormuIX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fmoZHotormtYHotormt6HjgILnpZ3mlrDlubTlv6vkuZDvvIzml7bml7b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ICB5YWs77yM546w5Zyo5rS7552A5piv5Li65Lq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65LqG5pyq5p2l5oiR5Lus55qE5a6d5a6d6ICM5rS744CC5omA5Lul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95Yqq5Yqb77yB5paw5bm05b+r5LmQ77yM6ICB5YWs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elneS9oOS5kOW8gOiKse+8mue+juS4veiDnOmynOiKse+8jOa1qua8q+Wm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WQieelpeS8vOmbquiKse+8jOi/kOawlOmAouahg+iKse+8jOWvjOi0tei1m+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+8jOaJk+m6u+WwhuadoOS4iuW8gOiKse+8gTwvcD48cD48ZW0+MTMuPC9lbT7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vvIzlj6Xlj6XmgqDmiazjgILlj4vosIrlpoLmrYzvvIzkvZnpn7Pnu5XmooHjgI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raPoioLvvIzmgJ3lv7Xmu6HmgIDjgILkurLniLHnmoTmnIvlj4v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6Wd56aP5piv5Lu955yf5b+D5oSP77yM5LiN5piv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5qE6KGo55m944CC5LiA6aaW5b+D5puy77yM5oS/5L2g5bKB5bKB5bmz5a6J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6ICB5amG77yM5paw5bm05b+r5LmQ77yB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a0i+a0i+W+l+aEj++8m+aZpuawlOaJrOmVv+iAjOWO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JrOecieWQkOawlO+8m+mYs+aYpeeZvembqua8guS6ru+8jOa0i+a0i+a0kua0kue6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h+S6i+mYs+WFs+Wkp+mBk++8gTwvcD48cD48ZW0+MTYuPC9lbT7nnIvliLDpgqP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mu6HlnLDkuoblkJfvvJ/nnIvliLDpgqPmoJHlvbHmlJLliqjkuoblkJfvvJ/pgq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moTniYfniYfnnJ/mg4XjgILnnJ/lv4PnpZ3npo/kvaDvvIzlpojlpo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ZCR5L2g5ouc5aSn5bm077yB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5oOF6LaK5p2l6LaK5aW977yM5Lq66LaK5p2l6LaK5ryC5Lqu77yB55Sf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Wq5ryr77yB5paw5pil5b+r5LmQ44CCPC9wPjxwPjxlbT4xOC48L2VtPuatp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MguW/teS9oO+8jOivt+S4uuaIkeWwj+W/g+eFp+mhvuiHquW3seOAgu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elneemj+S9oOS4h+S6i+S7juWktOW8gOmXqOe6o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soHpkp/lo7DmiJHkuL7otbfmna/vvIznm67lhYnljbTlnKjphZLmna/ovrnnvJjp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7vkuIDlvK/mmbbojrnnmoTmgJ3nu6rvvIzlnKjmna/lupXmgoTmgoTmsonmt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t7Hmt7HlnLDvvIznpZ3kvaDlv6vkuZDjgII8L3A+PHA+PGVtPjIwLjwvZW0+5paw5bm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Zac5rCU5rSL5rSL77yM56Wd5b+r5LmQ5byA5b+D5pyd5Y2I5pqu5aSc77yB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77yM5aaC54Of5b6A5LqL6ZqP6aOO6YCd77yM5oS/6ICB5biI6L275p2+5bm456a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BPC9wPjxwPjxlbT4yMS48L2VtPuiAgeWphu+8jOaKiuWLh+awl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mAgee7meaIkeiHquW3seOAgueUqOW/g+WOu+WQrO+8jOS9oOS8muaEn+in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W/g+WcqOS4uuiAjOi3s+WKq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XoioLngrnnh4PkuobvvIzml6DmlbDnmoTmmJ/ovrDkuq7otbfvv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pnkuIvkvaDnmoTlkI3lrZfvvIzlvZPmtYHmmJ/liJLov4fml7bvvIzkuZ/mio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npZ3npo/kuIDlkIzmjY7ljrvjgII8L3A+PHA+PGVtPjIz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Ko5pyA5p2w5Ye655qE5L2c5ZOB44CC5aaI5aaI77yM6LCi6LCi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yNC48L2VtPuelneS9oOaYpemjjuW+l+aEj+mprOi5hO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8iuWni++8jOaEv+S9oOS5mOedgOWSjOeFpueahOaYpemjju+8jOacneed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JjeaZr++8jOmprOS4jeWBnOi5hOOAgeWllOiFvuaNt+i/m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nvo7kuL3muKnppqjnmoTkuJbnlYzph4zvvIzogYblkKzlpKflnL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5nmoLfmtIvmuqLluIzmnJvnmoTkuIDlubTvvIznpZ3mhL/lkIzlrab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abkuaDov5vmraXjgII8L3A+PHA+PGVtPjI2LjwvZW0+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ZON6LW377yM5oS/6L+Z5ZCJ56Wl55qE6ZKf5aOw6IO95Li65oKo5Y+K5a62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z5a6J5bm456aP5YGl5bq35ZKM5b+r5LmQ77yB56Wd6ICB5biI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aIkeWHneecuOS4gOeUn+eahOi6q+W9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buOWuiOebuOacm+eahOawuOaBku+8jOS6sueIseeah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q6nnu7/nmoTlj7boir3or7TvvJrnlJ/plb/vvIHnlJ/plb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oirHmnLXor7TvvJrlvIDmlL7vvIHlvIDmlL7vvIHmt7HnuqLnmoTmnpzlrp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onnhYzvvIHovonnhYzvvIHnpZ3kvaDmlrDlubT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oiR55yL6KeB5L2g5piv6ZqP5pe255qE44CC5oiR5oOz55yL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e6546w44CC5L2g6ZqP552A5rC055qE5rOi57q55LiA6LW377yM5rWu5Zy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6m66Ze044CCPC9wPjxwPjxlbT4zMC48L2VtPueIuO+8jOW5tOe6quWkp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kquaTjeWKs+S6hu+8jOWEv+Wls+S7rOeahOS6i+S8muiHquW3seWkhOeQh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WkmuS/nemHjei6q+S9k+OAguS7iuWkqeaYr+aYpeiKgu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miJHkuI3mmK/mgqjmnIDlh7roibLnmoTlrab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qjljbTmmK/miJHmnIDlsIrmlaznmoTogIHluIjjgILlnKjmgqjnmoToioLmm7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kuIDku73ltIfpq5jnmoTmlazmhI/njK7nu5nmgq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iR55qE54i454i45aaI5aaI6Lqr5L2T5YGl5bq377yM56yR5Y+j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qq5Yqb5a2m5Lmg77yM5Yqq5Yqb5bel5L2c77yB5LqJ5Y+W5LuW5Lus5qyj5o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PC9wPjxwPjxlbT4zMy48L2VtPuiAgeWFrO+8mueIseS9oO+8ge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WPiOS4gOW5tOi+m+WLpOeahOaTjeWKs++8geelneS9oOaWsOW5t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ei6q+S9k+WBpeW6t++8gee7p+e7rei+m+WLpOaTjeWKs++8ge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IDlv4Pmr4/kuIDnp5LvvIzlv6vkuZDmr4/kuIDlpK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vvIzlgaXlurfliLDmsLjov5zvvIE8L3A+PHA+PGVtPjM1LjwvZW0+5oS/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pil6IqC77yB5oS/5LiW55WM5biD5ruh6K+m5ZKM77yM5oiR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+D77yM56Wd5oS/5oKo5oul5pyJ5bm456aP55qE5LiA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Bh+ingeS9oO+8jOaYr+aIkeS4gOeUn+eahOW5uOi/kO+8m+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W/q+S5kOOAguaWsOW5tOW/q+S5kO+8jOiAgeWp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abkuaDvvIzlsLHmmK/liqrlipvkuonlj5bojrflvpfoh6rnhLb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miJHku6znmoTkuJzopb/jgILnpZ3kvaDmlrDlubT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b+Z56KM56KM5LiA5pW05bm077yM5Y+q5Li6562J5Yiw6L+Z5LiA5aSp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m05bqV5rKh57qi5YyF77yM5Y+R5Y+R55+t5L+h5Lmf6L+H5bm0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zOS48L2VtPui/h+W5t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8gOW/g+W/g++8jOaWsOW5tOS4gOWumuimgeW5uOemj++8jOaIkeeahOeIuOeI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nKjkvaDnmoTniLHkuK3miJDplb/vvIzlpoLku4r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opoHnlKjmm7TlpJrnmoTniLHmnaXlm57miqXkvaDvvIzmiJHmnIDmnID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vvIznpZ3mgqjmmKXoioLlv6vkuZDvvIE8L3A+PHA+PGVtPjQxLjwvZW0+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LiH5LqL6aG65b+D5aaC5oSP77yM5a2m55Sf5Liq5Liq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BPC9wPjxwPjxlbT40Mi48L2VtPuaWsOW5tOWIsOS6hu+8jOmAgeS9o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+8muWNg+S4h+imgeW/q+S5kO+8geWNg+S4h+imgeWBpeW6t++8geWNg+S4h+im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Ng+S4h+imgeefpei2s++8geWNg+S4h+S4jeimgeW/mOiusO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Knlop7lsoHmnIjkurrlop7lr7/vvIzmmKXmu6Hkub7lnaTnpo/mu6Hpl6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orlvIDms7DpgIHlkInnpaXvvIzkupTnpo/kuLTpl6jotKLmupDojILjgILmga3npZ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zlubjnpo/lronlurfvvIE8L3A+PHA+PGVtPjQ0LjwvZW0+5Zac5qyi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R55qE5rip5bqm77yM5Zac5qyi5L2g5L2T6LS055qE6K+d6K+t77yM5Zac5qy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6Z2g55qE6IKp6IaA77yM6ICB5YWs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lve+8geaWsOW5tOWIsO+8jOWlveS6i+WFqOWIsO+8geelneaCq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WsOW5tOW/q+S5kO+8gei6q+S9k+WBpeW6t++8geW3peS9nOmhuuWIqe+8g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YuPC9lbT7ov5nkuYjov5znmoTot53nprvvvIzmsqHmnIn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sqHmnInlpKfppJDvvIzlj6rmnInmiJHnibXmjILkvaDnmoTlv4PlkozmnID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kuIDlo7DnpZ3npo/vvJrmlrDlubTlv6vkuZDjgILpvKDlubTlj5Hov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454i477yM5Zyo5paw5pil5L2z6IqC5Yiw5p2l5LmL6ZmF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CB77ya6Lqr5L2T5YGl5bq377yB5aW96L+Q6ZW/5Ly077yB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0OC48L2VtPuWcqOaWsOeahOS4gOW5tOmHj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ItuavjeiDveWBpeWBpeW6t+W6t++8jOW5s+W5s+WuieaMie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gTwvcD48cD48ZW0+NDkuPC9lbT7mt7Hmt7HnmoTmg4XosIrkuI7npZ3npo/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gJ3lv7XkuI7pl67lgJnvvIzlnKjov5nnibnliKvnmoTml6XlrZDph4zvvIzmio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o/nnYDnn63kv6HluKbnu5nov5zmlrnnmoTkvaDvvJr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H5bm05aW977yB5biM5pyb5paw5bm06YeM77yM6aKG5a+86aG6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6L2m6K6p552A5L2g77yM6ZKe56Wo6LS0552A5L2g77yM5YWs5a6J5oqk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6ZqP5L6/5L2g77yM5bCP6Jyc6Lef552A5L2g77yBPC9wPjxwPjxlbT41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geaIkeimgeaKiuWlveWQg+eahOOAgeWlveWQrOeahOOAgeWlveeci+eah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eahOWFqOmDqOmAgee7meS9oO+8geelneS9oOWBpeWBpeW6t+W6t+OAge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/q+W/q+S5kOS5kO+8gTwvcD48cD48ZW0+NTIuPC9lbT7lsoHmnIjlj6/ku6XopK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jbTopKrkuI3ljrvmiJHku6zkuIDot6/nlZnkuIvnmoTmrKLlo7DnrJHor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mmKXlv6vkuZDvvIzlsoHlsoHlronmgKHvvIE8L3A+PHA+PGVtPjU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Liq5a2p5a2Q6YO96IO95b+r5b+r5LmQ5LmQ5Zyw5Lqr5Y+X6Ieq54S2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O5a655a655Zyw6Ieq54S25oiQ6ZW/77yBPC9wPjxwPjxlbT41N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8oOi+vuaIkeiHs+eIseeahOaDheaAgO+8geaci+WPi++8jOaIkeWcq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7mOm7mOelneemj++8jOaEv+aYpeiKguW/q+S5kOOAgeW5s+WuieWmguaE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gTwvcD48cD48ZW0+NTUuPC9lbT7mr43kurLnmoTniLHmmK/ngavng6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iLHmmK/mt7HmsonnmoTvvIzlj6rmnInmi6XmnInov5nlhajpg6j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lubjnpo/vvIznpZ3kvaDku6z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id5pil6Zuq5oWi5oWi77yM5Lq66Ze05Yiw5aSE5paw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m456aP77yB6L6e5pen6L+O5paw77yM5b+D5oOz5LqL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j+mAouS9s+iKguWAjeaAneS6su+8jOeIt+eIt++8jOWltuWlt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9oOS7rOWkmuS/nemHjei6q+S9k+OAguW5tOW5tOmYluesrOW5s+Wui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XqOWQieelpe+8gTwvcD48cD48ZW0+NTguPC9lbT7mhL/niYfniYfmtIHnmb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luKbnnYDmiJHnvo7lpb3nmoTnpZ3mhL/vvIzpo57liLD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poLmhI/vvIzkuovkuJrlj5Hovr7vvIHnjKr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aw5bm05b+r5LmQ77yM5paw5bm05b+r5LmQ77yM5ZKM5bm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yJ5q+b55qE5LiA5bm077yM5oiQ5Yqf55qE5bKB5pyI77yM5a625bqt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l5Y+K5LiW55WM55qE5YGl5bq344CCPC9wPjxwPjxlbT42MC48L2VtPuaIkeac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mihuWvvO+8muWcqOi/meaWsOW5tOmHjOelneaEv+S4iuW4neS/neS9keaCqO+8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iPqeiQqOaKpOS9j+aCqO+8gei0ouelnuaKseS9j+aCqO+8geeIseelnuWwhOS9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elnuWQu+S9j+aCqO+8gTwvcD48cD48ZW0+NjEuPC9lbT7mlrDlubTnmoTnn63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pKnnm5blnLDvvIzmiJHmgJXnpZ3npo/loZ7kuI3ov5vljrvvvIzmj5DliY3lj5Hp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mrKLkuZDvvIzkuIfkuovlpoLmhI/vvIE8L3A+PHA+PGVtPjY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F5ruh5Zac5oKm55qE5pel5a2Q6YeM77yM5Zyo6ZW/5LmF55qE56a75Yi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bm055qE6ZKf5aOw5Luj57uZ5L2g5LiA5Lu95a6B6Z2Z5ZKM5Zac5oKm77yM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44CCPC9wPjxwPjxlbT42My48L2VtPuayoeacieWkqeWTquacie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sOWTquacieWutu+8jOayoeacieWutuWTquacieS9oO+8jOayoeacieS9oOWT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WmiOWmiO+8jOelneaCqOaWsOW5tOW/q+S5kO+8gTwvcD48cD48ZW0+NjQuPC9lbT7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iLHnmoTogIHluIjvvIzlj4jliLDkuobor6XnpZ3npo/mgqjnmoTlraPoio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gqjnmoTmgJ3lv7XlkozmhJ/mv4DllYrvvIzml6nmtbjmtqblnKjmr4/kuKr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6Xml6XlpJzlpJzph4zjgII8L3A+PHA+PGVtPjY1LjwvZW0+6YCB6LWw5pen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6YCB6LWw5LiA5bm055qE6Zi06YOB77yM6L+O5p2l5paw5pi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+O5p2l5paw55qE5biM5pyb44CC57uZ5oKo5ouc5bm05ZWm77yB56Wd576K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enlpbnk4aGUzLmh0bWwiPmh0dHBzOi8vZHVhbmp1emlrdS5jb20vZHVhbmp1emkvNnp5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0AA737B96A6A7A656FCC54965D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