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FA35A2DDB5C89AE6BF1FB5522B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FA35A2DDB5C89AE6BF1FB5522B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SnuelqOS4jeaYr+S4h+iD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i/mOmcgOimgeS/oeeUqOWNoeOAgjwvcD48cD48ZW0+Mi48L2VtPu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aIv+WltO+8jOacieaIv+S6uue7iOaIkOect+Wxnu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ls+S6uuWmguiho+acje+8jOWFhOW8n+WmguaJi+i2s+OAguWbnuaDs+i1t+adp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WwiuWNg+aJi+ingumfs+ern+eEtuijuOWllOS6huWkmuW5t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DveaYr+eskei1t+adpeW+iOWlveeci++8jOS9huaYr+S9oOWNt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Yr+eci+i1t+adpeW+iOWlveeskeOAgjwvcD48cD48ZW0+NS48L2VtPuaci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UvuW8g+iAgeW4iO+8jOWcqOatpOWQjOaXtuiAgeW4iOS5n+aDs+aUvuW8g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p+WutumDveivtOWkmui3n+a8guS6rueahOS6uuS6pO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lveeci++8jOaAquS4jeW+l+WPkeeOsOiHquW3sei6q+i+ueeahOaci+WPi+mDv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eci+S6huWRouOAgjwvcD48cD48ZW0+Ny48L2VtPuWmguaenOeUt+S6uuS4j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S4iuWpmue6se+8jOS9oOWwsemAgeS7luS7tuiiiOij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mDveWcqOiKseWJjeaciOS4i++8jOWPquacieaIkeWcqOiKseS4i+S4quaci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Dveepv+i2iuaXtuepuueahOivne+8jOaIkeS4gOWum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+mhv+WutumXqOWPo+enjeS4gOeJh+amtOiOsuagk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l5voi6blj6vkuIvpm4bpooTlkYrvvIzmnInkuIDnp43nu53mnJvlj6vlho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jgII8L3A+PHA+PGVtPjExLjwvZW0+5Lq655Sf5LmL5omA5Lul55+t5pqC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S755qE5pe25YCZ5b+Y5LqG77yM5q2755qE5pe25YCZ5omN5oGN54S25aSn5o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mDveWlveaEj+aAnemql+aIke+8jOaIkeS4jeWlveaEj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OAgjwvcD48cD48ZW0+MTMuPC9lbT7lh63ku4DkuYjmiJHmsqHmnInkuIDkuKrluI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Jbpqofkv5fnmoTlkIzmoYzvvIzogIzmiJHlkIzmoYzljbTmnI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piv5Zyo5LiN57uP5oSP6Ze06KKr6K6o5Y6M77yM5LiN5YOP5oiR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N57uP5oSP6Ze06KKr5Zac5qyi44CCPC9wPjxwPjxlbT4xNS48L2VtP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DiOeahOmFku+8jOaYr+S9oOS9juWktOWZmeeske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I/ml7blgJnvvIzkuIDnm7TorqTkuLrmm7npm6roirnmmK/lpb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mF5LiN6K+75Lmm77yM6L+e55yL5a2X6YO95ZCe5ZCe5ZCQ5Z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Sf5Yqo6YO96Iul5pyJ5Ly85peg44CCPC9wPjxwPjxlbT4xOC48L2VtPuWkqeWGjeW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KneWls+eUn+Wkmuepv+eCue+8jOS9oOimgeWBmueahOaYr+iHquW3seWkmuepv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WlueivtOWGt+eahOaXtuWAme+8jOWGjem7mOm7mOiEseS4gOS7tue7meWlue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u6HohJHlrZDnmoTmmbrmhafvvIznoaznlJ/nlJ/nmoT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miJHnmoTohLjjgII8L3A+PHA+PGVtPjIwLjwvZW0+5Lul5b6X5YiG5Li6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e5byK5Li65omN55Wl77yM5Lul5bCP5oqE5Li65om25oyB5biu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PkeeOsOS4gOS4qumXrumimO+8jOaIkeWWnOasouWSjO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iusuivne+8jOaAquS4jeW+l+aIkeiAgeaYr+iHquiogOiHqu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hJHooovnqbrkuI3opoHntKfvvIzlhbPplK7mmK/kuI3opoHov5v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eR5aiY5aSx5oGL566X5LuA5LmI77yM5oiR5Lus5aWz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6KGA5LiA5ZGo6YO95LiN5Lya5q2755qE5Yqo54m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dv++8jOensOS4pOaWpOeIseaDhe+8jOaLv+WbnuWutuWWgu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mnInku4DkuYjotYTmoLzor7TmiJHog5bvvIzkvaDor7fmiJHlkIP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2LjwvZW0+6ZW/6L+Z5LmI5aSn77yM5rKh5a2m5Yiw5Yir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o6M5o+h5LqG5LiA6aG554m55q6K5oqA6IO977yM55m95aSp5LiN55So5a6J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mf6IO95a6J55yg77yM5pma5LiK5LiN55So5YW05aWL5YmC5Lmf6IO95YW05a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ugeaEv+ebuOS/oeS4luS4iuaciemsvO+8jOmDv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mCo+W8oOegtOWYtOOAgjwvcD48cD48ZW0+MjguPC9lbT7kuIDlrpropoHorrDkvY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arkvaDogYrliLDmt7HlpJznmoTkurrvvIzlsLHmmK/lm6DkuLrku5bku6zvvIzmiY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qzlpJzlr7zoh7Tpu5HnnLzlnIjpgqPkuYjph43nmq7ogqTov5nkuYjlt6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m06L275Lq65LiN6KaB5Zug5Li65LiA56eR5pWw5a2m5bC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L2g5Y+I5LiN5piv5Y+q5pyJ6L+Z56eR5LiN5Ly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mcuOaZkuaIkOe7qe+8jOWls+elnuaZkuiHquaLje+8jOWcn+ixquaZku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eJueaZkui6q+adkO+8jOiAgeWtkOWwseaDs+aZkuS4quWkqumYs++8jOi/mOWwvOeO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+mbqO+8gTwvcD48cD48ZW0+MzEuPC9lbT7plb/ov5nkuYjlpKfvvIzkvZzku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7nmiJHku6zkuI3nprvkuI3lvIPjgII8L3A+PHA+PGVtPjMyLjwvZW0+5oiR5omT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qk6YWN55qE5Lik5Y+q6IuN6J2H77yM572q6K+l5LiH5q27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4gOebtOS7peS4uuepuuawlOaYr+WFjei0ueeahO+8jOebtOWIs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5sOS6huWMheiWr+eJh+OAgjwvcD48cD48ZW0+MzQuPC9lbT7ov73liLDmiYvml7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4jkuo7miorlpbnpqpfliLDmiYvkuobvvIznm7jlpITlkI7ljbTmgLvmhJ/op4n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rkuobotLzoiLnjgII8L3A+PHA+PGVtPjM1LjwvZW0+5aaC5p6c5bi45bm05Y2V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6X5Y+N5oCd5LiA5LiL6Ieq5bex5piv5LiN5piv5a+55oCn5Yir6KaB5rGC5aS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G44CCPC9wPjxwPjxlbT4zNi48L2VtPuWkp+WGrOWkqeeahO+8jOS4jeaDs+S4iuiv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jeWPi+W4ruW/meivt+WBh++8jOesrOS6jOWkqeaIkeS4reaakeeahOa2iOaBr+S8oOmB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OAgjwvcD48cD48ZW0+MzcuPC9lbT7mlbDlrabogIHluIjorrLkuKrpopjlsLH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v4jvvIzorrLkuoblvojkuYXlvojkuYXov5jmmK/moLnmnKzlgZzkuI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K5bid5piv5YWs5bmz55qE77yM57uZ5LqG5L2g5LiR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57uZ5L2g5L2O55qE5pm65ZWG77yM5Lul5YWN6K6p5L2g5pi+5b6X5LiN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Vv+aIkOi/meS4queGiuagt++8jOayoemSseayoe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oeaIv++8jOWwseWIq+iwiOaBi+eIseS6huWViu+8jOS9leW/heWLieW8u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uumavuWIq+S6uuOAgjwvcD48cD48ZW0+NDAuPC9lbT7liKvlho3llLHku4DkuYj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kuobvvIzlpbPlranlrZDkuI3liqrlipvmjKPpkrHvvIzkuI3oiI3lvpflj5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kvZnnlJ/vvIzlgZrppa3mmK/kvaDvvIzmtJfooaPmmK/kvaDvvIzlgZrlrr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pga3lq4zlvIPnmoTmmK/kvaDvvIznnIvlranlrZDov5j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W/5b6X5aW955yL55qE5pCe56yR5b6X5Lq65omN5Y+r6YCX5q+U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R55qE5pCe56yR5Y+r54We56yU44CCPC9wPjxwPjxlbT40Mi48L2VtPuaIkeWBj+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+8jOmZpOmdnuWFiOeUn+aKseaKseOAgjwvcD48cD48ZW0+NDMuPC9lbT7liK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nm5fniYjokpnlqJzkuL3ojo7oiKznmoTlvq7nrJHmnJ3nnYDmiJHnrJH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sqHkvaDmg7PosaHpgqPkuYjlnZrlvLrjgII8L3A+PHA+PGVtPjQ0LjwvZW0+5YiY5rW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77yM56qB54S25pKp6LW35p2l5LiK6KGX5Lya54m55Yir5rKh5pyJ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eJ5b6X5Yir5Lq66YO95Zyo55yL6Ieq5bex44CCPC9wPjxwPjxlbT40N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whuaVtOS4qumdkuaYpemDveeUqOadpeajgOiuqOmdkuaYpe+8jOi/mOimgeaK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mDveeUqOadpeaAgOeWkeeUn+WRveOAgjwvcD48cD48ZW0+NDYuPC9lbT7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ZXouqvkuobvvIzlpJrmg7PmnInkuIDkuKrkurrlkIPppa3ml7bnu5nmiJHmiqL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nmb3lpKnot5/miJHmiqLnlLXohJHvvIzmmZrkuIrot5/miJHmiqLooqvlrZD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5/miJHmiqLliK7og6HliIDjgII8L3A+PHA+PGVtPjQ3LjwvZW0+5oiR5Y+q5piv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O55m95oiR77yM5Y2z5L2/5oiR5LuA5LmI6YO95rKh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acieayoeaciemSsemAmui/h+mVv+ebuOaYr+eci+S4j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WcqOihl+S4iuaTpuiCqeiAjOi/h+eahOaXtuWAme+8jOS9oOe7neWv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WFtuiyjOS4jeaJrOeahOaIkeern+eEtuaYr+m7hOmSu+i0tea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msqHmnInkuIDnp43mhJ/op4nvvIzlsLHmmK/kuIDlpJzkuYvpl7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ohLjog5bkuobvvIznhLblkI7ov4flh6DlpKnlj4jop4nlvpflsI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p5Ya35LqG77yM5pma5LiK552h6KeJ5Ya76YaS5LqG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iN5Y+L5o6A5LiA5LiL6KKr5a2Q44CCPC9wPjxwPjxlbT41MS48L2VtPuWIq+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uuivtOivne+8jOivtOWHuuadpeeahOmDveaYr+W6n+ivn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kvaDor7Tor53vvIzkuIDnp43mmbrllYbkuIrnmoTkvJjotormhJ/msrnnhLbogI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q65aaC5p6c5rKh5pyJ5qKm5oOz77yM6YKj6Lef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pyJ5LuA5LmI5Yy65Yir5ZGi77yfPC9wPjxwPjxlbT41NC48L2VtPueOsOWcq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4jeaYr+e6ouWkqueLvOWvueeBsOWkqueLvOS4jeemu+S4jeW8g++8jOiA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eLvOacieWIq+WiheOAgjwvcD48cD48ZW0+NTUuPC9lbT7nlJ/mtLvlhbblrp7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vojlpJrkuovmsqHlv4XopoHpgqPkuYjlnKjmhI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5yf55qE54ix5LiK5L2g5pe277yM5L2g5Lya5Y+R546w77yM5ZKm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4i454i477yB55S35Lq65YGH55qE54ix5LiK5L2g5pe2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G5LiA5Liq5YS/5a2Q77yM6L+Y5piv5Liq6YCG5a2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a8q+S6uueUn+i3r++8jOiwgeS4jemUmeWHoOatpe+8jOWutumHjOimgeS/n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/mOW+l+WkhO+8muWutumHjOacieS4quWBmumlreeahO+8jOWNleS9jeeVm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+8jOWklumdouWFu+S4quWPr+eIseeahO+8jOi/nOaWueacieS4quaDs+W/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j+S6jO+8jOWuiOS9j+S4gO+8jOWPkeWxleS4ieWbm+S6lOWFreS4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gIPor5Xml7blgJnkuI3nu5nogIHluIjpnLLkuKTmiYvvvIzku5bov5j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mlZnlvpfmjLrlpb3lkaLvvIE8L3A+PHA+PGVtPjU5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275LiN5pWR77yM5oiR5Y+q5piv5Zac5qyi6Lqy5Zyo6KeS6JC955yL5L2g5YCS6Z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XuemSn+WPq+mGkueahOWPquaYr+aIkeeahOi6r+Wj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mGkuaIkeayieedoeeahOW/g+OAgjwvcD48cD48ZW0+NjEuPC9lbT7mib7lpbP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b7miJHov5nmoLfnmoTvvIzlpKrlpJrkurrov73nmoTvvIznu5nkuI3kuobkvaD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YyLjwvZW0+5Yir5oC76aqC5oiR5oGo6ZOB5LiN5oiQ6ZK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ZOB5pys5p2l5bCx5LiN6IO95Y+Y5oiQ6ZKi55qE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aYr+aIkeS7rOeahO+8jOS5n+aYr+WEv+WtkOS7rOeahO+8jOS9h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Co+W4ruWtmeWtkO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loeWpseTln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paHlqbHk5Z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FA35A2DDB5C89AE6BF1FB5522B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