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0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4BE4ED63A0260D3BEDB27069E1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4BE4ED63A0260D3BEDB27069E1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K55qE54Om5oG8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UueWPm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+8jOWFieacieaEv+acm+aYr+S4jeWkn+eahO+8jOi/mOimgeacieWKm+mH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7jui/h+WOu+S4rei/nuagueaLlOi1t++8jOWNs+S9v+ihgOiCieaooeezi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4jeaDnOOAgjwvcD48cD48ZW0+Mi48L2VtPuW9k+S9oOi/nuWwneivleeahOWLh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S9oOWwseS4jemFjeaLpeacieW5uOemj++8jOS5n+awuOi/nOS4j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+8jOS8pOi/h++8jOeXm+i/h++8jOaJjeefpemBk+acieWkmua3se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3ruWtpueUn+S7peS4uuiAg+S6humrmOWIhuWwseWPr+S7pe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0q+ept+eahOS6uuS7peS4uuacieS6humSseWwseWPr+S7peW+l+WIs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enOaYr++8jOacieeDpuaBvOeahOS+neaXp+mavua2iOeDpuaBvO+8jOS4j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eeEtumavuW+l+W5uOemj+OAgjwvcD48cD48ZW0+NC48L2VtPuecn+ato+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Mh+S9oOacieWkmuWuveeahOepuumXtOiDveWkn+ihjOWKqO+8jOiAjO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/g+Wig+iiq+S6huino+OAgjwvcD48cD48ZW0+NS48L2VtPuS/oeS7u++8jOmcg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7j+iQpe+8jOWNtOWPr+S7peWcqOS4gOeerOmXtOWdjeWh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Gt+S4jeeDre+8jOWcqOiHqueEtueVjOaYr+iuqeS6uuacgOiIkuacj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aYr+WcqOaEn+aDheeVjO+8jOWNtOaYr+acgOiuqeS6uuaDs+atu+eahO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veeDn+eahOS6uuawuOi/nOmXu+S4jeWIsOiHquW3s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Dn+WRs++8jOWwseWDj+iiq+eIseeahOS6uuawuOi/nOS4jeefpemBk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i+m+iLpuOAgjwvcD48cD48ZW0+OC48L2VtPuS4gOS4quS6uuWkquS5hemD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h+mdoueUn+a0u++8jOS8mua4kOa4kOW/mOS6huiHquaIkeacrOadpeeahOagt+i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ugeWPr+WtpOeLrO+8jOS5n+S4jei/neW/g++8jOWugeWPr+a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S4jeWwhuWwseOAgjwvcD48cD48ZW0+MTAuPC9lbT7orqnkvaDnl4XnmoT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oja/vvIznu5nkvaDoja/nmoTkurroiI3kuI3lvpfkvaD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Kj5Liq5aW55Ye6546w5b6X5oiR5q+r5peg6Ziy5aSH77yM6YKj5Liq54i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5LiN55+l5LiN6KeJ44CCPC9wPjxwPjxlbT4xMi48L2VtPuaAu+aciemCo+S5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WPkeeOsO+8jOaIkeS4jeaYr+iwgemDveWPr+S7peabv+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IvnnYDml7bpl7TkuIDngrnngrnmtYHpgJ3vvIzoh6rlt7HljbT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0LjwvZW0+5omA6LCT54ix77yM5bCx5bCx5piv5b2T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ZKM5rWq5ryr57uf57uf5ou/5o6J5LmL5ZCO77yM5LuN54S254+N5oOc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W+iOS5heW+iOS5heS5i+WQju+8jOaDs+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JjeOAguaXtumXtOWbnuS4jeWIsOacgOWIne+8jOaIkeS7rOi1sOS4je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LvkvJrmnInkuIDkuKrkurrpmarkvaDkuIDotbfnl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iLDlhajkuJbnlYzpg73mhJ/liqjjgII8L3A+PHA+PGVtPjE3LjwvZW0+5Lmg5oO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5b+D6YW455qE6K+N77yM5Y+v5Lul5Luj5pu/5omA5pyJ5LiA6KiA6Zq+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nOasouS4gOS4quS4jeWPr+iDveWcqOS4gO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WYtOmHjOmVv+S6huWPo+iFlOa6g+eWoe+8jOaYjuaYjuefpemBk+S8m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/jeS4jeS9j+iIlOS4gOiIlOOAgjwvcD48cD48ZW0+MTkuPC9lbT7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lv5jorrDkvaDvvIzlj6rkvJrkuaDmg6/msqHmnIn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Ya36KGA77yM5Lmf5LiN5piv5oWi54Ot77yM5oiR5Y+q5piv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aSq5aSa77yM56a75byA55qE5pe25YCZ5Lya5b6I6Zq+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muWwkemavueGrOeahOaIkemDveeGrOi/h+WOu+S6hu+8jOWmguS7iu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S4jemXruS4jeeXm+S4jeeXkuWPiOWHreS7gOS5iOS4je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pgqPkuYjliqrlipvvvIznq5nlnKjmnIDogIDnnLznmoTlnLDml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kvaDmib7kuI3liLDmiJHjgII8L3A+PHA+PGVtPjIzLjwvZW0+55av54uC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+Y5piv5a2k54us77yM5LiN5q2755qE5YCU5by65ZCR5b6A5LiK5bid55qE5Z2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+iOWlve+8jOS4jeWQteS4jemXueS4jeeCq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nlOWxiOS4jeimgeWYsueske+8jOS5n+S4jemcgOimgeWIq+S6uu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mtLvmnInlpKrlpJrml6DlpYjvvIzmiJHku6z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Z/ml6DlipvljrvmlLnlj5jvvIzmm7Tns5/nmoTmmK/vvIzmiJHku6z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g7Pms5XjgII8L3A+PHA+PGVtPjI2LjwvZW0+5a2k5Y2V5LiN5piv5rKh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ICM5piv5rKh5pyJ5Lq65L2P5Zyo5b+D6YeM44CC54as5aSc5LiN5piv5LiN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Kh5pyJ5qyi5Zac5LmL5Lq66Zmq5oiR5YWl55y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eUn+awlO+8jOS9hueskeWuueS4jeWGje+8m+aIkeayoeaci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Bv+S6uuWNg+mHjO+8m+aIkeayoeacieeWsuaDq++8jOS9huatpeWmgue8mumT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anmmK/kurrpnZ7vvIzoqIDnirnlnKjogLPvvIzlkJvlv4P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I5LjwvZW0+5oiR5Lus6LCB6YO95pu+5aSx5pyb6L+H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+X5Lyk77yM5L2G5Lq655Sf5pys5bCx5aaC5q2k77yM5a6M576O5peg57y65Y+q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L2G77yM5q+P5Liq5Lq66YO95pyJ5LiN57uZ6Ieq5bex55WZ5LiL6YGX5oa+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zMC48L2VtPuaAneW/teS4gOS4quS6uueahOa7i+WRs+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neS6huS4gOadr+WGsOWGt+eahOawtO+8jOeEtuWQjuS4gOa7tOS4gOa7tOWHneaI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OAgjwvcD48cD48ZW0+MzEuPC9lbT7lnKjkurrnvqTkuK3lgbfnnIvkvaD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mg5rpl7Tku7/kvZvlm57liLDku47liY3jgILkvJrkuI3kvJrmnInkuIDlpK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lnLDlgbbnhLbnm7jpgYfvvIzkuIDop4Hpkp/mg4XvvIznhLblkI7lvbzmra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88L3A+PHA+PGVtPjMyLjwvZW0+5LiN6KKr6Ieq5bex5Zac5qyi55qE5Lq6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rKh5LuA5LmI5aSn5LiN5LqG55qE44CC5Y+N5q2j5L2g5LiA6L6I5a2Q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6I5aSa5Lq677yM5omA5Lul5LiA5Liq5rKh5a+55LiK6aKR546H77yM6YKj5bCx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A5LiL6aKR546H77yM5Li65pS25ZCs5LiL5LiA5Liq6aKR6YGT5YGa5YeG5aS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/mOiusOS9oOaIkeWBmuS4jeWIsO+8jOS4jeWOu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WcqOaIkei6q+i+ueWwseWlveOAgjwvcD48cD48ZW0+MzQuPC9lbT7mnIn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kKzliLDmiJHnmoTlkbzllKTvvIzluKbmiJHpgIPlh7rov5nniYfms6Xmva3vvIz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nhafov5vnqpfmsr/vvIzpk4Plo7DlsLHlvIDlp4vlm57ojaHlnKjmiL/pl7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nmoTlgqzkv4PkuIvphpLmnaXjgII8L3A+PHA+PGVtPjM1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aN6ZyA6KaB6L2w6L2w54OI54OI55qE54ix5oOF77yM5Y+q6ZyA6Ka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Z5L2g5LiA5p2v54Ot5rC055qE5Lq677yM5L2g5oOz6KaB55qE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L2g55qE5Lq644CCPC9wPjxwPjxlbT4zNi48L2VtPueOsOWcq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buOS/oemhuuWFtuiHqueEtu+8jOWIq+ivtOaIkeS4jeWcqOaEj++8jOWwseeul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PiOiDveaAjuagt+OAgjwvcD48cD48ZW0+MzcuPC9lbT7nlKjliqDms5X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rrvvIznlKjlh4/ms5XnmoTmlrnlvI/ljrvmgKjmgajvvIznlKjkuZjms5X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rvmhJ/mganvvIznlKjpmaTms5XnmoTmlrnlvI/ljrvng6bmgb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6YGT5qyi5LmQ5LmL6Zeo5YWz5LiK5LqG77yM5Y+m5LiA6YGT6Zeo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T5byA77yM5Y+v5piv77yM5oiR5Lus5bi45bi455y35oGL552A6YKj6YGT5YWz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77yM6ICM55yL5LiN6KeB5Y+m5LiA6YGT5bey57uP5Li65oiR5Lus5omT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/meS4quWfjuW4guayoeS6huS9oO+8jOWlveWDj+i/n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inieW+l+eJteW8uuOAgjwvcD48cD48ZW0+NDAuPC9lbT7kuI3opoHmgLvmirHmg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YfliLDnmoTkurrpg73kuI3pnaDosLHvvIzlpoLmnpzliKvkurrmgLvov5nkuYj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IDlrprmmK/kvaDmlZnkvJrkuobliKvkurrnlKjov5nmoLfnmoTmlrnlvI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LiN5oeC5b2T5pe25Li65LuA5LmI5LiN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oy955WZ55qE5bCx5piv5LiN5bCx5piv57uT5bGA5bCx5Lya5pu0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S6m+S6i++8jOecn+eahOW+iOe0r+W/g++8jOaAu+aYr+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+8jOWNtOWPiOe7j+W4uOiiq+e8oOS9j+aXoOazleaMo+iEse+8jOS6juaYr++8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eahOmDgemXt++8jOWPkeWRhu+8jOW/g+eDpu+8jOaXoOWliOOAguimgeW/meeah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+iO+8jOWNtOWPiOe7j+W4uOebr+edgOivvuacrOWktOiEkeWBnOa7nu+8j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eahOWRgO+8gTwvcD48cD48ZW0+NDMuPC9lbT7mh4Lkuovku6XlkI7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HmnInkuobkuIDkupvojqvlkI3lpYflppnnmoTlv4Pmg4XvvIzmnInorrjlpJrojKv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5jmnInorrjlpJrnmoTml6DlpYjlkozmgrLlk4DvvIzml6Xnp6/mnI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pToirHlhavpl6jvvIzlkITnp43lkITmoLfnmoTkuovmg4XlpJrkuob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mhI/or4bliLDpgqPmoLfnmoTlv4Pmg4XlsLHmmK/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L2g55qE5Lq677yM5L2g6ZqP5Y+j55qE5LiA5Y+l6K+d77yM5LuW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+Z5LmI5YGa5LqG77yb5LiN54ix5L2g55qE5Lq677yM5L2g55qE5LiA5Y+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uW6LWw5LqG5bCx5YaN5Lmf5rKh5Zue5p2l6L+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S6i++8jOWPqumFjeW9k+WbnuW/hu+8jOS4gOS6m+S6uu+8jOWPquiDveWBm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YuPC9lbT7miJHku6XkuLrku5bnlJ/mgKflhrfmt6H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nnIvliLDku5blr7nlj6bkuIDkuKrkurrlmJjlr5Lpl67mmp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LiO5Lq65LmL6Ze055qE55u46YGH5bCx5YOP5piv5rWB5pif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45Y+R5Ye65Luk5Lq6576h5oWV55qE54Gr6Iqx77yM5Y205rOo5a6a5Y+q5piv5oC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PC9wPjxwPjxlbT40OC48L2VtPuacieS6m+atjOS4jeaVouWGjeWQr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WueS4jeaVouWGjeWOu++8jOWwsei/nueci+WIsOS4gOauteiFu+S6uu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VouWkmuWBnOeVmeS4gOecvO+8jOaAleeahOaYr+acieS9oOeahOWbnuW/hu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t++8jOiAjOS9oOW3sue7j+aLieedgOWIq+S6uueahOaJi++8jOWBmu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i/h+eahOS6i+OAgjwvcD48cD48ZW0+NDkuPC9lbT7mnInml7blgJnov5zkuob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lsLHnrpfpm7bot53nprvvvIzkuZ/ov5jmmK/kuI3kvJrop4nlvpfkvaD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jgII8L3A+PHA+PGVtPjUwLjwvZW0+5oiR54ix5b6X5Y+R5LqG55av77yM6L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a6I552A5bCx5pyJ55So77yM5LiN566h5oiR6YaS552A552h552A77yM5ZG85ZC4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Ot552A56yR552A6YO95Lya6KeJ55qE5b+D55e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WNsemZqe+8jOimgeS5iOiHquaVke+8jOimgeS5iOiHquWwve+8jOWIq+aMh+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jwvcD48cD48ZW0+NTIuPC9lbT7mlL7kuIvpob7omZHvvIzliarmjon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voDliY3otbDlkKfvvIzkvaDkvJrnnIvliLDvvIzkuIDkuKrmlrD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5qE6aqE5YKy5LiN5YWB6K645oiR5Zue5aS0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ya5ZCO5oKU44CCPC9wPjxwPjxlbT41NC48L2VtPuacgOaAleavj+S4gOasoe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eahOS6uu+8jOWQjuadpemDveaIkOS6hui3r+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ml7blgJnvvIzmhJ/op4nmg4Xlpb3nlrLmg6vvvIzljbTlho3kuZ/ml6Dms5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iY3jgII8L3A+PHA+PGVtPjU2LjwvZW0+5oiR5rKh5Lul5YmN6YKj5LmI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6YeM5Lmf5rKh5pyJ5YWJ5Lmf5rKh5pyJ5qKm5oOz5LqG77yM5Lmf5rKh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yR6L+H77yM5oiR5Lmf6KeJ5b6X5oiR5LiN5YOP5oiR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keS6uuaVheaEj+i1jOawlOWFs+aOieaJi+acuu+8jOW/jeS4jeS9j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PkeeOsOS7gOS5iOS5n+ayoeacie+8jOiHquS9nOWkmuaDheS7peS4uu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W/g+mHjOacieWkmumHjeimge+8jOWIsOacgOWQjuaJjeWPkeeOsOiHquW3se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skeivneOAgjwvcD48cD48ZW0+NTguPC9lbT7miJHlpJrmg7PorqnkvaD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miJHnu4/ljobmnIDmt7HnmoTnl5vvvIzkuI3mmK/poqDmspvmtYHnp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ml6Dkvp3vvIzkuZ/kuI3mmK/lm57lv4bph4znmoTliLrvvIzogIzmmK/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lj4jlpLHljrvkuobkvaDjgII8L3A+PHA+PGVtPjU5LjwvZW0+6L+Z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a+S5p2l5pqR5b6A77yM5pel5Ye65pel6JC977yM5Lq66IGa5LqG5Y+I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5n+iuuOWcqOacieeahOS6uuecvOmHjO+8jOaUvuS4i+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e7k+aenOmDveaYr+S4gOagt+OAguWPr+aIkeavheeEtumAieaLqeWQjuiA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+k++8jOWwseeul+atu++8jOS5n+imgei2vumrmOawlOaYguOAguaIkeaDs+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W+iOWkmuS6uuWSjOaIkeS7rOW+iOWDj++8jOaKseedgOiHquaIk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WLh+awlO+8jOS4jeiCr+WmpeWNj++8jOS4jeiCr+WAk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mLTlnKjpgJ7lvLrvvIzlv4PlnKjmipXpmY3jgILmmI7mmI7lvojlnKjku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4XkvZzml6DmiYDosJPjgILnhLblkI7pnZnkuIvmnaXml7bvvIzoh6rlt7Hkvr/nrJH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ZXlv4Xmioroh6rlt7HkvKroo4XnmoTpgqPkuYjlnZrlvL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us6YO95Zyo5pS55Y+Y77yM5Y+Y55qE6Ieq5bex5Lmf5LiN6K6k6K+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y48L2VtPumrmOWCsueahOaKrOi1t+WktO+8jOWGjeeX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zqu+8jOWBmuWdmuW8uueahOiHquW3seOAgjwvcD48cD48ZW0+NjQ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5vlpJroi6bkuZ/nu5nmiJHmtLvkuIvljrvvvIHlnKjkvaDnhqzkuI3kvY/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rrDkvY/vvIHpgqPvvIzmraPmmK/kv67ooYzml7b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5pyJ5aSq5aSa5peg5aWI77yM5oiR5Lus5peg5rOV5pS55Y+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Y675pS55Y+Y77yM5pu057Of55qE5piv77yM5oiR5Lus5aSx5Y675LqG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44CCPC9wPjxwPjxlbT42Ni48L2VtPui/h+S6jumAj+aYjueahOWvguWvnu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eQhueUse+8gTwvcD48cD48ZW0+NjcuPC9lbT7oi6XmnInkuIDlpKnvvIzmiJ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vvIzosIHkvJrljYrlpJznqoHnhLbphpLmnaXvvIzmg7PmiJHmg7PliLDms6P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Y4LjwvZW0+5Lq65Lus5oC76K+05p2l5pel5pa56ZW/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LqL5peg5bi444CCPC9wPjxwPjxlbT42OS48L2VtPuaJgOacieWFs+ezu+WPm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aYr++8jOaIkeW4puedgOa7oeiFlOeDreaDheaJvuS9oO+8jOS9oOWNtOaAge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OAgjwvcD48cD48ZW0+NzAuPC9lbT7lpJrmg7PpgZflv5jpgqPkupvlnKjml7blhY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bLlj5jmiJDnqbrnmb3nmoTmgJ3lv7XvvIzorqnlroPku6zpmo/nnYDnqbrmsJT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nLDkuYvpl7TjgII8L3A+PHA+PGVtPjcxLjwvZW0+5pyJ5pe25YCZ77yM5bCx56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6L+Y5piv6KeJ5b6X5LuW5Zyo5L2g6Lqr6L6577yM5Zyo5rOo6KeG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Dn+WwseaYr+aIkeeahOawp+awlO+8jOWPquacieeDn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DnOS4gOWIh+eahOS4uuaIkeiAjOavgeeBreOAgjwvcD48cD48ZW0+NzMuPC9lbT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5LkuI3kvrXnmoTkurrvvIzpg73mm77nu4/kvKTnl5XntK/ntK/ov4fjgILog73nrJ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nmoTkurrvvIzpg73mm77ljYPnlq7nmb7lrZTov4fjgILmr4/kuKroh6rlvLr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m77ml6DlpITlj6/kvp3ov4fjgILmr4/kuKrnnIvmt6Hmg4X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77oh7PmrbvkuI3muJ3ov4fjgII8L3A+PHA+PGVtPjc0LjwvZW0+5oSf5oOF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Y+v6K+077yM6ZyA6KaB5pW36KGN5pe277yM55yf55qE6K+l5pW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aJv+iupOeOsOWcqOiwgeS5n+S4jeiDvei1sOi/m+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IkeefpemBk+aIkeWcqOaFouaFouaEiOWQiO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ov57osI7oqIDpg73kuI3nlKjnvJbliLbkuobvvIzliankuIvlj6rmnInlhrf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jgII8L3A+PHA+PGVtPjc3LjwvZW0+5LiA5Liq5Lq66Ieq5Lul5Li6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5Yir5Lq65Lmf6K645pep5bey57uP5b+Y6K6w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S4jeaVouWuo+iqk+eahOeWvOeXm++8jOaIkeaYr+S9oO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ahOiusOW/huOAgjwvcD48cD48ZW0+NzkuPC9lbT7pgZPmrYnkuI3lv4Xpobv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JnkuobogIzlr7nmlrnmmK/lr7nnmoTvvIzlj6rmmK/kvaDorqTkuLrov5nmrrX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vaDnmoTlsIrkuKXmm7Tph43opoHjgII8L3A+PHA+PGVtPjgwLjwvZW0+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L2g55qE5Z+O5biC77yM5bC9566h5aaC5q2k77yM5oiR6L+Y5piv55S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Wz5rOo5L2g55qE55Sf5rS777yM5Lul6Lev5Lq655qE6Lqr5Lu977yM5aSa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ac5oCS5ZOA5LmQ5YWo5LiN5piv5Li65oi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juWPluaCpuS6juS7luS6uuiAjOa0u++8jOaYr+iHqueEtuS6uuiiq+emgemUo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jwvcD48cD48ZW0+ODIuPC9lbT7kurrnlJ/nmoTng6bmgbzmmK/oh6rmib7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g6bmgbznprvkuI3lvIDkvaDvvIzogIzmmK/kvaDmkofkuI3kuIv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Lus6YO95Zyo5rWB5rWq77yM5rWB55qE5piv6KGA77yM5rW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Y+I5LiN5oS/5om/6K6k5a2k54us77yM5a2k5YKy5oiQ5oCn77yM54us6Ie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CPC9wPjxwPjxlbT44NC48L2VtPuaIkeivtOaIkeimgeaUvuW8g+S6hu+8jOeEt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oOaOieS6huS9oOaJgOacieeahOiBlOezu+aWueW8j++8jOWvueaXgeS6uue7n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IkeeahOi/h+W+gO+8jOS9hua3seWknOmHjOaipuS4reaDiumGku+8jOi/mOaYr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WPr+aYr+S9oOaAgOmHjOW3suacieS6huaXgeeahOS6uu+8jOS9hui/me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iDveWRiuivie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M2dm1yZ2M4Y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jNnZtcmdjO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4BE4ED63A0260D3BEDB27069E1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