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0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903F3CC8D2EB29CBA7FEA0D865BB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03F3CC8D2EB29CBA7FEA0D865BB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6Lqr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lei6q+aYr+acgOWuueaYk+eci+a4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enjeaJi+aute+8jOeci+WIsOacgOWQjuWNtOS4pOecvOiMq+iM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Nlei6q+acgOajkueahOS4gOS7tuS6i+WwseaYr++8mumCo+S5iOWk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+8jOW4heawlOeahO+8jOaciemSseeahO+8jOe7heWjq+eahOeUt+eUn+mD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aIkeeahOeUt+aci+WPi+OAgjwvcD48cD48ZW0+My48L2VtPuaNruivt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acn+WNlei6q+eahOWnkeWomOa4kOa4kOmDvea0u+aIkOS6huiHquW3seacgOaDs+Wr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eahOagt+WtkOOAgjwvcD48cD48ZW0+NC48L2VtPuS9oOi1sOS6huecn+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Au+aLheW/g+S9oOimgei1sOOAgjwvcD48cD48ZW0+NS48L2VtPuS4jeWHuuaEj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7iuWkqeS4gOS4quS6uui/h++8jOWHuuaEj+WklueahOivne+8jOWMu+mZo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Nlei6q+S5heS6hu+8jOWIq+ivtOaLp+eTtuebluS6hu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agk+aIkemDveiDveaLp+W8gOOAgjwvcD48cD48ZW0+Ny48L2VtPuacieS6uu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ei6q+S4pOW5tOS6hu+8jOaIkeivtOi/meacieS7gOS5iOS6huS4jei1t++8jOaIkeS7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8gOWni+WNleedgOOAgjwvcD48cD48ZW0+OC48L2VtPuWNlei6q+S5he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OWIsOWWnOasoueahOS6uuS5n+S8mueqgeeEtuWus+aAle+8jOeskeedgOaRh+aRh+Wk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l+S6huOAgjwvcD48cD48ZW0+OS48L2VtPuWNlei6q+eLl+eahOW/q+S5kO+8jOaIke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IsO+8jOS5n+iuuOaYr+WboOS4uuW9k+WxgOiAhei/t+WQp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kvaDlpb3vvIzljbPkvb/lkI7mnaXkvaDkuI7miJHlhajnhLbml6D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W6K645piv5oiR6Ieq5bex5aSq5pyJ5oSP5oCd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6Zmq44CCPC9wPjxwPjxlbT4xMi48L2VtPuWNg+S4h+WIq+WSjOS9oOWls+aci+WP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+8jOWboOS4uuWQtei1oueahOmDveaIkOWNlei6q+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okIzokIznmoTlsI/ku5nlpbPvvIzljZXouqvlvoXmkqnvvIzllpzmrKLnmoT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E0LjwvZW0+5aW26Iy25Y2K5Lu35om+5LiN5Yiw5Lq65LiA6LW3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A5Lq65Zad5Lik5p2v5LiN6aaZ5ZCX77yfPC9wPjxwPjxlbT4xNS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aOkOaMh+S4gOeul++8jOS4jeWHuuaEj+WklueahOivne+8jOWSjOaIkeWNiuav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+ezu+mDveayoeacieOAgjwvcD48cD48ZW0+MTYuPC9lbT7lvZPmiJHku6zlho3pnaL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ml7blgJnvvIzkvaDnmoTouqvovrnkuI3lho3mmK/miJHvvIzogIzmiJH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l6fmnInkvaDjgII8L3A+PHA+PGVtPjE3LjwvZW0+5pyA5Y+v5oKy55qE5LiN5pi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6ICM5piv5b+D6YeM6L+e5LiA5Liq5Zac5qyi55qE5Lq66YO9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juWJjeeahOaIkeayoeWtpuS8muWTreazo++8jOeOsOWcqOeah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azqua1gea7oemdouOAgjwvcD48cD48ZW0+MTkuPC9lbT7nlLfkurror7Tor53vvI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LHlg4/nqbrlpLTmlK/npajkuIDmoLfnmoTlhZHnjrDkuI3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L+Y5piv5Y2V6Lqr77yM5bCx5aW95aW95Lqr5Y+X6L+Z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V6Lqr5LiN5piv5Zug5Li65L2g5LiN5aSf5aW977yM6ICM5piv6K+05piO55uu5Ym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YWN5b6X5LiK5L2g44CCPC9wPjxwPjxlbT4yMS48L2VtPuaEn+inieS6u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heS6huecn+eahOS8muW+l+WNlei6q+eZjO+8jOWmguaenOacieS6uueojeW+rui1s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jOWwseS8muacieenjeeUn+a0u+iKguWlj++8jOiiq+aJk+S5seeah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OAgjwvcD48cD48ZW0+MjIuPC9lbT7lkI7mnaXlj6rliankuIvkuobkvaDlkoz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miJHku6zjgII8L3A+PHA+PGVtPjIzLjwvZW0+6YKj56eN5LiA55y855yL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eJ5b6X77yM5Zev77yM5aW55LiA5a6a5pyJ55S35pyL5Y+L55qE77yM5YW25a6e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5Sf6YCa5bi46YO96L+Y5piv5Y2V6Lqr54uX44CCPC9wPjxwPjxlbT4y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9kuacn+acquacieacn++8jOS4gOeJh+afoOaqrOS8tOS4g+Wk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poHkuYjkuIDnm7TpqoTlgrLnmoTljZXouqvvvIzopoHkuYjlhajlv4Plha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IDkuKrkurrjgII8L3A+PHA+PGVtPjI2LjwvZW0+5b6I5aSa5pe25YCZ77yM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CP5Y+N6ICM5LiN5b+r5LmQ77yM5YCS5LiN5aaC5bm856ia55qE5rKh5b+D5rKh6IK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aYjueZveeahO+8jOacieS6m+S6uu+8jOadpeiHqu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S5n+e7iOWwhu+8jOWbnuW9kuWIsOS6uua1t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kuI3niLHmiJHvvIzniLHmiJHnmoTmiJHkuI3niLHvvIzov5nlsLHmmK/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nm7TljZXouqvljp/lm6DjgII8L3A+PHA+PGVtPjI5LjwvZW0+5rC46L+c5Y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5b6I566A5Y2V77yM5a6D5Lya6K6p5L2g5oqK5b6X5Yiw55qE5Y+Y5oiQ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iuW4neaYr+W+iOWFrOW5s+eahO+8jOS7luiuq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FieajjeiKgu+8jOWwseS4jeS8muiuqeS9oOi/h+aDheS6uu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ZnkvaDkuIDmi5vmnIDmnInmlYjohLHnprvljZXouqvni5fnmoTmlrn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HogIHlqYbjgII8L3A+PHA+PGVtPjMyLjwvZW0+5aaC5p6c5LiN6IO95oqK5pe26Ze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yo5oiR5Zac5qyi55qE5Lq66Lqr5LiK77yM6YKj5LmI5oiR5oOF5oS/5oqK5pe26Ze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yo6Ieq5bex6Lqr5LiK44CCPC9wPjxwPjxlbT4zMy48L2VtPuW9k+S9oOecn+ato+WO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gOS4quS6uueahOaXtuWAme+8jOmCo+S4quS6uuawuOi/nOmDveS4jeS8muWHu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rvku5bnmoTniLHmg4XvvIzogIHlrZDlj6rmg7PotZr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C76KaB5YWB6K645pyJ5Lq66ZSZ6L+H5L2g5omN6IO9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W955qE55u46YGH44CCPC9wPjxwPjxlbT4zNi48L2VtPueUt+eUn+WNlei6q+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ei6q+eLl++8jOmXrumCo+acieacqOacieW9ouWuueWls+eUn+WNlei6q+eahOWRou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lei6qzIw5bm055qE5bCR5bm05Zue562U5Yiw77ya54uX5LiN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/g+mHjOeahOS4gOWdl+efs+WktOe7iOS6juiQveWcsOS6hu+8jOWPr+Wu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eguOWIsOaIkeeahOiEmu+8gTwvcD48cD48ZW0+MzguPC9lbT7mnInkuIDnp43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roHnvLrmr4vmu6XjgII8L3A+PHA+PGVtPjM5LjwvZW0+5oC75pyJ5LiA5Y+l6K+d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6s6Ze05r2454S25rOq5LiL77yM5Lmf5oC75pyJ5LiA6aaW5q2M5Y+v5Lul5ZS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6L+H5b6A44CCPC9wPjxwPjxlbT40MC48L2VtPuWNlei6q+eahOWFuOWei+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aYr++8jOS4gOS4quaciOa1gemHj+Wll+mkkOaXqeWwseayoeW+l+S6hu+8jOmAmuiv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i/mOWJqeS4gOWkp+WNiuOAgjwvcD48cD48ZW0+NDEuPC9lbT7lj6rliankuIv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obvvIzov5jmnInkuIDmlbTlpJzopoHov4fjgII8L3A+PHA+PGVtPjQyLjwvZW0+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oiR5Y2V6Lqr77yM55yf5piv5pCe56yR77yM5aSn5a625LiN6YO95LiA5qC3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pyJ5Y+M6Lqr77yf5bCx6L+e5ZOq5ZCS5LiJ5aS05YWt6IeC5Lmf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2Q77yBPC9wPjxwPjxlbT40My48L2VtPuaIkeaYr+WtpOeLrOeahOWtqeWtkO+8jO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hum7keeahOWknO+8jOWBt+WBt+WTreazo++8jOmCo+W/vemXqueahOaYn+aYn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qua7tOOAgjwvcD48cD48ZW0+NDQuPC9lbT7ouqvovrnmgLvmmK/mnInlh6DkuK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Dnm7TlnKjmlK/mjIHkvaDjgIHnhafpob7kvaDjgIHnkIbop6PkvaDvvIz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jZXouqvkuZ/lvojlv6vkuZDjgII8L3A+PHA+PGVtPjQ1LjwvZW0+5oSf5oOF6L+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Sq56Oo5Lq677yM5Lmf6K645oiR6YCC5ZCI5a2k6ICB5ZCn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ssuaRhuiEseWNlei6q++8jOaAjuWliOaciOiAgeaXo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nInkuIDnp43ljZXouqvmmK/oh6rmib7nmoTvvIzmnInkuIDnp43ljZXouq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tZDkuojnmoTjgII8L3A+PHA+PGVtPjQ4LjwvZW0+5L2g5rS75b6X5LiN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iv5pei5peg5rOV5b+N5Y+X55uu5YmN55qE54q25oCB77yM5Y+I5rKh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L+Z5LiA5YiH44CCPC9wPjxwPjxlbT40OS48L2VtPuWOn+S7peS4uuS7iuW5t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S6hu+8jOWTquefpemBk+i/mOaYr+S4gOS4quS6uu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or7TmiJHljZXouqvvvIzlkbXlkbXvvIznnJ/mmK/mkJ7nrJHvvIzlpKflrr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oLfkuYjvvIzpmr7pgZPkvaDlj4zouqvvvJ88L3A+PHA+PGVtPjUxLjwvZW0+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6w5b6X5oiR55qE5aW95oiW6ICF6K6w5b6X5oiR5bCx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i+aIkeS4jemhuuecvOeahOS6uu+8jOe7meS9oOS7rOW/g+mHjOa3u+Wg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Yr+iIkuWdpuOAgjwvcD48cD48ZW0+NTMuPC9lbT7lhbblrp7ljZXouqv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lJnvvIznu4jkuo7mnInkuobml7bpl7TmiorkuIDliIfnhafpob7lpqXl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2V6Lqr5LmF5LqG77yM56qB54S25Y+R546w5pyA6L+R55yL5q+N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eJ5b6X5a6D5b6I55yJ5riF55uu56eA44CCPC9wPjxwPjxlbT41NS48L2VtPui/n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Vt+ihjeaIkemDveaDs+aLv+WOu+eCq+iAgO+8jOWkmuWPr+eskeS9oOefp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YuPC9lbT7ljZXouqvkuZ/orrjlsLHmmK/lgZroh6rlt7HnnL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pm4TvvIzliKvkurrnnLzkuK3nmoTlpbPmsYnlrZ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W6Ze05oOF5Lq66IqC5Li65L2V54mp77yM55u05Y+r5Lq66JmQ5q275Y2V6Lqr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gOS4quS6uuaIkeiHs+WwkeW5suWHgOWIqeiQve+8jO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WwseWgleiQveOAgjwvcD48cD48ZW0+NTkuPC9lbT7ljZXouqvmjLrlpb3vvIzkuI3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vIzkuI3mtYHms6rvvIzkuI3lnKjkuY7vvIzkuI3mgJXnprvlvIDvvIzkuI3mgJX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ooqvmrLrpqpfog4zlj5vvvIzkuI3mgJXoh6rkvZzlpJr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ZGK6K+J5qGD6Iqx5LiN5b+F5byA5LqG6ICB5a2Q6Ieq5bex56eN6Iqx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FtuWunu+8jOWNlei6q+S5heS6huecn+eahOS8muiuq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OAgjwvcD48cD48ZW0+NjIuPC9lbT7ni6zoh6rmkpHkvJ7nmoTml6XlrZDkuZ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brpobrliKnliKnjgII8L3A+PHA+PGVtPjYzLjwvZW0+5aaC5p6c5pyA5ZCO6I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ma54K55Lmf55yf55qE5peg5omA6LCT44CCPC9wPjxwPjxlbT42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AleWtpOWNle+8jOS4pOS4quS6uuaAlei+nOi0n+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YXkuovvvIzmsqHmnInniLHkurrvvIzljZXmnqrljLnpqazvvIzkuZ/mh5Llvpf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lvojphbfjgII8L3A+PHA+PGVtPjY2LjwvZW0+5aSa5Y2V6Lqr5Yeg5qyh5bC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y48L2VtPuS6q+WPl+mrmOi0qOmHj+eahOWNlei6q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rrnlJ/lnKjkuJblgbblsJTpgYfliLDlm7Doi6bno6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rluJ3nu5nmiJHku6zmnLrkvJrmnaXliIbovqjmuIXmpZrosIHnnJ/osIHl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Lef5aWz5pyL5Y+L5ZC15p625ZC16LWi5LqG55qE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LiK6YO95Y2V6Lqr5LqG44CCPC9wPjxwPjxlbT43MC48L2VtPua8q+a8q+mVv+Wk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Zqu+8jOiJr+aZqOe+juaZr+eLrOiHquedoeOAgjwvcD48cD48ZW0+NzEuPC9lbT7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r6XorrDkvY/nmoTjgIHlv5jorrDor6Xlv5jorrDnmoT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Y2V6Lqr77yM5Y+q5piv5Li65LqG562J5b6F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4jeimgeaAu+aYr+WboOS4uuWus+aAleiiq+S6uuivr+ino++8jOiA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eahOW+iOe0r+OAgjwvcD48cD48ZW0+NzQuPC9lbT7ljZXouqvkurrnvqT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4DkuYjpg73mr5TluLjkurrmtJLohLHvvIzkuZ/mr5TovoPlnabnjo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yJ5pe25YCZ77yM5LiA5Liq5Lq655qE5aSx6Liq77yM5a2k54us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3Ni48L2VtPuW4jOacm+S9oOS4jeWQjuaClOiupOiv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cn+eahOW/q+S5kOi/h+OAgjwvcD48cD48ZW0+NzcuPC9lbT7lnKjkuIDnvqT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ZrkuK3vvIzmgLvmnInkuIDmnaHnpZ7kuIDoiKznmoTljZXouqvni5fvvIzlj6/ku6X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iYDmnInnmoTmgYvniLHpl67popjjgII8L3A+PHA+PGVtPjc4LjwvZW0+5L2g5a626KaB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ZCX77yf5Y2V6Lqr55qE6YKj56eN77yBPC9wPjxwPjxlbT43OS48L2VtPuWIq+WGje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WtpOeLrOWSjOeDiOmFku+8jOWFtuWunuS9oOWwseaYr+S4gOadoeWNlei6q+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hL/kvaDmr5TliKvkurrmm7TkuI3mgJXkuIDkuKrkurr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hL/ml6XlkI7osIjotbfkvaDkvJrooqvoh6rlt7HmhJ/liqj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V6Lqr5bm25LiN5Y+v5oCV77yM5Y+v5oCV55qE5piv77yM5piO5piO5bCx5pi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Yir5Lq65Y205Lul5Li65L2g5LiN5piv5Y2V6Lqr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S4gOaXpumUmei/h+WwseawuOi/nO+8jOS4gOi9rOi6q+Wws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4bXVrai5odG1sIj5odHRwczovL2R1YW5qdXppa3UuY29tL2R1YW5qdXppL2l2NzN4OG11a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03F3CC8D2EB29CBA7FEA0D865BB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