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9A4841D0BF20CE54F68761C57D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9A4841D0BF20CE54F68761C57D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S6uuS7rOaAu+ivtO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LvO+8jOWFtuWunuiHquW3seS9leWwneS4jeaYr+eLkOeLu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S4jeaYr+S4jueUn+S/seadpe+8jOiAjOaYr+eUseS9o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gOWIu+W8gOWni+OAgjwvcD48cD48ZW0+My48L2VtPuS7luaYr+ecn+eah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aJgOacieeahOWwj+m5v+S5seaSnuayvuayvuiHquWWnO+8jOS4jei/h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ZquiHquW3sea8lOeahOS4gOWcuuaIj+OAgjwvcD48cD48ZW0+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kueDn++8jOS4gOS4quaDheS6uuiKguOAgjwvcD48cD48ZW0+NS48L2VtPu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mBh+ingeS9oO+8jOWOn+adpeS4jeaYr+S4jeWPr+S7pe+8jOWOn+adp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OAgjwvcD48cD48ZW0+Ni48L2VtPuacieaXtuWAme+8jOaIkeWcqOS5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gOivtOeahO+8jOiAjOaYr+mCo+S6m+S9oOayoeacieiv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cqO+8jOaJp+edgOi/veaxgueahOS6i++8jOWwhuadpeW/heWum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aIkOS4jemHjeimgeOAgjwvcD48cD48ZW0+OC48L2VtPuS4gOS4quS6uu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8muWlveWlveePjeaDnOaIkeiHquW3se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i+iOWtkO+8jOaIkeWPr+S7peeci+edgOS9oOemu+W8gO+8jOmCo+S5iOivge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/mOiusOOAgjwvcD48cD48ZW0+MTAuPC9lbT7mg4XkurroioLov4flkI7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nmoTkuIDmoLfmvYfmtJLjgII8L3A+PHA+PGVtPjExLjwvZW0+5oiR5Lul5Li6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iN5ZCs5LiN55yL5LiN6L+H5oOF5Lq66IqC77yM5LiA5YiH5bCx5Lya6buY6buY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mq552A5oiR5LiN5Y+Y55qE6YKj5bm044CCPC9wPjxwPjxlbT4xMi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Wbnu+8jOW4pui1sOS6huaIkeeahOS4gOWIh++8jOS7juatpOaIkeeahOW/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WcqOS4i+mbqui+ueeVjOOAgjwvcD48cD48ZW0+MTMuPC9lbT7kvaDnmoT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iJHnmoTmg4XkurrliqvjgII8L3A+PHA+PGVtPjE0LjwvZW0+5Lul5YmN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77yM546w5Zyo5oiR5Lus5b2i5ZCM6ZmM6Le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imgeWIsOS6hu+8jOWPquiDveWSjOiHquW3seaKseatieeah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vueS4jei1t++8jOS7iuW5tOeahOaDheS6uuiKgu+8jOWPiOimgeS4gOS4quS6u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iIbmiYvlv6vkuZDvvIznpZ3kvaDlv6vkuZD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v5jlj6/ku6Xmib7liLDmm7Tlpb3nmoTjgII8L3A+PHA+PGVtPjE3LjwvZW0+5bC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G5ZCn77yM5LuK5bm055qE5oOF5Lq66IqC6L+Y54m55LmI5piv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acqOacieS6uu+8jOWcqOaDheS6uuiKgui/meWkqe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Yr+S4gOS4quOAgjwvcD48cD48ZW0+MTkuPC9lbT7mg4XkurroioLvvIz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IDkuKrkurrjgII8L3A+PHA+PGVtPjIwLjwvZW0+5pyJ5rKh5pyJ5Lq66Lef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oC75oSf6KeJ5omL5py65Zyo6ZyH5Yqo44CC5YW25a6e5LiA5pG45YW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KeJ44CCPC9wPjxwPjxlbT4yMS48L2VtPui/meS4quS4lueVjOacgOWdj+e9quWQ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Yk+WKqOaDhe+8jOS9huaIkeWWnOasoui/mee9quWQ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rlv7XmmI7lpKnvvIznuqrlv7Xlt7Lov4fljrvkuKTlubTvvIznuqrlv7XpgqP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LnpZ3kvaDmg4XkurroioLlv6vkuZDvvIznpZ3miJHljZXouq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OF5Lq65Yqr6K6p6K+75Lmm55qE5a2p5a2Q5Lus5oOF5L2V5Lul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yNC48L2VtPuaIkeS7rOe7iOS6juWPr+S7peeUqO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S4gOi+iOWtkOmDveWcqOS4gOi1t+OAgjwvcD48cD48ZW0+MjU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IDkuKrkurrov4fjgII8L3A+PHA+PGVtPjI2LjwvZW0+6K+05b6X5Ye65Y+j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YO95bey5bmz5aSN77yM57ud5Y+j5LiN5o+Q55qE5omN6Kem5Y+K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RuOS4jemAj+eahOaEn+aDhe+8jOi/mOS4jeWmguaUvuW8g+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v5jkuobmjL3nlZnvvIzmiJHlv5jkuoblk63ms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ohIblvLHvvIzkvaDml6Dms5XmmI7nmb3miJHnmoTlvbvlpJzpmr7nnKD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qblpJbpg73mmK/kvaDnmoTmkbjmoLfjgII8L3A+PHA+PGVtPjI5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L+H77yM5LiN5oCV77yM562J5oiR5pyJ5oOF5Lq65LqG5oiR5aSp5aSp6L+H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zMC48L2VtPue6quW/teaYjuWkqe+8jOe6quW/teW3s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5tO+8jOe6quW/temCo+ayoeacieeahOe6quW/teOAguelneS9o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IkeWNlei6q+W/q+S5kOOAgjwvcD48cD48ZW0+MzEuPC9lbT7kuI3opoH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vvIzorrjkuIvnmoTmib/or7rlsLHmmK/mrKDkuIvnmoTlgLr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YmN5pat5LqG55qE5bym77yM5LiL6L6I5a2Q5oiR5Lus5YaN57ut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heS6uuiKguaYr+aIkeS4jeW/hei/h+eahOiKguaXpe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guaXpeWwseaYr+aIkeeahOemgeaXpeOAgjwvcD48cD48ZW0+MzQ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ojmnInorrDmgKfnmoTkurrvvIzkvYbmmK/kvaDor7Tov4fnmoTor5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orqnmiJHkuIDovojlrZDpk63orrDjgII8L3A+PHA+PGVtPjM1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v5Lul5a6M5YWo5bGe5LqO5Y+m5LiA5Liq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aBqeaFiOOAgueIseaYr+aBkuS5heW/jeiAkOOAgueIseaYr+awuOaXoOato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g7Pmib7kuKrlr7nosaHnlrzmiJHniLHmiJH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sIjlr7nosaHnmoTmhJ/op4nkuobvvIzkuI3mg7PkuIDkuKrkurrov4fmg4X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LuK5bm055qE5oOF5Lq66IqC77yM5Yir5Lq6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Wl6L+H77yM6ICM5oiR5Y+q5pyJ6Zq+6L+H44CCPC9wPjxwPjxlbT4z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ahOaDheS6uuiKgu+8jOS4gOS4quS4jeWxnuS6juaIkeS7rOWNlei6q+i0t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OAgjwvcD48cD48ZW0+NDAuPC9lbT7mg4XkurroioLmnInosIHlj6/ku6X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aLvvJ88L3A+PHA+PGVtPjQxLjwvZW0+5b2T5oiR55qE55y85rOq5oqK6ZqQ5b2i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o6A57+75LqG55qE5pe26L6w77yM5L2g5pyJ5rKh5pyJ5bmy6aKE5bmy5LiO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heS6uuiKgu+8jOaIkeS+neaXp+WcqO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nlLXor53vvIzmsqHpl67lgJnvvIzmsqHmtojmga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hp/mgonnmoTpmYznlJ/kurrjgII8L3A+PHA+PGVtPjQ0LjwvZW0+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5Liq5omL5py677yM5LiA5Liq55S16ISR77yM5LiA6aaW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44CCPC9wPjxwPjxlbT40NS48L2VtPuS4gOS4quWPquiDveiHquW3s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aDheS6uuiKgu+8jOaAjuS5iOW/q+S5kO+8nz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J/kuI7miJHml6DlhbPlpb3lmJvjgIHkuI3nrqHku47liY3jgIHnjrDln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6XlkI7jgII8L3A+PHA+PGVtPjQ3LjwvZW0+55yf5q2j6ZyA6KaB55qE5pe2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Zmq5Ly044CCPC9wPjxwPjxlbT40OC48L2VtPuacieaXtuWAmeaIkeS4je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S9oOeahOW/g++8jOS4jeaHguS9oOeahOeIs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lsLHmmK/kuIDnvqTkurrnmoTlr4Llr5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Q5oyH5LiA566X77yM5LuK5bm05oOF5Lq66IqC5Y+I5piv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iuWkqeaYr+aDheS6uuiKgu+8jOWNlei6q+WPquaciemakOi6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7nnnYDkvaDkuq7nnYDnmoTlpLTlg4/vvIznu4jkuo7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liqjkuo7oobfjgII8L3A+PHA+PGVtPjUzLjwvZW0+5q+P5Liq5Lq66YO95pyJ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5qE5Y+v6IO977yM5oOz54ix5bCx5LiN6IO95a6z5oCV5Lya5pyJ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4puS4iuiAs+acuu+8jOi/meS4quaDheS6uuiKg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OAgjwvcD48cD48ZW0+NTUuPC9lbT7or7Tlpb3kuobnmoTlv7Xlv7XkuI3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Tooqvmia/nmoTlj6rliankuIvljZXoloTnmoToqIDor6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aKX5b+D5pu+57uP6Z2g55qE6YKj5LmI6L+R77yM5aaC5LuK5Y206KaB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S+5byD44CCPC9wPjxwPjxlbT41Ny48L2VtPuaIj+WtkOWFpeeUu+OAgeS4gOeUn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mg4XkurroioLkuIDkuKrkurrov4fvvIzmnInmnK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orqnmiJHkuIDkuKrkurrov4fjgII8L3A+PHA+PGVtPjU5LjwvZW0+5YW25a6e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oOF5Lq66IqC5q+P5aSp6YO96L+H44CCPC9wPjxwPjxlbT42MC48L2VtP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Wkqui/h+WlouaxgueahOWtmOWcqO+8jOiwgemDveWPr+S7peemu+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gOWPpeWRiuWIq+OAgjwvcD48cD48ZW0+NjEuPC9lbT7mg4XkurroioL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lnKjot6/kuIrvvIzorqnpgqPkuIDlr7nlr7nmg4XkvqPnnIvnnIvmiJH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YyLjwvZW0+5pyA576O55qE5b+D56KO77yM5LiN6L+H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oiR77yM5oiR6YGH6KeB5L2g77yM54S25ZCO77yM5oyl5omL77yM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Nm1ibWRt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jZtYm1kbXZk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9A4841D0BF20CE54F68761C57D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