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E73119BBEF81E794BF4999E876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E73119BBEF81E794BF4999E876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aXpeWtkOWboOS9oOiAjOeSgO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/g+WboOS9oOiAjOi+vemYlOOAgeaIkeeahOaEn+aDheWboOS9oOiAjO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Un+WRveWboOS9oOiAjOe+jua7oe+8jOaIkeeahOS4gOWIh+S4gOWIh+mD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iAjOaEn+WIsOa4qemmqO+8gTwvcD48cD48ZW0+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Xtuacn+S4gOi/h++8jOWwseS8muWHuueOsOWDj+eni+WkqeS4gOagt+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kOeGn+aXtuacn++8jOi/meaXtu+8jOeUn+WRveeahOaenOWunuWDj+eGn+eou+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qOe+juS4veeahOW5s+mdmeeahOawlOawm+S4reetieW+h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9oOW/q+S5kOaXtu+8jOS9oOimgeaDs+i/meW/q+S5kO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uW9k+S9oOeXm+iLpuaXtu+8jOS9oOimgeaDs+i/meeXm+iLpuS5n+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NC48L2VtPuiEkeWtkOeejuS6hueahOaXtuWAme+8jOaci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oeeUqOOAgjwvcD48cD48ZW0+NS48L2VtPuaDs+mZquS9oOaKiuaAneW/teeGrO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WnOasoueGrOaIkOa3seeIse+8jOmdkuaYpeeGrOaIk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Ds+iuqeS9oOWuoOedgO+8jOeIseedgOOAguWcqO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SjOS9oOS4gOi1t+eskeOAgjwvcD48cD48ZW0+Ny48L2VtPuacieecvO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ig+eVjO+8jOacieWunuWKm+aJjeaciemtheWKm++8jOacieaAnei3r+aJjeacie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nOS4uuaJjeacieWcsOS9jeOAguaUv+S7juato+adpe+8jOaZuuS7juef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7juaJjeadpe+8jOS9jeS7juS4uuadpe+8gTwvcD48cD48ZW0+O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leaXtu+8jOaXoOiuuuS9oOWcqOS9leWkhO+8jOaXoOiuuuS9oOWBmuS7gOS5i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aIkeawuOi/nOaUr+aMgeS9oO+8jOaXoOaXtuaXoOWIu+S4jeedg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acgOeIseeahOS6uu+8gTwvcD48cD48ZW0+OS48L2VtPuS9oOaJv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Ih+WNtOS7gOS5iOS5n+ayoee7meaIke+8m+aIkeS7gOS5iOmDveayoeaJv+iv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S9oOaIkeeahOS4gOWIh+OAgjwvcD48cD48ZW0+MTAuPC9lbT7nnIvkuob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hbbku5blvq7ljZrvvIzlj4jmmK/ljZXkurLlpojlpojlj4jmmK/msqHmnI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g73lipvvvIzkuZ/lsLHmmK/li4nlvLrnu7TmjIHnlJ/mtLvvvIzlpbPlhL/lj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s5/ot7XkuobvvIznjrDlnKjov57nnIvkuKrnl4Xpg73mmK/lgJ/pkrHjgILlpK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nlJ/mgI7kuYjog73ov5nkuYjoi6bllYrjgII8L3A+PHA+PGVtPjEx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L2g5oOz5ZOt77yM5omT6Zu76Kmx57Wm5oiR77yM5LiN6IO95L+d6K2J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2G5oiR6IO96Zmq6JGX5L2g5LiA6LW35ZO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iHquW3semAgee7meS9oOWlveS6hu+8jOiZveeEtuW+iOWPr+eI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4jei1t+S6huOAgjwvcD48cD48ZW0+MTMuPC9lbT7kvaDlvojntK/vvIzlvoj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jopoHlkqzniZnlnZrmjIHnnYDvvIzlm6DkuLrkvaDnmoTouqvlkI7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DopoHkvaDnmoTlrrbjgILmiYDmnInnmoTpmr7lpIToh6rlt7HkuIDkuKrkurrm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ov5nlsLHmmK/otKPku7vjgII8L3A+PHA+PGVtPjE0LjwvZW0+5pyJ54ix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6Iqx77yM6L+Z6Iqx5LiA5a6a5pyJ6Jyc77yb5pyJ54ix55qE5r2c5rW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yJ5Yqo5Yqb77yM55Sf5ZG95bCx5LiN5Lya5p6v56ut77yM56Wd6LS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4ix5piv576O55qE44CCPC9wPjxwPjxlbT4xNS48L2VtPuS4ie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enOi/mOacieWdmuaMge+8jOaIkeW4jOacm+Wug+WxnuS6juaIkeOAgu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mguaenOi/mOacieaEn+WKqO+8jOaIkeW4jOacm+Wug+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upTor6XkuZDop4LotbfmnaXvvIzov5nkuJbnlYzmnInmnJ3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5vlraPvvIzmnInnkIbmg7PkuI7ov5zmlrnvvIzov5jmnInngavplIXlkozlla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ZSZ55qE5pe26Ze06YGH5LiK5a+555qE5Lq6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yo5a+555qE5pe26Ze06YGH5LiK6ZSZ55qE5Lq65piv5LiA5aOw5Y+55oG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LiK5a+555qE5Lq65piv5LiA55Sf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muS4gOS4quayoeaciei0q+ept+eahOS6uuW+iOmavuOAguS4jeiiq+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5vOeomueahOOAguaIkOeGn+WNtOWWhOS6jui6suiXj++8jOayp+a1t+ahkeeUs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quaXoOS8pOOAgjwvcD48cD48ZW0+MTkuPC9lbT7lm6DkuLrnrYnliLDlpKnkuID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vo7moqblsLHopoHphpLov4fmnaXvvIzlj5HnjrDoh6rlt7Hkvp3nhL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vvIzkuZ/kvp3nhLblraTni6zjgII8L3A+PHA+PGVtPjIwLjwvZW0+55S3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4mH77yM5aSp5aSp6aG2552A77yM5omA5Lul5omN5Lya57S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Au+aYr+WcqOaOpei/keW5uOemj+aXtuWAjeaEn+W5uOemj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aXtuWNtOaCo+W+l+aCo+WkseOAgjwvcD48cD48ZW0+MjIuPC9lbT7miJHnq5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or7TnmoTlpKrkuYXmiJHoh6rlt7Hpg73ntK/kuobvvIzkvaDmgI7kuYjov5jmmK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J/miJHlhpnnmoTlpKrlpJrkuoblhpnnmoTlpKrkuYXkuobmiJHoh6rlt7Hpg7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I7kuYjov5jmmK/nnIvkuI3mh4LvvJ88L3A+PHA+PGVtPjI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q5YWo5LiW55WM5pyA576O5aWz5a2p77yM5rC46L+c5pyJ6aKX5bCR5a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t54OI77yM5a+55LiW55WM5rC46L+c5YWF5ruh5ZaE5oSP77yM5Lmf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iA5Liq5Lq677yM5pu/5L2g5Zyo5YmN6Z2i5om/5ouF5LiK5omA5pyJ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L2g5LiA6L6I5a2Q5YGa5b+D5oCd5Y2V57qv55qE5aWz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WAmeinieW+l+W/g+Wlvee0r++8jOWlveWus+aAlei/h+W5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WbnuWutu+8jOaIkeaAleiBiuWIsOS7peWQju+8jOiBiuWIsOWutuW6r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S4u+imgeeahOaYr+mSseOAgjwvcD48cD48ZW0+MjUuPC9lbT7mhL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t7HmhI/ph43vvIzpg73og73mjaLmnaXlsoHmnIjmuKnmn5TvvIz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I2LjwvZW0+5rO86L+H5oiR5Ya35rC0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On5byA5LqG5YaN6L+Y57uZ5LuW44CCPC9wPjxwPjxlbT4yNy48L2VtPuaeq+WPt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cm+edgOa7oeWcsOeahOiQveWPtu+8jOaDiuinieWPiOaYr+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W/g+mHjOebmOeul+edgOWRqOacq+aXtuivpeadpei/m+ihjOWkp+aJq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g4/miJHov5nnp43kurrvvIzkvaDpmaTkuob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bbku5blip7ms5XjgII8L3A+PHA+PGVtPjI5LjwvZW0+5oiR5Lus5Lul5Li6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bCx5piv6aWl6aW/44CB6KGj5LiN6JS95L2T5ZKM5rKh5pyJ5oi/5bGL44CC54S2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r56m35Y205piv5LiN6KKr6ZyA6KaB44CB5rKh5pyJ54ix5ZKM5LiN6KKr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imgeeaseecie+8jOWNs+S9v+WcqOS8p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boOS4uuS9oOS7juS4jeefpemBk+acieiwgeS8mumGieW/g+S6j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nKrmnaXlg4/pm77kuK3kuIDliIfpg73lh4T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paLmnJvvvIzljbTov5jlnKjov7fojKvjgII8L3A+PHA+PGVtPjM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4qv6ZSZ55qE44CC6ICM5oiQ54af5piv55So5p2l5pS56ZS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OaYr+imgeaKiuebruagh+WumuW+l+Wkp+S4gOS6m+WVi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gt+aJjeiDveS4jeWbsOS6juS4gOS6m+Wwj+aDheWwj+eIseWSjOe7huaeneacq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4uOWPl+aMq+aXtu+8jOaDs+WIsOWkp+ebruagh+i/mOayoeWunueOsO+8jO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SkeedgOWGjei1sOS4gOautei3r+S6huOAgjwvcD48cD48ZW0+MzQ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kubDkuI3liLDnmoTlv6vkuZDvvIzkvaDnjrDlnKjop4nlvpfkuI3lv6v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lpJ/mnInpkrHjgII8L3A+PHA+PGVtPjM1LjwvZW0+5aaC5p6c5L2g5Lii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oiR54ix6ZSZ44CC5rKh5LuA5LmI5YWz57O777yM5L2V5b+F5Y67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eebruebuOaYoO+8jOS7peS4uuiDveWkn+aQuuaJi+ebuOma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h+mHjO+8jOWNtOacgOe7iOaTpui6q+iAjOi/h+OAguS4gOmUmeaJi++8jOWws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4kOa4kOWcsO+8jOS4jeiusOW+l+S6hu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pgZPnkIblhbblrp7mmK/mgpborrrvvIzlsLHmmK/ml6DorrrkvaDlkKzov4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PnkIbvvIzlvZPkvaDmsqHmnInnu4/ljobov4fkuIDkupvkuovmg4XmiJbogI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sqHmnInovr7liLDov5nkuKrlooPnlYznmoTml7blgJnvvIzkvaDmmK/kuI3kvJrnkI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nmoTjgII8L3A+PHA+PGVtPjM4LjwvZW0+6Ieq5b6L55qE6aG256uv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2k54us55qE6aG256uv5piv6Ieq55Sx44CCPC9wPjxwPjxlbT4zO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jOeUn+eahOWcsOaWueWPquS4uumBh+WIsOeGn+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6rnp4HnmoTlv4PnlLDph4zvvIzmsLjov5zplb/kuI3lh7rlubjnpo/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QxLjwvZW0+5LiN566h5aSp5rCU5oCO5qC377yM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pm05pyX77yb5LiN566h5a2j6IqC5Y+Y5o2i77yM6K6p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if6K+t6Iqx6aaZ44CCPC9wPjxwPjxlbT40Mi48L2VtPuimgeaDs+avlOWIq+S6u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S7mOWHuuWNgeWIhueahOWKquWKm++8jOWPquacieS7mOWHuuWNge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5tuS4lOiDveWkn+S4gOebtOi0r+W9u+Wni+e7iOeahOS6uu+8jOaJjeiDv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OengO+8jOaJjeiDveWFiOS6juWIq+S6uuWPluW+l+aIkOaenO+8jO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j7bmlaPnmoTml7blgJnvvIzmmI7nmb3mrKLogZ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nmoTml7blgJnvvIzmmI7nmb3pnZLmmKXjgII8L3A+PHA+PGVtPjQ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7G75Li65LuA5LmI5b6X57uT5ama77yB5LiN5aaC6K6p5oiR5Lus5LiA6LW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yL55yL77yM6K6p5oiR5Lus5ZCI5rOV5Zyw57uT5ZCI5ZCn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uieWlve+8jOaIkeS4jeWGjeaJk+aJs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plJnov4fvvIzkuI3mmK/plJnkuobvvIzlj6rmmK/ov4fkuob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jp/mnaXmnInnm67lhYnov73pmo/kuoboh6rlt7HmlbTkuKrpnZLmmK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Jnov4fvvIzmmZrkuobkuIDmraXvvIzpgZfmhr7liLDnl5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piv55av55mr5oOv5LqG77yM5LiA5pys5q2j57uP6LW35p2l5Lmf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44CCPC9wPjxwPjxlbT40OC48L2VtPuacieaXtuWAmeS9oOmcgOimge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Ds+aDs+S7gOS5iOaJjeaYr+S9oOecn+ato+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ml7blgJnvvIzmsqHmnInkurrkvJrlhbPlv4PkvaDku5jlh7rov4f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kpHlvpfntK/kuI3ntK/vvIzmkZTlvpfnl5vkuI3nl5vvvIzku5bku6z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nIDlkI7nq5nlnKjku4DkuYjkvY3nva7vvIznhLblkI7nvqHmhZXmiJbphJnlp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Liq5LiW55WM5rC46L+c5LiN5Lya562J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A5YGa55qE5bCx5piv5oiY6IOc6Ieq5bex55qE5oGQ5oOn77yM5Zyo5L2g55q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t5Z2a5oyB55qE6LaK5aSa77yM5L2g5bCx5Lya5Y+R546w6LaK5aSa55qE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4quS6uuaAu+imgei1sOmZjOeUn+eahOi3r+OAge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WlveOAgeWQrOedgOeGn+aCieeahOatjOOAge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aDs+i1t+aIkeS7rOeahOaXpeWtkOOAgueGn+aCieeahOmdouW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n+aCieeahOagt+WtkOOAgjwvcD48cD48ZW0+NTIuPC9lbT7kuI3opoHlrrPmgJX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poLmnpzoh6rlt7HnmoTnkIbnlLHlh7rkuo7mraPlvZ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aSp77yM5b6I5oOz5b+15L2g77yM5omA5Lul5oOz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WnOasoueahOS6uuS4jemcgOimgeS7u+S9leWkh+azq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WNoOS6huS4gOS4quWIhue7hOOAgjwvcD48cD48ZW0+NTU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kvaDku6zlpojmiZPkvaDvvIzkuI3orrL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Gv54Gr6ZiR54+K5aSE77yM5LyK5Lq66buY5a6I552A6L+Z5LiA5Lu95Ye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eJ77yM5bCG5rWB5bm06L+H5b6A5YyW5Li656yU56uv5Ly85rWB5rC06Iis5riF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44CCPC9wPjxwPjxlbT41Ny48L2VtPuaIkeaEn+inieaIkeaYr+S4lueVjOS4iu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S6uuOAguWboOS4uuaIkeeci+S4iuS6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mnJ/mnJvmjaLmnaXkuIDkuKrkuKrlpLHmnJvvvIzkuIDkuKrkuKrlpLHmn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nu53mnJvjgII8L3A+PHA+PGVtPjU5LjwvZW0+5rKh5pyJ5r+A5rWB5bCx56e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M5rKh5pyJ5bGx5bOw5YiZ6LCI5LiN5LiK5pSA55m7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uqeaIkeS7rOWTrei/h+eahOS6i++8jOaAu+acieS4gOWkq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OAgjwvcD48cD48ZW0+NjEuPC9lbT7kuJbpl7TmmK/kuIDljYrkuIDljY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loTnmoTkuIDljYrvvIzmgbbnmoTkuIDljYrvvJvlhYnmmI7nmoTkuIDljYr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uIDljYrvvJvnmb3lpKnnmoTkuIDljYrvvIzlpJzmmZrnmoTkuIDljYr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lj6bkuIDljYrjgII8L3A+PHA+PGVtPjYyLjwvZW0+5Zyo5Li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+q6IO96L+B5bCx5LiN6Ieq54S277yM5Yir5peg6Imv56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s+imgeWPmOS8mOengO+8jOmhuuWFtuiHqueEtuaYr+S4jeWPr+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WBmuW+iOWkmu+8jOiKseW+iOWkmuaXtumXtO+8jOW/jeiAkOW5tuS4l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jQuPC9lbT7mnKrmnaXnmoTot6/lvojplb/vvIz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opoHlvIDlp4vlrabkvJrkuIDkuKrkurrlnZrlvLrnmoTotb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oC75pyJ5LiA5Liq5Lq65piv5L2g5LiA57uP6YGH6KeB5bCx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y6IiN55qE77yM5Y+q5piv5aSn5aSa5pWw5Lq65LiA55Sf6YO95rKh5pyJ6YGH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5LiN5a2Y5Zyo44CCPC9wPjxwPjxlbT42Ni48L2VtPueIseS9oO+8jO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S9oO+8jOS5n+W+iOS5heS6hu+8jOeOsOWcqO+8jOaIkeimgeemu+W8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+iOS5heW+iOS5hei/mOimgeS5heOAgjwvcD48cD48ZW0+NjcuPC9lbT7lroflrp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ZPno6jvvIzlj6rliankuIvmiJHnmoTlo7Dpn7PkuI3mnL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75Yqo77yM5L2g5LiN5Li75Yqo77yM5L2g5LiN5Li75Yqo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b6I5aSa5YWz57O75bCx6L+Z5qC377yM54S25ZCO5bCx5rKh5pyJ54S25Z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iwk+eZveWktOWIsOiAge+8jOayoeS7gOS5i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WcqOebuOeIseaXtu+8jOWtmOS4i+eCueaEn+WKqO+8jOWcqOWGt+aI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4gOS6m+aEn+aBqeOAgjwvcD48cD48ZW0+NzAuPC9lbT7mnIn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p4nlvpfnlJ/mtLvkuK3miYDmnInnmoTpl6jpg73lhbPkuIrkuobvvIzkvYb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hbPkuIrkuoblubbkuI3ku6PooajplIHkuIrkuo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WK77yM5oiR5omN55+l6YGT77yM5LiW55WM5YW25a6e55yf55qE5b6I5aS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Kh5pyJ5Yi75oSP5Zyw6KeB6Z2i77yM5bCx55yf55qE5rKh5pyJ5YaN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acieayoeacieS4gOaJh+eql++8jOiDve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acm++8jOeci+S4gOeci+iKseiKseS4lueVjO+8jOeEtuadpeaipuS4gOWc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+8jOacieS6uueske+8jOacieS6uui+k++8jOacieS6uuiAge+8jOWIsOe7k+Wxg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gt+OAgjwvcD48cD48ZW0+NzMuPC9lbT7lvZPkvaDov57lsJ3or5XnmoT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kvaDlsLHkuI3phY3mi6XmnInlubjnpo/vvIzkuZ/msLjov5zkuI3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kvKTov4fvvIznl5vov4fvvIzmiY3nn6XpgZPmnInlpJrmt7H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I5pyJ6Zi05pm05ZyG57y677yM5Lq65pyJ6L+f5Yiw5pep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5Y+k6Zq+5YWo44CCPC9wPjxwPjxlbT43NS48L2VtPuaIkeecn+eahOWHhuWkh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6hu+8jOaLnOaJmOS9oOWIq+WGjeWHuueOsOS6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vpflpKrkuYXor7TnmoTlpKrkuYXkuobmiJHoh6rlt7Hpg73ntK/kuob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mK/lkKzkuI3mh4LvvJ/miJHlhpnnmoTlpKrlpJrkuoblhpnlvpflpKrkuYXku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ntK/kuobvvIzkvaDmgI7kuYjov5jmmK/nnIvkuI3mh4L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5qE5pu05aSa77yM5oOz5oqT55qE5pu054mi77yM5Y205Zyo5Yi6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5qE5pe25YCZ77yM5LiA5YiH5LiN57uP5oSP6Ze06L276L275rqc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cn+eahOWlveaDs+efpemBk++8jOWcqOS9o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W6leacieWkmumHjeimgeOAgjwvcD48cD48ZW0+NzkuPC9lbT7kva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iJHvvIzmiJHlj6/ku6XmvJTnu5nkvaDnnI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i05LiK6K+05YGa5Lq66KaB5L2O6LCD77yM5L2G5b+D6YeM5oOz55qE5q+U6LCB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44CCPC9wPjxwPjxlbT44MS48L2VtPuW9k+aIkeS7rOecn+eahOeIseeXm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eIseaYr+ecn+eahOi1sOi/nOS6hu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g5bkuobkuIDngrnvvIzlnKjmiJHlv4Pph4zkvr/ph43kuobkuIDng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xNDhsZmU0YX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cTQ4bGZlNGF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E73119BBEF81E794BF4999E876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