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3:02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5878AD836367A72EAE9AF267C64E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5878AD836367A72EAE9AF267C64E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Kh5b+D5oOF5Y+R5pyL5Y+L5ZyI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UvuW8g+S9oOaIkeS4jeW/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IkeacieiDveaAjuS5iOWKnuOAguW+l+S4jeWIsOeahOS4nOilv++8jOi/mOimge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Ql++8nzwvcD48cD48ZW0+Mi48L2VtPuS7juS9oOeahOWFqOS4lueVjOi3r+i/h++8jOWF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huiEuO+8jOWQjuadpee6ouS6huecvO+8jOe7iOeptuS4jei/h+S4gOWcuuaipu+8jOaip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QhOiHquWNl+WMl++8jOS5n+iuuOi/meWwseaYr+eIseaDh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ahOecvOazqua1geS4i+adpe+8jOeBjOa6ieS6huS4i+aWuemCo+S6m+aflOi9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ie+8jOS4jeefpemBk+adpeW5tOS8muS4jeS8muW8gOWHuuS4gOWcsOeahOiusOW/huWS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pOWkseiQveeahO+8jOaYr+aIke+8jOaYr+aIkeeUqOeslOWwluWegumSk+S4gOWcsOeYp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W/p+S8pOOAgjwvcD48cD48ZW0+NC48L2VtPuS9oOe7meS6huWluea4qeaflOWSjOiCq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+nemdoO+8jOS4uuS9leWNtOWPquaVmeS8muaIkeW8uuminOasoues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yoeacieiusOW/hu+8jOayoeacieS8pOeXm++8jOayoeaciemavui/h+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peWJje+8jOWkmuW4jOacm+WPquacieiHquW3seOAgjwvcD48cD48ZW0+Ni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S4iuaIkeacieW+iOWkmuS6i+aYr+aXoOiDveS4uuWKm+eahO+8jOavlOWmgueU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Xheatu++8jOavlOWmguWFiemYtOa1gemAneOAguavlOWmgu+8jOS9oOS4jeeIse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cieS6m+ivneivtOS4juS4jeivtOmDveaYr+S8pOWus+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eVmeS4juS4jeeVmemDveS8muemu+W8gOOAgjwvcD48cD48ZW0+OC48L2VtPuaIkeaAl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tOeIseS4iuS6humbqu+8jOaIkeaAleeXm+WNtOeIseS4iuS6h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cieaXtuWAmemCo+S6m+eZveWkqeW+iOWdmuW8uueahOS6uu+8jOS5n+iuu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muS4iuWTreedgOWTreedgOedoeedgOeahOS6uuOAgjwvcD48cD48ZW0+MTAuPC9lbT7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nmoTmmZrlronlsLHliKvnrYnkuobvvIzmjKTkuI3ov5vnmoTkuJbnlYzlsLHliKvmj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liKvmiZPmibDkuobliKvkurrvvIzkuZ/lp5TlsYjkuob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6YKj5Liq5Lq677yM56qB54S25LiN6IGU57O75L2g5LqG77yM5b6I5q2j5bi4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Lq677yM56qB54S25Y+I6IGU57O75L2g5LqG77yM5Lmf5b6I5q2j5bi477yM6L+Z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mf5LiN6K+05piO44CCPC9wPjxwPjxlbT4xMi48L2VtPuimgeaYr+S9oOinieW+l+e0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cgOWlveeahOWKnuazle+8jOWwseaYr+iuqeiHquW3seWGjee0r+S4gOS6m+OAgue0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9u+W6le+8jOaJjeiDveS7juS4reiEsei6q+OAgjwvcD48cD48ZW0+MTMuPC9lbT7mg7P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nmoTlpb3pmr7ov4cmbWRhc2g7LeacieS6m+ivne+8jOaXoOazleeUqOaWh+Wtl+ad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vu+8jOaIluiuuOWPquacieS6suWPo+WvueS9oOivtOaJjeiDvemHiuaUvuaIke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+8gTwvcD48cD48ZW0+MTQuPC9lbT7miJHlsLHlg4/mmK/kuKrmgrLkvKTlrrnnu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vvIzkuI3mlq3nmoTmjqXlj5fmnaXoh6rkvaDnmoTlkITnp43kvKTlrr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5oiR5Lus5oqK5b+D57uZ5LqG5Yir5Lq677yM5bCx5pS25LiN5Zue5LqG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I57uZ5LqG5Yir5Lq677yM54ix5L6/5rWB6YCa5LqO5LiW44CC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mXtOS8muaKmuW5s+aJgOacieeahOS8pOeXm++8jOaFouaFoueahO+8jOaIke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mOiusOS4gOWIh+OAgjwvcD48cD48ZW0+MTcuPC9lbT7mnInlpJrlsJHkurrvvIzku6X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nmoTouqvku73niLHnnYDlj6bkuIDkuKrkurrjgILlj4jmnInlpJrlsJHkurrvvIzku6Xnj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moTmlrnlvI/or7TnnYDnnJ/lv4Por53jgII8L3A+PHA+PGVtPjE4LjwvZW0+5YGH5aa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LiA5Lu25Lic6KW/77yM5bCx5pS+5a6D6LWw44CC5a6D6Iul6IO95Zue5p2l5om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rC46L+c5bGe5LqO5L2g77yb5a6D6Iul5LiN5Zue5p2l77yM6YKj5qC55pys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44CCPC9wPjxwPjxlbT4xOS48L2VtPuacieS6m+S6uuazqOWumuaYr+etieW+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+8jOacieS6m+S6uuaYr+azqOWumuiiq+S6uuetieeahOOAgj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pl7TorqnmiJHnmoTnlJ/mtLvlj5jlvpfmhIjliqDlubPmt6HvvIzmsqHmnInmv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sqHmnInmrKLkuZDvvIzmsqHmnInlhbTlpYvjgII8L3A+PHA+PGVtPjIx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i75oSP5Y6754yc5rWL5LuW5Lq655qE5oOz5rOV77yM5aaC5p6c5L2g5rKh5pyJ5pm6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7uP6aqM55qE5q2j56Gu5Yaz5a6a77yM6YCa5bi46YO95Lya5pyJ6ZSZ6K+v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iwgemDveaDs+acieS4quWkqemVv+WcsOS5he+8jOS9huaYr+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WPiuS4gOeskeiAjOaVo+adpeW+l+W/q+OAgjwvcD48cD48ZW0+MjMuPC9lbT7mnID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kuI3ov4fmmK/vvIzljozmgbbnmoTmiJHkuI3og73or7TvvIzllpzmrKLnmoTmiJHkuI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jgII8L3A+PHA+PGVtPjI0LjwvZW0+55+l6YGT5b+D55eb55qE5oSf6KeJ5ZCX77yf5oOz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Y+R5oqW44CCPC9wPjxwPjxlbT4yNS48L2VtPuacgOmavueGrOeahOaIkemDveeG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peS6hu+8jOS9oOS5n+WIq+WbnuadpeS6hu+8jOaIkeaAleaIkeWPiOWkseWOu+S9oO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WGjemavui/h+WlveS5heOAgjwvcD48cD48ZW0+MjYuPC9lbT7lpoLmnpzpgqPkuKr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LHkvaDkuobvvIzkvaDnmoTlk4DmsYLlnKjku5bogLPph4zlj5jmiJDkuoblmarpn7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nLzms6rlnKjku5bnmoTnnLzph4zkvr/miJDkuobphbjpm6jvvIzkvaDlj6rmmK/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tLnlipvmsJTvvIzorqnku5bmm7TorqjljozkvaDjgII8L3A+PHA+PGVtPjI3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LiN5piv5LiN5L+h5Lu75L2g77yM5Y+q5piv5Zug5Li65oiR5q+U5Yir5Lq65pu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77yM5pu05oCV5aSx5Y675L2g44CCPC9wPjxwPjxlbT4yOC48L2VtPuS5n+iuuO+8jOi/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gOS4quaipu+8jOS4gOS4quegtOeijuS6hueahOaipu+8jOiKseWHi+iKseiwo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i/mOaYr+S4gOeJh+WHhOalmu+8jOebuOivhuebuOeIse+8jOacgOWQjui/mOaYr+S4j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Vo+OAgjwvcD48cD48ZW0+MjkuPC9lbT7lr4Llr57nmoTmnIjlhYnlg4/kuIDlvKDnv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pLokL3lnKjpu5HlpJzph4znmoTmr4/kuIDkuKrop5LokL3vvIzmgrLkvKTnmoTlv4Pnu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pgqPkuIDliLnpgqPooqvph4rmlL7jgII8L3A+PHA+PGVtPjMwLjwvZW0+5peg6K6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O5qC355qE5Y+Y5pWF77yM5LiN6KaB5omT56C055Sf5rS75Y6f5pyJ55qE6KeE5b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yJ5pe25ZCD6aWt77yM5oyJ5pe2552h6KeJ44CCPC9wPjxwPjxlbT4zMS48L2VtPu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S4jeehruWumueahOW5tOS7o++8jOaIkeS7rOaAu+aYr+eIseW+l+WkquaXqeOA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W+l+WkquW/q++8jOi9u+aYk+S7mOWHuuaJv+ivuu+8jOWPiOS4jeaDs+etieW+he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zIuPC9lbT7miJHov57kvaDniLHliKvkurrmiJHpg73og73mjqXlj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r7TmiJHmnInlpJrniLHkvaDjgII8L3A+PHA+PGVtPjMzLjwvZW0+5Lyk55eb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YaS77yM5Lq655Sf5Lu75L2V5LqL5oOF77yM5Y6f5p2l6YO96KaB6Z2g6Ieq5bex44CC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oCc5oKv77yM5pCP5LiN5p2l576O5aW955qE5pyq5p2l44CC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sei0peS5n+aYr+aIkemcgOimgeeahO+8jOWug+WSjOaIkOWKn+WvueaIkeS4gOag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t+WAvO+8jOWPquacieWcqOaIkeefpemBk+S4gOWIh+WBmuS4jeWlveeahOaWueazle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IkeaJjeiDveefpemBk+WBmuWlveS4gOS7tuW3peS9nOeahOaWueazleaYr+S7gOS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UuPC9lbT7mnInkupvkurrohLjkuIrmnInlpKrlpJrnmoTnrJHlr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ku5bku6zlv4PkuK3mnInlpKrlpJrnmoTms6rmsLTjgII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C05piv5LiA5aSp5YmN55qE5Yir5Zad5LqG77yM6Z2i5YyF77yM5piv5LiA5Liq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5qE5Yir5ZCD5LqG77yM6YKj5Lqb6K+d77yM5piv5LuW5b6I5LmF5Lul5YmN6K+0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ir5YaN5oOz5LqG44CCPC9wPjxwPjxlbT4zNy48L2VtPuacieeahOS6uuS4juS6uu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buOmBh+WwseWDj+aYr+a1geaYn++8jOeerOmXtOi/uOWFrOW4g+S7pOS6uueIseaI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q+iKse+8jOWNtOazqOWumuWPquaYr+WMhuS/g+iAjOi/h+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ojlvIDlv4PvvIzlvIDlv4PnmoTmmK/kvaDkuZ/ms6jmhI/liLDmma/oibLnmoTnvo7ku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ojlpLHokL3vvIzlpLHokL3nmoTmmK/kvaDnmoTop6bmma/nlJ/mg4XkuI7miJHml6Dlh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5LjwvZW0+5oiR5YOP5piv5LiA5Liq5L2g5Y+v5pyJ5Y+v5peg55qE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6K6p5a+C5a+e5Lqk5o2i552A5oKy5Lyk55qE5b+D5LqL77yM5a+554ix5peg6K6h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77yM6L+Z5peg5ZGz55qE5pel5a2Q77yM55y85rOq77yM5piv5ZSv5LiA55qE5aWi5L6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S4jeimgeaKiuW/g+W6leeahOivneWFqOaOj+WHuuadp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aYr+WPquWxnuS6juS9oOeahOi0ouWvjOOAgjwvcD48cD48ZW0+NDEuPC9lbT7mgLv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iLDov4fkuoblvojkuYXvvIzmgLvopoHnrYnpgIDml6Dlj6/pgIDvvIzmiY3nn6XpgZP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m77kurLmiYvoiI3lvIPnmoTkuJzopb/vvIzlnKjlkI7mnaXnmoTml6XlrZDph4zvvIz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pgYfkuI3liLDkuobjgII8L3A+PHA+PGVtPjQyLjwvZW0+5q+P5aSp5aSa5LiA54K554K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LiN5Li65Yir55qE77yM5Y+q5Li65LqG5pel5ZCO6IO95aSf5aSa5LiA5Lqb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77yM6YCJ5oup6IiS5b+D55qE5pel5a2Q77yM6YCJ5oup6Ieq5bex5Zac5qyi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WIq+eUqOS4gOS4quS6uueahOi/h+WOu+adpeaPreS6uuWu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pOWPo++8jOS9oOWQrOWIsOeahOS9oOeci+WIsOeahOe7iOeptuS4jeaYr+acrOi0qO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mOayoeacieS4qui/h+WOu++8jOS9leW/heaKk+edgOS4jeaUvu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nJ/nmoTniLHkvaDvvIzpl63kuIrnnLzvvIzku6XkuLrmiJHog73lv5jorr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tYHkuIvnmoTnnLzms6rvvIzljbTmsqHmnInpqpfliLDoh6rlt7HjgII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g6K665Y+X5LqG5aSa5bCR5aeU5bGI44CC5oiR5Y+q5Lya5oqK5a6D5oaL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5LiN5piv5LiN5oOz6K+077yM5Y+q5piv5LiN55+l6YGT6K+l5oCO5LmI6K+0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CB6K+044CCPC9wPjxwPjxlbT40Ni48L2VtPuavj+S4quS6uuW/g+W6lemDveaci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S4quS6uu+8jOW3suS4jeaYr+aBi+S6uu+8jOS5n+aIkOS4jeS6huaci+WPi+OAg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h+WOu++8jOaXoOWFs+S5juWWnOS4jeWWnOasou+8jOaAu+S8muW+iOS5oOaDr+WcsO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+8jOeEtuWQjuW4jOacm+S9oOS4gOWIh+mDveWlveOAgjwvcD48cD48ZW0+ND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nnJ/lv4PvvIzmiY3kvJrlvpfliLDnnJ/lv4PvvIzljbTlj6/og73kvKTnmoTlvbvlu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53mjIHot53nprvvvIzmiY3og73kv53miqToh6rlt7HvvIzljbTms6jlrprmsLjov5z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jgII8L3A+PHA+PGVtPjQ4LjwvZW0+5Lq65LmL5omA5Lul5rS75b6X57Sv77yM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N5LiL5p625a2Q77yM5pKV5LiN5byA6Z2i5a2Q77yM6Kej5LiN5byA5oOF6Iq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WIq+S6uuWWnOasouS9oOS6huaIkeWPr+S7peaKouWbnuadp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S9oOWWnOasouS6huWIq+S6uuaIkeivpeaAjuS5iOWKnu+8gT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4jnqbbmmK/msqHnrqHkvY/oh6rlt7HnmoTlv4PvvIzorqnlroPpmbflvpflpKrmt7Hlp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nJ/jgII8L3A+PHA+PGVtPjUxLjwvZW0+5oiR5Lul5Li65Y+q6KaB5b6I6K6k55yf55qE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77yM5bCx5Y+v5Lul5omT5Yqo5LiA5Liq5Lq644CC5LiA55u055qE5LuY5Ye644CC5Y6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mT5Yqo55qE5Y+q5piv5oiR6Ieq5bex44CCPC9wPjxwPjxlbT41Mi48L2VtPuWlv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WQg+WbnuWktOiNie+8jOWboOS4uuWbnuWktOeahOaXtuWAmeW3sue7j+ayoeacieiN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TMuPC9lbT7lpoLku4rmiJHku6zku4XmnInnmoTpu5jlpZH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onpnZnnmoTourrlnKjlr7nmlrnnmoTlpb3lj4vliJfooajph4zvvIzkuI3pl7vkuI3pl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Toh6rnlJ/mtLvjgII8L3A+PHA+PGVtPjU0LjwvZW0+5pyJ5LiA5aCG5piO5piO5LiN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77yM5Y205Y+I5LiN6IiN5b6X5Yig6Zmk5oiW6ICF6ZSA5q+B55qE54Wn54m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aEn+aDheayoeacieWFiOadpeWQjuWIsO+8jOaYjuaYjuaYr+aI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Bh+ingeS9oO+8jOS9oOWNtOaKiuS9oOeahOa4qeaflOWSjOiAkOW/g+WFqOmDqOe7meS6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eahOS6uuOAgjwvcD48cD48ZW0+NTYuPC9lbT7lpJrlubTku6XlkI7nmoTmn5DkuKr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kvaDkvJrkuI3kvJrnqoHnhLbmg7PotbfmiJHvvIznhLblkI7ms6rlpoLms4nmtozvvIz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kvaDmm77kuo/mrKDmiJHlpKrlpJrjgII8L3A+PHA+PGVtPjU3LjwvZW0+5b2T5L2g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5Y+j5Lit55+l6YGT5LqG5p+Q5Lqb5L2g5LiN6K+l55+l6YGT55qE5LqL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bCx5Lya6KeJ5b6X5aSx6JC944CB5YaN5aSx6JC9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WkmuWwkemUmei/h+aYr+WboOS4uuS4jeivtO+8jOacieWkmuWwkemBl+aGvu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mUmei/h++8jOWPiOacieWkmuWwkeS6uuWcqOmUmei/h+eahOmBl+aGvumHjOWAlOW8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u+edgO+8jOacgOWQjumAieaLqeW+l+i/h+S4lOi/h+OAgjwvcD48cD48ZW0+N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Y3mmK/nlLHkuo7lr7nkuovkuJrnmoTng63niLHogIzlj5HlsZXotbfmnaXnmoTjgILnr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j6/ku6Xor7TvvIzlpKnmiY0mbWRhc2g75bCx5YW25pys6LSo6ICM6K66Jm1kYXNoO+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Yr+WvueS6i+S4mu+8jOWvueW3peS9nOeahOeDreeIseiAjOW3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kuI3opoHliLvmhI/ljrvnjJzmtYvku5bkurrnmoTmg7Pms5XvvIzlpoLmnp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mbrmhafkuI7nu4/pqoznmoTmraPnoa7liKTmlq3vvIzpgJrluLjpg73kvJrmnIn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nmoTjgII8L3A+PHA+PGVtPjYxLjwvZW0+54Om5oG86LaK5p2l6LaK5aSa77yM5Y+v5YC+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55qE5Lq66LaK5p2l6LaK5bCR77yM5LuA5LmI6YO95b6X5a2m5Lya6Ieq5bex5om/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i48L2VtPumVv+Wkp+S6hu+8jOaJv+WPl+eahOWkmuS6hu+8jO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5n+WwseWkmuS6hu+8gTwvcD48cD48ZW0+NjMuPC9lbT7niLHkvaDkuI3mmK/muLjmi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kL3ms6rkuI3mmK/mvJTmiI/vvIznnqzpl7TnmoTlubjnpo/kuI3nvo7kuL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5peg6K665Y+R55Sf6Iul5L2V55qE5Y+Y5pWF77yM5LiN6KaB5omT56C0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Sf6K6h5Y6f5pyJ55qE6KeE55+p77yM6KaB5oyJ5pe25ZCD6aWt77yM5oyJ5pe2552h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S48L2VtPuWkqeepuuiUmuiTne+8jOmYs+WFieeBv+eDguOAgui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sOW8gO+8jOeJqemdnuS6uumdnuOAguW/g+aciemik+S4p++8jOaDheacieaXp+S8pOOAg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AqueUn+a0u++8jOe6t+e6t+WwmOS4luOAguW3suS6oee6ouWwmO+8jOm7r+a3oemdkuaY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YuPC9lbT7lpLHmnJvlubbkuI3lj6/mgJXvvIzmgJXnmoTmmK/lv4Plr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lubjkuI3lpJ/lvbvlupXnu53mnJvjgII8L3A+PHA+PGVtPjY3LjwvZW0+5YGH6K6+5rKh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b+Y5LuW77yM5bCx5LiN6KaB6YGX5b+Y5aW95LqG44CC55yf5q2j55qE6YGX5b+Y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yA5rGC6LW35Yqy55qE44CCPC9wPjxwPjxlbT42OC48L2VtPuaAu+WcqOS4jee7j+aE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tOeUn+OAguWbnummluW9vOWyuOOAgue6teeEtuWPkeeOsOWFieaZr+e7temV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kuPC9lbT7mhJ/mg4Xph4zlk6rmnaXpgqPkuYjlpJrlr7nplJnvvIzniLHlvpf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IDmlrnmsLjov5zpg73kvJrlhYjkvY7lpLTvvIzlv4Ppg73nu5nkvaDkuobvvIz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gI7kuYjorqHovoPjgII8L3A+PHA+PGVtPjcwLjwvZW0+5pyJ5Lqb5Lq677yM5pyJ5Lq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L2g5oOz5b+Y6K6w77yM5bCx55yf55qE6IO95b+Y6K6w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S48L2VtPuS6uui/meS4gOi+iOWtkO+8jOecn+eIseWPquacieS4gOWbnu+8jOiAjOWQ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+v+WGjeacieWmguS9lee8see7u+eahOeIseaDhe+8jOe7iOeptuS4jeS8muWGjeS8pOet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qqOOAgjwvcD48cD48ZW0+NzIuPC9lbT7niLHlpbnvvIzlsLHkuI3opoHnu5nlpbnkubH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LrkvJrjgILlm6DkuLrkvaDmsLjov5zkuI3kvJrnn6XpgZPvvIzkuLrkvaDkubHmg7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K/lpJrkuYjnmoTniLHkvaDjgII8L3A+PHA+PGVtPjczLjwvZW0+5LuW6IC35ouJ552A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L77yM5L2O5Z6C552A55y85biY77yM5ZSJ5aOw5Y+55rCU5Zyw6LWw552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C48L2VtPuacieaXtuWAme+8jOiOq+WQjeeahOW/g+aDheS4jeWlve+8jOS4jeaDs+WS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6uuivtOivne+8jOWPquaDs+S4gOS4quS6uumdmemdmeeahOWPkeWRhuOAgu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nieW+l+etieW+heS4jeiLpu+8jOiLpueahOaYr+ayoeaciee7k+aenOeahOetieW+h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gOWQjuWPl+S8pOeahOaYr+iHquW3seOAgjwvcD48cD48ZW0+NzUuPC9lbT7muKnmn5T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kvYbkuI3mmK/lpqXljY/vvIzmiJHku6zopoHlnKjlronpnZnkuK3vvIzkuI3mhY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moTlnZrlvLrjgII8L3A+PHA+PGVtPjc2LjwvZW0+55Sf5rS75Zyo54Gw6Imy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m954S25Y2V6LCD77yM5L2G5piv5LiN5Lya6KeJ5b6X5aSx5pyb77yM5Lmf5LiN5Lya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A44CCPC9wPjxwPjxlbT43Ny48L2VtPueUn+WtmOWNs+iLpumavu+8jOa0u+edgOWNs+eCv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IkeS7rOaXoOWkhOWPr+mAg+OAgjwvcD48cD48ZW0+NzguPC9lbT7miJHlvojntK/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lk6rph4zntK/vvIzmiJHlvojng6bljbTkuI3nn6XpgZPng6bku4DkuYj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g7Por7TljbTlvKDlj6PljbTml6DoqIDjgII8L3A+PHA+PGVtPjc5LjwvZW0+6Lqr57S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oeC5b6X552h5LiA6KeJ6L+H5ZCO5bCx5Lya5a6J5aW944CC5b+D57Sv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ZGK6K+J6Ieq5bex56yR5LiA56yR5rKh5LuA5LmI5aSn5LiN5Lq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WvueS6juS9oO+8jOaIkeS4gOebtOW+iOeUqOW/g++8jOWNtOi/mOaYr+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OAgjwvcD48cD48ZW0+ODEuPC9lbT7pgqPkupvov57lho3op4Hpg73msqHmnInor7T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nmoTkurrvvIzlpKfmpoLku6XlkI7lho3kuZ/kuI3kvJrnm7jop4HvvIzmr5Xnq5/ot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kuoblpLHmnJvnmoTkurrmmK/kuI3kvJrlm57lpLTnmoTjgII8L3A+PHA+PGVtPjg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iN5b+Z5LiN6Zey55qE5bel5L2c5YGa55qE5Ye66Imy77yM5oqK5LiN5ZK45LiN5re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6L+H5b6X57K+5b2p44CCPC9wPjxwPjxlbT44My48L2VtPuacgOmavui/h+eahO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uueaYk+mBh+WIsOS6huS9oOWWnOasoueahO+8jOWPr+S9oOaYjuaYjuefpemBk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S4gOi1t++8jOi/mOiIjeS4jeW+l+aUvuW8g+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eDR3dDFsZDluMS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g0d3QxbGQ5bj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5878AD836367A72EAE9AF267C64E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