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39DED80323F18B5E777D2B5808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9DED80323F18B5E777D2B5808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6YWS5ZCn6YeK5pS+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kuWDj+Wls+S6u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WQjOagt+S5n+acieS6uueUn+W+l+Wkse+8jOaIkOWKn+eahOWls+S6uu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mUme+8jOeUn+a0u+S4ree7neS4jeiuqemhu+ecieOAguWkseaE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FruWQq+azqu+8jOS4vui1t+mFkuadr+S4gOS4quS6uumG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mj+WQjOS6q++8jOaciemavuWQjOW9k++8jOacieiCieS4gOi1t+WQg+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1t+WWneOAgjwvcD48cD48ZW0+My48L2VtPuixquiogOWjruivre+8jOmFkuWjr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OAguiKseiogOW3p+ivre+8jOWKneWPi+WkmuWWneeCueOAguiDoeiogOS5seiv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uuaXoOa3sea1heOAguS4jeiogOS4jeivre+8jOi/m+WFpeaipumHjOmdouOAgu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mGkuadpeaClOS4jeaWreOAgjwvcD48cD48ZW0+NC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WnemFku+8jOaIkeWPquS8muWBmuaipuOAgjwvcD48cD48ZW0+NS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wseW+l+mGie+8jOimgeS4jeS4u+S6uuWkmuaDreaE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6huaKveeDn+WWnemFku+8jOWtpuS4jeS8m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mFkuW+l+i1s++8jOS6jOmFkuS4gOWkseaKiu+8jOS4iemFkuS6jO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mFkuWxseefs+a1ge+8jOS6lOmFkuWbm+WupOaXoO+8jOWFremFkuaCn+aYr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Xr++8jOesrOS4gOasoeaKveeDn++8jOacieeCueWRm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WnemFku+8jOacieeCuei+o++8m+esrOS4gOasoeeIseS4gOS4quS6u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i/meeDn++8jOi/memFku+8jOi/meS6uumavuW/mOaA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buOinge+8jOWQjOiXj+S6huWQjOS4gOS4quWwj+enmOWvh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lOS6huS6uuWxseS6uua1t+aOqOadr+aNouebj++8jOebuOinhuS4gOesk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aIkeS7rOS8muiwiOi1t+WSjOS4gOS6m+eQkOeijuaXpeWtk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eBjOmFku+8jOS5n+S8mum7mOWlkeS4gOeskeeBjOWIq+S6u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ZLlhaXmhIHogqDvvIzljJbkvZznm7jmgJ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iW6Ze05oOF5LuH77yM5bC96J6N5LqO6YW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S6uuWWnemGie+8jOWkquWkmuS6uueWsuaDq++8jOWkquWkmuWkquWk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mAgOOAgjwvcD48cD48ZW0+MTMuPC9lbT7phZLkuI3phonkurrkurroh6r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sJTmsJvlr7njgII8L3A+PHA+PGVtPjE0LjwvZW0+5Zad6YWS5aW9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5Zad5aW96YWS77yM6YWS5aW95Zad44CC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+8jOWPquaDs+mGieS4gOWbnu+8jOS8pOW/g+eahOmFku+8jOS4gOadr+aO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IDkuKrkurrllp3phZLmmK/lraTni6zvvI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mmK/lr4Llr57mib7lvIDlv4PjgILllaTphZLkupTlha3mna/vvIz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mK/phonjgILnrYnlpKnkuq7nmoTlpJzot5/lr4Llr57lubL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6Zeu5oiR55qE6YWS6YeP77yM5omL5oyH5ZCR5aSn5rW3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gOaXpeaDheaAgOmFv+S9nOmFku+8jOaNou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mGieS4jeWkjeS8keOAgjwvcD48cD48ZW0+MTkuPC9lbT7mmI7mnIjlh6Dml7bmnI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l67pnZLlpKnjgII8L3A+PHA+PGVtPjIwLjwvZW0+5a6B5Y+v6IOD5LiK54OC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oSf5oOF6KOC5p2h57yd44CCPC9wPjxwPjxlbT4yM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Fku+8jOS9huWmguaenOW/g+S8pOS6hu+8jOaIkeS4jeS7i+aEj+aLv+Wug+W9k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nlLfkurrkuI3llp3phZLvvIzkuqTkuI3liLD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Zad6YWS5bCx5piv5Zad6YWS77yM5oiR5b6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ir6K6p5oiR5oOz5aSa5LqG44CCPC9wPjxwPjxlbT4yNC48L2VtPu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Wkp+atpei1sO+8jOS4ieadr+Wbm+adr+aJtuWimei1sO+8jOS6lOadr+WFreadr+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i1sO+8jOWWneS4iuS4gOaWpOWmueWmueaKseaIkei1s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mvKvmvKvvvIzov5jmmK/phonkupvnmoT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K5bCx6LeR77yM5Y2H5a6Y6L+Y5pep44CCPC9wPjxwPjxlbT4yN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eWViu+8geWTpeS4pOWlveWViu+8geiwgeaAleiwgeWViu+8jOS5jOm+n+aAlemTgemU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miJHnmoTkuI3mir3ng5/llp3phZLvvIzlnKj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sLHor7TmiJHlnKjoo4XjgII8L3A+PHA+PGVtPjI5LjwvZW0+5LiH5rC05Y2D5bG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bCR5Zad5LiA5p2v6KGM5LiN6KGM77yfPC9wPjxwPjxlbT4zM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i1t+mFkuadr++8jOWYv++8jOadr+i/mOaYr+W+iOe+j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mmK/miJHppa7ov4fnmoTmnIDng4jnmoTphZLvvIzliJrlhaXll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ZvlvpfmiJHnnLzms6rpg73mjonkuobvvIznhLblkI7ov5vliLDog4Pph4zlj4j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mmpbvvIzmnIDlkI7luKbmnaXnmoTmmK/ml6DlsL3kuI3oh7Tlkb3ljbT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gZfnl4fjgII8L3A+PHA+PGVtPjMyLjwvZW0+55m96YWS5b2T5Yi354mZ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ad6Iy244CCPC9wPjxwPjxlbT4zMy48L2VtPuS6uuWcqOaxn+a5lumjmO+8jOmCo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rmOOAgjwvcD48cD48ZW0+MzQuPC9lbT7lpoLmnpzmnInkuIDkuKrmiL/lrZ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lp3phonvvIzln4votbflpLTmnaXlk63ms6PvvIzmlL7kuIvmiYDmnInnmoT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oznp5jlr4bjgILlroPlsLHmmK/oh6rlt7HnmoTlrr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6IKa6YeM77yM5LqL5Zyo5b+D6YeM77yM5Lit6Ze05oC75aW95YOP6ZqU552A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ad5aSa5bCR6YWS77yM6YO95re55LiN5Yiw5b+D5LiK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+Wls+S5i+mXtOS4jeWWnemFku+8jOS4gOeCue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zpo47lkLnvvIzmiJjpvJPmk4LvvIzku4rlpKn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XosIHvvJ88L3A+PHA+PGVtPjM4LjwvZW0+55WZ5Y2K5riF6YaS55WZ5Y2K6Ya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5YaN55u45Lya44CCPC9wPjxwPjxlbT4zOS48L2VtPuacnei+nueZveW4n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WNiuaWpOWFq+S4pOWPquetiemXsuOAgjwvcD48cD48ZW0+NDAuPC9lbT7ovq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iZnvvIzllaTphZLlvZPojLbjgII8L3A+PHA+PGVtPjQxLjwvZW0+5ru06YWS5LiN5r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piv5qCH5YeG5reR5aWz77yM5LiA5pem55So5oOF57ud5a+55LiT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iuqeWuouS6uuWWneWlve+8jOiHquW3seWFiOimgeWWn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L7mna/pgoDmmI7mnIjvvIzlr7nlvbHmiJDku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Sv5LqG5bCG5b+D6Z2g5bK477yM5rC46L+c55u45L6d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aaC5LuK56a75Yir5pGG5Zyo55y85YmN77yM5bCG5L2g5oiR5qih57O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5LmL5a6977yM5L2G5oS/55u46ZqU5aaC6YK777yM5raI6a2C5LiA5oy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Wx5Lqr5am15aif44CCPC9wPjxwPjxlbT40NS48L2VtPu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DheS4jeWlveeahOaXtuWAme+8jOS7gOS5iOmDveWIq+iAg+iZke+8m+WOu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WQg+eahOWQp++8jOS9huaYr+WIq+WWnemFk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j6/ku6Xlop7plb/miJHku6zlr7nkuJbnlYzlkozoh6rmiJHnmoTorqTor4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op7ov5vnmoTpmIXljobkuZ/kvJrkuLrlk4HphZLlop7mt7vmm7TkuLDlr4znmoT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3LjwvZW0+6YWS6IKJ56m/6IKg6L+H77yM5pyL5Y+L5b+D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bnuW/huaYr+S4gOadr+mFkuWNtOacieiLpuWPi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ml6DkurrkvLTlpbnku6XmrYzvvIzml6DkurrkvL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vvIznq5/kuZ/ml6DkurrkvLTlpbnlhbHnmb3lpL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x77yM5LiA5Y+j6Ze377yb5oSf5oOF5rWF77yM6IiU5LiA6IiU77yb5oSf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N5aSf77yb5oSf5oOF6JaE77yM5Zad5LiN552A77yb5oSf5oOF6ZOB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1MS48L2VtPuS4gOadr+W5su+8jOS6jOadr+aVrO+8jOS4ie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ecn+aEn+aDheOAgjwvcD48cD48ZW0+NTIuPC9lbT7lv4Pnoo7llp3phZLvvIz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rrvvIzliLDlpLTmnaXlj4jmsqHlv4Plj4jmsqHog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LiA5Liq5Lq655qE5Lmg5oOv77yM5Zad6YWS5piv5Lik5Liq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Iy25piv5b+D6Z2Z5rKJ5oCd77yM5Zad6YWS5piv6IKG5oSP5pS+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xgeiCoeS4gOaKrO+8jOWWneS6humHje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llp3phZLvvIzllp3phZLkvKTogrrvvIzliLDlpLTmnaXmsqHlv4Plj4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U2LjwvZW0+5Li65LqG5L2g77yM55eb5LqG77yM5Lyk5Lq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Y205LiA55u05oGo5LiN5LqG5L2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S5neS4pO+8jOmHjeeCueWfueWFu+OAgjwvcD48cD48ZW0+NTguPC9lbT7nq5nnnYD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4zmna/mga3lgJnjgII8L3A+PHA+PGVtPjU5LjwvZW0+5pel5pqu6YWS6Ya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uh5aSp6aOO6Zuo5LiL6KW/5qW844CCPC9wPjxwPjxlbT42MC48L2VtPuaIk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mFku+8jOS9oOaYr+WQpuaEv+aEj+S4gOmGieaWueS8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pk4HvvIzllp3kuI3mrYfjgII8L3A+PHA+PGVtPjYyLjwvZW0+6YWS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iv5LiN5LiA5qC355qE77yM5LiA5pSv5Lyf5aSn55qE6YWS5Y+v5Lul5LiN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a5bi45Lmf5LiN5Lya5buJ5Lu377yM5Li65LqG6I635b6X6Laz5aSf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+G6LSn55qE5Lq65oS/5oSP5LuY5Ye655u45bqU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heS6i+aIkeacie+8jOWwseaYr+i0uemFku+8jOmVv+WknOa8q+a8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GieS6m+eahOWlveOAgjwvcD48cD48ZW0+NjQuPC9lbT7phZLpgKLnn6Xlt7HljYP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53kuI3mipXmnLrlpKflj6Pllp3jgII8L3A+PHA+PGVtPjY1LjwvZW0+5Lya5Zad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Zad5aO557y477yM6YWS5Y6C5Y6C6ZW/6K6p5L2g5b2T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aAu+aYr+aDhe+8jOWwkeWWneS4gOadr+ihj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opoHnsr7npZ7lpb3vvIzllp3phZLlpoLllp3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uA5LmI5LqL5piv5LiA5p2v6YWS5LiN6IO95pCe5a6a55qE5ZGi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77yM6YKj5bCx5Lik5p2v44CCPC9wPjxwPjxlbT42OS48L2VtPuiHquS7juWWn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ZleWktOi9rOWQkeWPo+acjea2su+8jOiFsOS4jemFuOS6hu+8jOiFv+S4je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S5n+WlveS6hu+8jOS4gOinieedoeWIsOS4i+WNiOS4jeaYr+S6i+WEv++8j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WQkeWPo+acjea2su+8jOWkp+WTgeeJjO+8jOWAvOW+l+S/o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Hlh6DlubTnmoTnm7jmgJ3liqDkuIrkuKTmlqTnmb3phZLvvIzmiY3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pzmrKLor7Tlh7rlj6PjgII8L3A+PHA+PGVtPjcxLjwvZW0+5oq95YiA5pat5rC0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+5p2v6ZSA5oSB5oSB5pu05oSB44CCPC9wPjxwPjxlbT43M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Fkui/mOaYr+WQuOeDn++8jOaIkeWPquaYr+S4uuS6huetieW+he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mCo+S4gOS4quiuqeaIkeaIkueDn+aIkumFkueah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r5TovoPmg6jnmoTnlJ/mtLvmmK/msqHkurror7fkvaDllp3phZL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6jnmoTnlJ/mtLvmmK/kvaDor7fosIHvvIzosIHkuI3mnaXvvIznlLfkurr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lJ/mtLvmmK/lpKnlpKnkuIDkuKrkurrllp3pl7fphZ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6aWu6YWS6YaJ77yM5ZKM5LuW5aW96LWw77yM5rGf5rmW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KseedgOWtpOWNleS8tOedgOmFkuawlOS4gOS4quS6uuWFpeed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iDvemBh+ingeS4jeimgeWGjeWQjumAgOOAgjwvcD48cD48ZW0+Nz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ZLpgKLnn6Xlt7HljYPmna/lsJHvvIznjrDlnKjphZLov4fljYPmna/nn6Xlt7H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W/6aOO5LiH6YeM6YCB56eL6ZuB77yM5a+55q2k6IO95aSf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CPC9wPjxwPjxlbT43OC48L2VtPuaIkeS4jea3t++8jOaIkeaKveeDn+WWnem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W4ruWFhOW8n++8gTwvcD48cD48ZW0+NzkuPC9lbT7kuKTohb/kuID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3nrpfjgII8L3A+PHA+PGVtPjgwLjwvZW0+5Y+q6KaB5b+D6YeM5pyJ77yM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WS44CCPC9wPjxwPjxlbT44MS48L2VtPueIseWWnemFku+8jOiAjOS4l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mHj+S4jeeul+Wwj++8jOWcqOmFkuWcuuS4iuiChuaEj+e6teaoqui/h++8jOavj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En+inieWwseWDj+S4gOS9jempsOmqi+aymeWcuueahOWwhuWGm++8jOWHr+aX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+8jOmCo+enjeW+l+aEj+S4juayvuayvuiHquWW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rrkuI3ov4foirHlhbHphZLvvIzoirHmmK/nvo7kurrphZLmmK/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CB5pWs6aKG5a+86YWS77yM6aKG5a+85LiN5LiA5a6a6K6w5b6X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s6aKG5a+86YWS77yM6aKG5a+85LiA5a6a6K6w5b6X6LC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S6uuS4jeefpe+8jOmZpOmdnuS9oOW5suad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IDkuKrkurrpgJvotoXluILvvIzlkIPppa3vvIznnIvnlLXlvbH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lpJzllp3phZLvvIzkuaDmg6/lnKjpu5HlpJzmsonpu5jvvIzkuaDmg6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oqvkuIDkuKrkurrmuJDmuJDmt7nmsqHjgII8L3A+PHA+PGVtPjg2LjwvZW0+6Iu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aJ5b+D5L2c55eb77yM5aSc6YeM5peg5aW55aSc5pyr5aS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aciemFkuS7iuacnemGie+8jOaYjuaXpeaEgeadpeaYjuaXp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lh7rpkrHvvIzmiJHlh7rlkb3vvIzkuIDotbfllp3miJD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kvaDkubDphZLvvIzmiJHkubDphZLvvIzllp3lrozkuIDotbflk63miJDni5f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miJHkuIDmna/vvIzllp3lrozkuIDotbfot7Poi4/llo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pak5LiN5b2T6YWS77yM5LiA5pak5om25aKZ6LWw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nemFkuWwseW+l+mGie+8jOimgeS4jeS4u+S6uuWkmuaDre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vZPphZLlhaXllonml7bvvIzmnInkuIDnp43noLToo4L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u53mnJvnmoTmrYzll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jNW9zMW80O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YzVvczFv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9DED80323F18B5E777D2B5808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