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0462B46E1C9D303E9613F3FD18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0462B46E1C9D303E9613F3FD18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6ev57SvMTAw5a2X5bem5Y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Wls+S6uuacgOWlveeahOeKtu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vOmHjOWGmea7oeS6huaVheS6i++8jOiEuOS4iuWNtOS4jeingemjjumcn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S4qua3oeWmhu+8jOepv+S4iuWWnOasoueahOiho+acje+8jOS4jee+oeaFle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5n+S4jeS+nei1luiwgeOAguWPquaYr+aChOaChOeahOWKqu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S6huWnlOWxiOWWguWkp+S6huagvOWxgO+8jOaUueWPmOS4jeS6huWIq+S6uu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WKquWKm+a0u+aIkOiHquW3seWWnOaso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S4lueVjOS4iu+8jOayoeacieS4gOWKs+awuOmAuOOAg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eahOmAieaLqeOAguS9oOS4jeWPr+iDveWQjOaXtuaLpeacieaYpeiKseWSjO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WQjOaXtuaLpeacieehleaenOWSjOe5geiKseOAguS4jeWPr+iD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mDveaYr+S9oOeahOOAguS9oOimgeWtpuS8muadg+ihoeWIqeW8iu+8j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6m+S7gOS5iO+8jOeEtuWQjuaJjeWPr+iDveW+l+WIsOS6m+S7gOS5i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WwseaYr+S6uueUn+OAgjwvcD48cD48ZW0+My48L2VtPuS6uuemu+S5oei0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S5oei0teOAgueOi+WtkOeKr+azle+8jOS4juawkeWQjOe9quOAguiTrOeUn+m6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tuiAjOebtO+8m+eZveaymeWcqOa2he+8jOS4juS5i+S/sem7keOAguingeS6i+iO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ruS6i+S4jeefpeOAgumXsuS6i+S8keeuoe+8jOaXoOS6i+aXqeW9kuOAguiDve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+8jOmVv+WRveeZvuWyge+8m+i0quWQg+i0quedoe+8jOa3u+eXheWHj+WygeOAg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Fku+8jOW5suadr+S4jemGieOAguefpeW/g+S5i+ivne+8jOS4h+iogOS4jei1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Pr+S7peeUqOaKleacuueahOaWueW8j+i1muWIs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S7jui0ouWvjOS4reiOt+W+l+a7oei2s++8m+S9oOWPr+S7peeUqOasuum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iOt+W+l+Wls+WPi++8jOWNtOaXoOazleS7juWls+WPi+W/g+S4reiOt+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WPr+S7peeUqOS9nOW8iueahOaJi+auteiOt+WPlumrmOWIhu+8jOWNtO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acrOS4reiOt+W+l+efpeivhu+8m+S9oOWPr+S7peeUqOmHkemSseS5sOWIsOiNo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S7jueZvuWnk+WPo+S4reiOt+W+l+WQjeWj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WbnuW/huS4reaPquW/g++8jOWIq+WboOWkseWOu+S6huWPueawlO+8jOS6u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aJjeiDveeci+WIsOabtOe+jueahOmjjuaZr++8jOS4gOebtO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kseS5i+S6pOiHgu+8jOWLh+aVouW+gOWJjeihjO+8jOaJjeiDveaUtuiOt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S4gOeUn+aKiuaJgOaciemFuOeUnOiLpui+o+WTgeWwne+8jOaKiu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a8lOe7ju+8jOaJjeeul+a0u+W+l+aciea7i+acieWRs++8jOaJjeeul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Wunuaciei2o+OAgjwvcD48cD48ZW0+Ni48L2VtPuayoeacieS4keWls+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uWls+S6uuOAguWwveWPr+iDveaKiuiHquW3seaJk+aJruW+l++8muW5suWHgO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tuWwmuOAgeS7pOS6uuaEieaCpuOAguWls+S6uuWPr+S7peS4jea8guS6r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yoeacieawlOi0qOOAguWmguaenOWvueS6juiHquW3seW9ouixoeaHiOaA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S6huOAgemCi+mBouS6hu+8jOmCo+S5iOmtheWKm+S5n+WwseWHj+W8se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nuiHquW3semDveS4jeeIseiHquW3se+8jOmCo+iwgei/mOS8mu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jeW/heWBh+ijhei/h+W+l+W+iOWlve+8jOWFtuWunu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5juS9oOWlvei/mOaYr+S4jeWlveOAgui/meS4quS4lueVjOS4i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kp+mDqOWIhuaYr+ivpeWQg+WQg++8jOivpeWWneWWne+8jOivpeaJk+aJ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ivpeivu+S5puivu+S5pu+8jOi/veaxguS4gOWumuWfuuehgOeahOeJqei0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mSseiuqeiHquW3seeyvuelnuaEieaCpuS4gOS4i+eahO+8jOaOpeWcsOawl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WsOS5n+S4jeiEseS/l+eahOaZrumAmuS6uu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aHguS4gOS7tuS6i+aDheeahOaXtuWAme+8jOivtOaYjuS9oOmVv+Wkp+S6h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eci+a4heS4gOS7tuS6i+aDheeahOaXtuWAme+8jOivtOaYjuS9oOW8gOeq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Dveeci+egtOS4gOS7tuS6i+aDheeahOaXtuWAme+8jOivtOaYjuS9oOeQh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9k+S9oOiDveeci+mAj+S4gOS7tuS6i+aDheeahOaXtuWAme+8jOivtOaYju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W9k+S9oOiDveeci+a3oeS4gOS7tuS6i+aDheeahOaXtuWAme+8jOivtOaYj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jwvcD48cD48ZW0+OS48L2VtPuS9oOiiq+aIkeeDmeWNsOWcqOW/g+mH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/mOiusOS9oO+8jOaXtumXtOWPquS8muaKiueIsea0l+WIt+eahOabtOa4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Xtu+8jOeuoeS9j+WYtOOAguivneWkmuOAgemUmeWkmuOAgeaYr+mdnuWkmu+8j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u+eDpu+8m+S6uuWwkeaXtu+8jOeuoeS9j+W/g+OAguWmhOW/teOAgeWmhOaDs+OA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+8jOiHquaJvueDpuaBvOOAguW5s+WHoeeahOS6uueUn++8jOm7mOm7mOeahO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cieeahOi/n+aXqeS8muacie+8jOi/h+WIhuW8uuaxguS5n+aXo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pppblhYjopoHmmK/mnJvov5zplZzvvIznnIvov5zvvJvlho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L7lvq7plZzvvIznnIvnu4bvvJvmjqXkuIvmnaXmmK/mlL7lpKfplZzvvIznnIvpg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mmK/lpKrpmLPplZzvvIznnIvmt6HvvJvmnIDlkI7mmK/lk4jlk4jplZzvvIznr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u5noh6rlt7HkuIDkupvml7bpl7TvvIzljp/osIXlgZrov4flvojlpJrlgr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jqXlj5foh6rlt7HvvIzniLHoh6rlt7HjgILov4fljrvnmoT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mnaXnmoTpg73lnKjkuIrvvIE8L3A+PHA+PGVtPjExLjwvZW0+5Lq655Sf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KZ6LWw55+z77yM5beo5rWq57+76IW+77yM6Zu+5aSx5qW85Y+w77yM5pyI5bq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Ww6L+H5Y2D5bGx77yM5a+76YGN5rKz5bed77yM6Zuq6Iyr6Iyr77yM6Zuo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iA5YiH5Zuw6aG/6Ium5Y6E77yM5aSn5rWq5reY5rKZ77yM5a+55aKD57u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657uD5oCn77yM56m35LiU55uK5Z2a77yM5LiN5Z2g6Z2S5LqR5LmL5b+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R5byA6Zu+5pWj77yM6Zye5YWJ5Yi656C06IuN56m577yM5om25pGH55u05LiK5Lm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i48L2VtPue0r+S6hu+8jOWIq+i2tOS4i++8jO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jeS8muWcqOS7iuWknOWNh+i1t++8jOWSrOe0p+eJme+8jOS4gOWIh+mDv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WApuS6hu+8jOWIpeaUvuW8g++8jOe+juWlveeahOS6uuS4juS6i++8jOmD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l+mHjO+8jOS9oOiLpeS4jeS4k+W/g++8jOS4oueahOaYr+iHquW3seOAgueDp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AqO+8jOWcqOS9oOi6q+i+ueeahO+8jOmDveaYr+acgOeIseeahOS6uu+8jOWPr+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Treazo++8jOi9rOi6q+S4uuS7luS7rOmAgeWOu+eskeaE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lvoDmmJTvvIznuYHljY7nq57pgJDjgILkvaDkvp3ml6fpgI3pgaXmuLjkuo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4LpgI/lpKfoh6rnhLbnmoTml6DnqbfjgILkuJbnlYzkuI3ov4fmmK/kvaD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qfnianvvIznlJroh7PkvaDkuobop6PkuobmsrPpsbzkuYvkuZDvvIzonbboiJ7kuYv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rPonoLkuYvotJ/vvIzmkYfmm7PogIzljrvvvIznqb/moq3kuo7ms6Xmva3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lnKjkuY7pgqPmnYPlir/kuYvkuonvvIzosIHoqIDpnZ7opoHmib/lj5fpgqP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/lj5fkuYvph43jgII8L3A+PHA+PGVtPjE0LjwvZW0+5pyb552A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5bi45bi46Zm35YWl5p+Q56eN56m655m977yM5Zug5Li677yM5LqR5rex5aS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44CC5bCx6Iul77yM6YKj5Lqb54ix77yM5LiA55u05oyC5Zyo5LqR56uv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JC977yM5Y+q5Zyo6aOO6LW355qE5pel5a2Q77yM6aOY5pWj5LiA5Zyw55qE6JC9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JC96Iqx77yM6YGH5rC05pu05aiH77yM5pu05reh77yM6Iul5YaN5re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oiQ5LqG5LqR5LiA5qC355qE6aKc6Imy77yM5Lu75oiR54us6Ieq5o+P5pG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S7juadpeWwseS4jeaYr+eti+eWsuWKm+Wwveea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mcgOimgei9u+advueahOWRiueZve+8jOaEieW/q+eahOmAieaLq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mdouWvuemCo+S6m+Wksei0pe+8jOaYr+S4gOenjeS6uueUn+eahO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7juacquabvuingeOAgeacquabvuaDs++8jOWPiOWkmuS6huS4gOS4q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4oOmBk++8jOWPiOWtpuS8muS6huS4gOS4quaLr+aVkeiHquW3s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vOaAkuS4jeW/heimge+8jOaEn+iwouaJjeaYr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Jzopb/plJnov4fkuobvvIzlsLHkuIDovojlrZDplJnov4fkuobjgIL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vvIzlrojkvY/kuIDkuKrkuI3lj5jnmoTmib/or7rvvIzljbTlrojkuI3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loTlj5jnmoTlv4PjgILmnInml7blgJnvvIzmiafnnYDmmK/kuIDnp43otJ/mi4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kuIDnp43op6PohLHjgILkurrmsqHmnInlroznvo7vvIzlubjnpo/msq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n6XpgZPoh6rlt7HmsqHmnInog73lipvkuIDmrKHmi6XmnInpgqPkuYjlpJr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opoHmsYLpgqPkuYjlpJrjgII8L3A+PHA+PGVtPjE3LjwvZW0+5b+954S277yM5Lu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y85LmO5Za35Ye65LqG5LiA5Y+q54Gr566t6YKj5qC3JmxkcXVvO+WSm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kuIDkuKrlpoLlkIzlsI/nkIPpgqPmoLfnmoTpu4ToibLnpLzoirHlsLHllrf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rvvvIzpo57liLDlubPmiL/pgqPkuYjpq5jnmoTpq5jluqbml7bvvIwmbGRxdW87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WjsO+8jOS4gOS4i+WtkOeCuOW8gO+8jOS4gOS4qum7hOiJsueahOWujOe+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wsemjnuS6hui1t+adpe+8jOacgOWQjuaui+S9meeahOeBq+aYn+e8k+e8k+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GhOeBreOAgjwvcD48cD48ZW0+MTguPC9lbT7kurrnlJ/pgJTkuK3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pgIPpgb/nmoTvvIzmr5TlpoLlkb3ov5DvvJvmnInkupvmmK/ml6Dms5X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lpoLmg4XnvJjvvJvmnInkupvmmK/pmr7ku6Xno6jnga3nmo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iO5YW26KKr5Yqo5Zyw5om/5Y+X77yM5LiN5aaC5YuH5pWi5Zyw6Z2i5a+5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6Ieq5Y2R77yM5LiN5aaC5Yqq5Yqb5aWL5paXJmhlbGxpcDsmaGVsbGlwO+i3r+i2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u+i2iuWkp++8jOmZqei2iuWkmu+8jOWLh+aVoui1sOi/h+WOu+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abtOeyvuW9qeOAgjwvcD48cD48ZW0+MTkuPC9lbT7mnInkupvkuov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nKrlv4XkuI3mmK/ovbvmnb7jgILmnInkupvkurrvvIzmt7Hmt7H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mmK/lubjnpo/jgILmnInkupvnl5vvvIzmt6Hmt6HnnIvlvIDvvIzmnKrlv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nu4PjgILlnY7lnbfot6/pgJTvvIznu5nouqvovrnkuIDku73muKnmmpb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u5noh6rlt7HkuIDkuKrlvq7nrJHjgILnlJ/mtLvvvIzlsLHmmK/kvZPos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orlv6vkuZDoo4XlnKjlv4PkuK3vvIzmiorlvq7nrJHmjILlnKjohL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q5Lq66YO95Lya5oiQ6ZW/77yM5oiW6K64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b5oiW6K6477yM5omA57uP5Y6G55qE5LqL5oOF5LiN5LiA5qC3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p6c5piv5LiA5qC355qE44CC5YW25a6e77yM5oiQ6ZW/5oSP5ZGz552A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iA5Lqb5Lic6KW/77yM5L2G5Lmf5Lya5b6X5Yiw5LiA5Lqb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Z2P77yM5L2g5oS/5LiN5oS/5oSP77yM5L2G5a6D5oC76IO95pWZ5Lya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5Lya6K6p5L2g5oWi5oWi55qE5oiQ6ZW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douWtkOaLv+S4i+adpeaPo+WcqOiho+WFnOmHjO+8jOe0oOmdouacne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On+adpeeUn+a0u+ecn+eahOayoemCo+S5iOayiemHjeOAg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SjOeUn+a0u+i/h+S6juiuoei+g++8jOW/meeijOeahOWUr+S4gO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wseaYr+W/mOiusOeDpuaBvO+8jOeUn+a0u+W+l+acgOacieaEj+S5i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WwseaYr+W5tOWygea0u+W+l+acgOWkp+eahOS6uu+8jOiAjOaYr+WvueS6j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acieaEn+WPl+eahOS6uuOAgjwvcD48cD48ZW0+MjIuPC9lbT7nlJ/lkb3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kurrlvojlpJrvvIznm7jnn6XnmoTkurrlubbkuI3lpJrvvJvnlJ/mtL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kurrlvojlpJrvvIznm7jkvp3nmoTkurrlubbkuI3lpJrvvIzlpKfljY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nvLrlsJHkuIDkuKror7Tor53nmoTmnIvlj4vvvIzogIzmmK/muLTmn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op6Poh6rlt7HvvIzor7vmh4Loh6rlt7HnmoTmnIvlj4vvvIzorrDkvY/vvJvlr7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moTkurrvvIzmsLjov5zliKvmkpLosI7vvIzlr7nkvaDmkpLosI7nmoT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6Hku7vjgII8L3A+PHA+PGVtPjIzLjwvZW0+5Lq655Sf5bCx5YOP6aOO5LiA5qC3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LiN5YaN5Zue5p2l77yM5LiN566h5Y+R55Sf5LuA5LmI77yM6YO9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oC75piv5pyJ6YKj5LmI5LiA5q615pe25YWJ77yM5YWF5ruh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Yqf6Zmk5LqG5YuH5pWi44CB5Z2a5oyB5LiN5oeI5aSW77yM5pu0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Lq655Sf5piv6ZyA6KaB5Y+N5oCd77yM5bi45Zue5aS05Y6755yL55y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2g5omN6IO95Zyo5ZOB5ZGz5b6X5aSx5ZKM55SY6Ium5Lit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j+aXtuWAme+8jOS9oOS7peS4uuijmeWtkOWPquiDveWkj+Wkq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wseW/hemhu+aKiuiHquW3seijueW+l+WDj+S4queyveWtkOOAguS9oOS5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9oOiHquW3seWWhOiJr++8jOWvueW+heS4gOS4quS6uueahOaXtuWAm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Ou+WvueW+he+8jOWwseS8muiiq+WvueaWueWQjOagt+WvueW+heOAguWPr+aY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Vv+Wkp+S6huaJjeaYjueZve+8jOWOn+adpeWGrOWkqeS5n+iDveepv+ijm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S5n+S8muiiq+S4ouW8g+OAgjwvcD48cD48ZW0+MjUuPC9lbT7kurrpl7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no6jpmr7vvIzlpoLmnpzlj6rlrprnnZvoh6rlt7HnmoTova/lvLHlkoz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msqHmnInlh7rot6/jgILllK/mnInlh6Hkuovku7DmnJvnpZ7jgIHlgJrpnaD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pJ/og5zov4fkuJbkuIrnmoToi6bpmr7vvIzlnKjpgIblooPkuY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nInlubPlronlkozllpzkuZDvvIzojaPnpZ7nm4rkurrjgILmiYDku6X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fog4bjgILlpJbkvZPomb3nhLbmr4HlnY/vvIzlhoXlv4PljbTkuIDlpKnmlrD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2LjwvZW0+5aaC5p6c5pyJ5pyL5Y+L5YCf57uZ5LqG5L2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yo57qm5a6a5aW955qE5pel5pyf6YeM6L+Y57uZ5aW577yM5Y2D5LiH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W5a+55L2g55qE5L+h5Lu744CC5Lmf5rC46L+c6YO95LiN6KaB6Lef5L2g55qE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J6YeR6ZKx5LiK55qE5Yip55uK54m16L+e77yM5b6I5aSa5Lic6KW/5LiA5pe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6ZKx77yM6YKj5LmI5b6A5b6A5bCx5Lya5pyJ55+b55u+5Lqn55Sf44CC5YGa5aW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4us56uL77yM5piv5L2g5Lus5b+F5aSH55qE5Yqf6K++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+8jOebuOmBh+aXoOaVsO+8m+Wkp+WNg+S4lueVjO+8jOWQjOih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/g+S4juW/g++8jOmcgOimgea4qeW6pu+8m+eIseS4jueIse+8jOimgeaHgu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azoueahOiLpu+8jOacieS6uumZquS8tOWwseaYr+a7oei2s++8m+mBreWPl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S6uuWAvuivieWwseaYr+W5uOemj++8m+W/g+eBteeahOeWsuaDq++8jOaci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wseS8muefpei2s+OAgueIseS4jeaYr+aciemSseaJjeacieW5uOemj+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aJjeS8muW8gOW/g+a7oei2s+OAgjwvcD48cD48ZW0+MjguPC9lbT7kuJbpl7T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kurrnvqTmnaXmnaXlvoDlvoDjgILmnInlh6Dkurrog73lpJ/lsIbkuIDliIf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j4jmnInlh6Dkurrnn6XpgZPljrvnj43mg5zvvJ/pgqPkupvkvJjpm4X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ooqvmiJHku6zlnKjmuJDooYzmuJDov5zkuK3vvIzmia/miJDpm7bmmJ/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ho3kuZ/ml6Dms5Xmi7zlh5HmiJDmnIDliJ3nmoTlroznvo7jgIL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mK/miJHku6zkuI3mh4Lnj43mg5zvvIzmmK/miJHku6znnJ/nmo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5LjwvZW0+54Gv5YWJ56m256uf5aS65LiN5LqG6YKj6L65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4Gv5YWJ5piv5rWR55qE77yM5pyI6Imy5piv5riF55qE44CC5Zyo5rWR5rKM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riX5YWl5LqG5LiA5rS+5riF6L6J77yM5Y2055yf5piv5aWH6L+577yB6YK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bey55im5YmK5LqG5Lik5LiJ5YiG44CC5aW55pma5aaG5omN572i77yM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+z5qKi5aS044CC5aSp5piv6JOd5b6X5Y+v54ix77yM5Lu/5L2b5LiA5rGq5rC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I5YS/5L6/5pu05Ye66JC95b6X57K+56We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WHoOWNgeW5tO+8jOS8vOawtOS4gOagt+a1gea3jO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ivpeW/mOWwseW/mOS6huWQp++8jOS7rOimgeWcqO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eOr+Wig+S4i++8jOmdouWvueS4jeWQjOeahOS6uuWSjOS6i++8jOi/me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UueWPmOS6hu+8jOS5n+iuuOWOi+WKm+W+iOWkp++8jOW+iOWbsOmav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BmuOAgueUn+WtmOOAgeaIkOWKn+OAgeWli+aWl++8jOS4jeaYr+WFiemd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5iOeugOWNleOAgjwvcD48cD48ZW0+MzEuPC9lbT7kuJbnlYzkuIrnmoToia/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j6rog73msrvkuIDnp43nlr7nl4XvvJvlv4PngbXnmoToia/oja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uuaFp+S4juaFiOaCsu+8jOWNtOWPr+ayu+aEiOS4gOWIh+eXheiLpuOAg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at+edgOimgeWOu+Wvu+aJvuWGheW/g+eahOW5s+WSjO+8jOWFtuWunuWug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S7juS4jemcgOimgeS9oOWOu+Wvu+inheOAguW9k+S9oOS7juS4uuassuacm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uee7iOaXpeeahOW/meeijOS4remdmeS4i+adpeaXtu+8jOiHqueEtuS8muaEn+ini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IuPC9lbT7kurrkuYvmiYDku6XntK/vvIzmmK/mg7Popo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v4PkuYvmiYDku6Xng6bmgbzvvIzmmK/mlL7kuIvnmoTlpKrlsJHjgILkuI3lj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rfmibDvvIzkuI3ljrvlv6fomZHmmI7ml6XvvIzmlL7kuIvkuIDliIfmiaflv7XvvIz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nroDvvIzlvoXojrLoirHlvIDlsL3lkI7vvIzkvr/mmK/muIXmrKLjgIL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Yfop4HlloToia/vvIzlrabkvJrku5jlh7rvvJvpgYfop4Hlvq7nrJH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JvpgYfop4HlnY7lnbfvvIzlrabkvJrli4fmla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L5LiN5oOv55qE5Lic6KW/5aSq5aSa77yM55yL5riF44CB55yL5oeC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Lyk5b+D44CC5Yeh5LqL5aSq6K6k55yf77yM6Ium5LqG5b+D77yM57Sv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65Lq66L+Y5piv5ZG96L+Q77yM6LCB5oOz6KaB5L2g6Zq+55yL77yM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W56yR6IS444CC6L+Z5Liq5LiW55WM5LiK77yM6LCB5Lmf5LiN5piv6LCB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iv5bm456aP55qE44CC5Y+q5piv77yM5L2g55qE5bm456a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ir5Lq655y86YeM44CCPC9wPjxwPjxlbT4zNC48L2VtPuWls+eUn+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S4jeaYr+S4uuS6huWrgeS4quWlveS6uu+8jOiAjOaYr+S4uuS6huiuq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WlveW3peS9nO+8jOacieS4gOS4quWcqOWTqumHjOmDvemlv+S4jeatu+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Vv++8jOacieS4gOS7veS4jemUmeeahOaUtuWFpeOAguWboOS4uu+8muWPquac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a1jueLrOeri+S6hu+8jOaJjeiDveWBmuWIsOivtOi1sOWwsei1sO+8jOaJjeiDv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ri++8jOaJjeiDveaciei1hOacrOmAieaLqeiHquW3seaDs+imgeS8tOS+o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kuI3nrqHkvaDnmoTnlJ/mtLvmnInlpJrkuYj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orrDlvpflvq7nrJHvvJvkuI3nrqHkvaDlj5fkuoblpJrlsJHkvKT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3mnJvvvJvkuI3nrqHkvaDnmoTlhoXlv4PmnInlpJrov7fojKvvvIzpg73opo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jgILmnInkuobmoqbmg7PvvIzngbXprYLlsLHkuI3kvJrlm5vlpIT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moqbmg7PvvIznlJ/mtLvlsLHmnInluIzmnJvvvJvmnInkuobmoqbmg7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h6HnmoTml6XlrZDpg73kvJrlj5jlvpfpl6rkuq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LqG77yM5b+D57Sv5LqG77yM5bCx5LiA5Liq5Lq66Z2Z6Z2Z6Lq6552A77yM55S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j5pu/5LiA5YiH44CC5LiN5o+Q77yM5LiN6Zeu77yb6Zq+6L+H5LqG77yM5b+D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q65LiN5YGc5Zyw6LWw77yM55So5rKJ6buY5Luj5pu/5LiA5YiH44CC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yRJmhlbGxpcDsmaGVsbGlwO+S6uueUn+eahOavj+adoei3r+mDveW+iO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imgee7j+WOhuS4gOS6m+WdjuWdt++8jOS4jeWPr+S7peW8uuaxguS7u+S9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eci+iHquW3seeahOmjjuaZr+OAgjwvcD48cD48ZW0+MzcuPC9lbT7lgZr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sL3lipvvvIzlgZrkuovvvIzopoHmh4LlvpflsL3lv4PvvIzkuI3lv4XnlpHpl6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v4XnjJzmg7PlpKrlpJrvvIzopoHlrabkvJrkuIDnnLznnIvnqb/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lj6Xor53mi5Lnu53vvIzkuI3opoHlpJrpl67kuLrku4DkuYjvvIzlpJr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63ku4DkuYjvvIzlgZrlpb3oh6rlt7HvvIzlrqHop4boh6rlt7HnmoTlv4Pvv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IHvvIzmr4/kuIDkuKrnu4/lhbjvvIzpg73pnIDopoHml7bpl7T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Y56eA55qE5Lq677yM5Y+q5LiN6L+H5YGa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W955qE5LqL77yM5bCG5LuW5Lus5omN6IO95LiK55qE5LyY5Yq/5pa56Z2i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6ICM6YKj5Lqb5bmz5bq455qE5Lq677yM5Y205YGa5LqG5LuW5Lus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c5LiN6K+l5YGa55qE5LqL5oOF44CC5LiN6KaB5oCA55aR6Ieq5be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omN77yM5Lu75L2V5Lq66YO95pyJ5LuW6Ieq6Lqr55qE5LyY5Yq/77yM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b6X5bCx5piv5Y675om+5Yiw6Ieq5bex55qE5LyY5Yq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Yr+adoeeLvO+8jOmAieWvueS6huS/neaKpOS9oO+8jOmAiemUmeS6h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geWls+S6uuaYr+adoeibh++8jOmAieWvueS6hue8oOedgOS9oO+8jOmAiemUm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S9oO+8geaci+WPi+aYr+adoei3r++8jOmAieWvueS6hu+8jOebtOi+v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mUmeS6hue7leatu+S9oO+8geWcqOi/meS4quayoeacieS6uuaDheWRs+WEv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lveWlveePjeaDnOWvueS9oOWlveeahOS6uu+8jOW8hOS4ouS6hu+8jOS4iu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JvuS4jeWbnuadpe+8gTwvcD48cD48ZW0+NDAuPC9lbT7miJHpgqPml7b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HmiJHlupTor6XmoLnmja7lroPnmoTooYzkuLrvvIzogIzkuI3mmK/moLnmja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naXliKTmlq3jgILlroPpppnmsJTlm5vmuqLvvIznvo7kuL3liqjkurrvvIzmiJ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prvlvIDlroPot5Hlh7rmnaXjgILmiJHmnKzlupTor6XnjJzlh7rlnKjlroPpgqP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oirHmi5vlkI7pnaLmiYDpmpDol4/nmoTmuKnmg4XjgILoirHmmK/lpJrkuYjoh6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IHmiJHlvZPml7blpKrlubTovbvvvIzov5jkuI3mh4LlvpflpoLkvZXniLH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O5LuK5Lul5ZCO77yM5rS75b6X566A5Y2V5b+r5LmQ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oeC5b6X77yM55Sf5rS75piv6Ieq5bex55qE77yM5L2g6KaB5YWI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aW95Li66Ieq5bex6ICM5rS777yM5pyJ6IO95Yqb54ix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77yM5YaN5Y6754ix5Yir5Lq644CC5b+g5LqO6Ieq5bex55qE5YaF5b+D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a6B5Y+v5a2k54us77yM5Lmf5LiN6L+d5b+D77yM5YGa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b6X5byA5b+D77yM56yR5b6X5Z2m6I2h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aZtOacl+eahOWkqeepuu+8jOayoeacieawuOi/nOW5s+WdpueahOi3r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S6m+i+m+iLpuimgeWSveS4i++8jOaAu+acieS4gOS6m+asouWWnOim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uueUn+eahOaXhemAlOW/g+iLpeeWsuaDq++8jOWwseWBnOS4i+Wwj+aGqe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+gO+8jOWwseaXoOaClOWJjeihjOOAguaXoOiuuumhuuWig+mAhuWig++8jOivt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S/oeW/g++8jOebuOS/oeaYjuWkqeS+neaXp+e+juWlve+8jOebuOS/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WPr+iDveOAgjwvcD48cD48ZW0+NDMuPC9lbT7lubTovbvkurrmnInnlJ/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ogIHlubTkurrmnInpmIXljoblkoznu4/pqozjgILkurrnmoTnlJ/plb/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47lsI/lkJHlpKfliLDlj5jogIHnmoTovazljJbvvIzkvYbkurr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bbkuI3lrozlhajpmo/ouqvkvZPnmoTpmLbmrrXogIzlj5jljJbvvIzml6Llj6/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nhp/vvIzkuZ/lj6/ku6Xmm7TliqDlubTovbvjgILor5rliJnmoLnmraPvvIzlrp7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vvIzli6TliJnoirHoibPvvIzlkIjliJnmnpznoZXvvIznm7TliJnmnZ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aSp5oW35qaC5Zyw5pWj5biD552A6Iqz6aaZ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LqU5b2p57yk57q3Jm1kYXNoOyZtZGFzaDvpnZLojYnlpoLnu7/ms6L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kurrpnaLnuqLvvIzokbXoirHph5Hngb/ngb/vvIznjonlhbDoirHmtIHnmb3ml6Dm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vqTnu5PpmJ/nmoTnlLvnnInlg4/ov47mjqXpmJ/kvLznmoToubLlnKjmnp3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vvIzmoqjmoJHoiZjku7/kvZvmiqvnnYDoh6rouqvnmoToirPpppnmiYDnho/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LmnpzoirHlvIDlvpflpoLmu6HlpKnnmoTnuYHmmJ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Yqq5Yqb5b6X5Yiw55qE5LiN5piv5ZG86aOO5ZSk6Zuo55qE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5yL6aOO5LqR55qE6IO45oCA44CC56uZ5b6X6auY5omN6IO955yL5b6X6L+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h5omN6IO95pS+5b6X5LiL44CC6IOM6LSf5aSq5aSa77yM5bCx5Lya5rS75b6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Y2z5piv6Kej6ISx44CC5reh55yL5Lq655Sf6I2j6L6x5b6X5aS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aC6L+H55y854Of5LqR77yM5Y6755WZ5peg55eV77yM6L+Z5omN5piv5reh5a6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44CCPC9wPjxwPjxlbT40Ni48L2VtPuWcqOWkj+WkqeeahOWknO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Xj+edgOS4gOS4que+juS4veeajua0geeahOaciOS6ruOAguaciOS6ruWDj+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keWomO+8jOWluemCo+eajua0geeahOaciOWFieaYjuS6ruWcsOeFp+iAgOedg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lueS4gOWumuS5n+eci+WIsOaIkei/meS4quWwj+eUt+WtqeOAgui/meS4je+8jOW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QkeaIkeW+rueskeWRou+8geS4gOaXtumXtO+8jOaYn+aYn+S7rOmDveWus+e+nu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suS6hui1t+adpe+8jOWPquacieWHoOmil+aYn+aYn+WLh+aVouWcsOermeWcqOWkqe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cuPC9lbT7msqHmnInnlJ/mnLrvvIzotorov4fotorntK/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47kuI3lkI7mgpTnmoTmiJHnu4jkuo7lkI7mgpTkuobmiYDmnInnmoTpgInmi6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tLvov4fnmoTotormnaXotornjrDlrp7vvIzmsqHmnInmnJ/lvoXvvIz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qHmnInlv6vkuZDvvIzmsqHmnInmgrjliqjvvIzmiJDlubTkurrnmoTkuJbnlY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YjntK/vvIzmgJ3liY3mg7PlkI7vvIzpob7omZHph43ph43vvIzmnaHmnaHmoYbm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nu4jpg73lq4Hnu5nkuobnjrDlrp7ogIzkuI3mmK/niLHmg4X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Yas5pe26IqC77yM6JC95Y+26aOY6Zu277yM55yL5Yiw57q357q35Z2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b+D5aS05LiN5YWN5raM6LW35LiA6Zi15oKy5YeJ44CC56eL5aSp5be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Ymv6Lqv5aOz77yM5Zyo6YKj54KO54Ot55qE5rKZ5ryg55qE5Z2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44CC6JC95Y+26Jm96YCd77yM5L2G5piO5bm055qE5pil5aSp5a6D6YeN5paw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5beo5pif5o2f6JC977yM5Y+v6ZW/5rGf5ZCO5rWq5o6o5YmN5rWq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a5Y2w6L+96LW244CCPC9wPjxwPjxlbT40OS48L2VtPuiogOeUn+W/heiwi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vj+S4gOS4qumDveS4jeiDvemAg+mBv+eahOe7k+aenOOAguS4jeaxgui6q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+8jOS9huaxgueUn+WJjeW5suWHgOOAguS4uuS6uuimgeenr+WWhOaIkOW+t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WHjOW8se+8jOS4jeeVj+eVj+e8qee8qe+8jOacieaLheW9k++8jOaYjueIseaGj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iIjSZoZWxsaXA7JmhlbGxpcDvnnIvkvLzpg73mmK/kupvnqbror53lgYfor5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oi6XmmK/ov53mgpbkuobov5nkupvvvIzlv4XlsIbnjrDkuJbnjrD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nu7ToibDjgII8L3A+PHA+PGVtPjUwLjwvZW0+54i254ix5Lmf5pyJ5beu5byC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25Lqy55qE6IO95Yqb44CB5a2m6K+G44CB5rC05bmz5ZKM6Lqr5L2T5oOF5Ya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LiN6KaB5oC75piv5ou/6Ieq5bex54i25Lqy57uZ5LqI55qE5aSa5b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i25Lqy5YGa5q+U6L6D77yM6YKj5piv5a+554i254ix55qE5Lq15riO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25Lqy6YO95Lya5oqK6Ieq5bex5omA6IO95oul5pyJ55qE5LiA5YiH576O5aW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77yM5bC9566h5a6D5pyJ5aSa5pyJ5bCR77yM5oiW5Liw5Y6a5oiW6LSr55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tieS4gOS4quebuOS/oe+8jOmUmeS4gOS4quaJp+edgO+8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/g+WSjOW/g++8jOWtpuS8muS/oeS7u++8jOWtpuS8muetie+8j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+8jOS4jeimgeaAu+aYr+aPkOmXrumimO+8jOS4jeimgeaAu+aYr+iAveiv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etieS6uu+8jOaXtumXtOS4jeetieS6i++8jOWtpuS8muaUueWPm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jOWtpuS8muiupOivhuiHquW3seeahOavj+S4gOS4que8uueCue+8jOWtp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q+S6uueahOavj+S4gOS4quS8mOeCueOAgjwvcD48cD48ZW0+NTIuPC9lbT7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4XooYzvvIzlsKTlhbbmmK/lpbPlranlrZDjgILkuIDkuKrlpbPlranlrZDop4H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kvaDop4HnmoTlpJrkuobvvIzoh6rnhLblsLHkvJrlv4Pog7josYH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rr3lub/vvIzkvJrlvbHlk43liLDkvaDlr7nlvojlpJrkuovmg4XnmoTnnIvms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rqnkurrop4HlpJror4blub/vvIzlr7nlpbPlranlrZDmnaXor7Tmm7T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rqnoh6rlt7Hmm7TmnInkv6Hlv4PvvIzkuI3kvJrlnKjnianotKjkuJbnlY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mlrnlkJHjgII8L3A+PHA+PGVtPjUzLjwvZW0+6Z2Z5Z2Q5bi45oCd5bex6L+H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6r6K665Lq66Z2e77yM5Lq65rS7552A5bCx5piv5LiA56eN5b+D5oCB77yM5b2T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Iul5peB6bmc77yM5reh55yL5Lq655Sf6Ium55eb77yM5reh6JaE5ZCN5Yi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ev5p6B6ICM5bmz6KGh77yM5pyJ5omA5rGC6ICM5pyJ5omA5LiN5rGC77yM5pyJ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LiN5Li677yM5LiN55So5Yi75oSP5o6p6aWw6Ieq5bex77yM5LiN55So5Yq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L+O5LuW5Lq677yM5Y+q5piv5YGa5LiA5Liq566A5Y2V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mOWHuu+8jOS7juadpemDveaYr+S4u+WKqOeahO+8jO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xguS9oO+8jOetieWQjOS6juiHquW3seW/g+eUmOaDheaEv++8jOiHs+S6ju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vueaWueWbnuaKpeS9oOeahOeIseaIluaYr+WOjOaBtueahOmpsei1tu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mihOaWmeS4reeahOS6i+OAguaJgOS7pe+8jOS4jeaEv+aEj+WBmueahO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AvOeahOS9oOWwseWIq+WBmu+8jOiLpeWBmuS6hu+8jOWwseWIq+aLieiEuO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mdouWvue+8jOWTquaAlemYtOWkqeOAgjwvcD48cD48ZW0+NTUuPC9lbT7oir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rrjgIHmnInkurrlg4/moYPoirHvvIzkuIDmoLflqIflqprliqjkurrvvJ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qLHoirHvvIzkuIDmoLfmsoHkurrlv4PohL7vvJvmnInkurrlg4/moYLoirH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iqzoirPvvJvmnInkurrlg4/niaHkuLnvvIzkuIDmoLfogIDkurrlpLrnm67j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mKXlpKnph4zjgIHljbTnlJjmhL/lgZrkuIDmnLXov47mmKXoirHvvIzkuI3lg4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rHlhL/pgqPmoLfnmoTov7fkurrjgIHljbTlj6rmmK/pu5jpu5jml6Dpl7vjgIH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7uZ5oyr5oqY5LiA5Liq5b6u56yR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qK55eb6Ium556s6Ze05YeP5bCP44CC6ZW/5pyf5rKJ6L+35LqO55eb6Ium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Y+q6IO96K6p5Lq65LiN6IO96Ieq5ouU77yb5pW05pel6YeM5oCd57Si552A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eb6Ium77yb5LiN6IKv5b+Y5Y205oyr5oqY5bim5p2l55qE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Y+q5pyJ5b6u56yR77yM6IO96K6p5L2g6YeN5paw5oyv5L2c77yM6IO96K6p5L2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yr5oqY55qE6Zi05b2x77yM6LWw5ZCR6L6J54WM55qE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+8jOeCueS4gOaguemmmeeDn++8jOi9u+i9u+eahOWQk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Dn+WciO+8jOiuqeeDn+WciOWll+S9j+i/mempseS5i+S4jeaVo+eahOWvguWv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ug+aFouaFoueahOaJqeaVo++8jOa4kOa4kOeahOWPmOa3oe+8jOWPmOa3oeOAgu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bj+a1k+iMtu+8jOWQueaVo+W+ruW+ruWGkui1t+eahOeZveawlO+8jOeXm+mlru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4puadpeeahOaXoOWwveW/p+S8pO+8jOiIjOWwluS8oOadpeeahOiLpua2q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WvguWvnueahOWRs+mBk+OAgjwvcD48cD48ZW0+NTguPC9lbT7pgqP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ogIzmnJvvvIzkuI7kvaDnm7jpgYfnm7jor4bvvIzlpKnlnLDlsbHlt53lt7Lo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vKDnu5XlnKjlv4PlpLTnmoTmgrjliqjjgILpgqPkuIDliLvmmZrpnJ7mlpzpmL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iafnnYDnmoTmmK/pgqPku73nm7jlrojnmoTnuqblrprjgILomb3lsbHpq5jmsL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v7vlsbHotorlsq3nqb/otorml7bnqbrllK/nvo7kvaDmiJHjgILkuo7ljYP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gYfop4HkvaDmiYDpgYfop4HnmoTkurrvvIzkvr/mmK/nlJ/lkb3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jgII8L3A+PHA+PGVtPjU5LjwvZW0+5b2T5L2g5Li65oiQ57up5ZKM6I2j6KqJ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277yM5L2g5bqU6K+l5oOz5Yiw77ya5Yir5Lq65ZKM5L2g5LiA5qC377yM5Lmf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yJ6ZW/5aSE77yM5Zug5q2k5YiH5LiN5Y+v6aqE5YKy6Ieq5ruh77yM5b+Y5Lm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5b2T5L2g5Zug5oyr5oqY5ZKM5aSx6LSl6ICM6Ieq5Y2R5pe277yM5L2g5bqU6K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L2g5ZKM5Yir5Lq65LiA5qC377yM5Lmf5pyJ5aSx6LSl77yM5pyJ55eb6Iu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H5LiN6IO95aaE6Ieq6I+y6JaE77yM6Ieq5pq06Ieq5by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acieS6m+aAneaDs+S9oOS4jeWOu+Wunui3teS4reS9k+ajgO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Wug+acieWkmuS5iOS4jeespuWQiOeOsOWunu+8jO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s+azleS9oOS4jeWOu+eUn+a0u+S4reiAg+mqjOS4gOS4i+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acieWkmuS5iOS4jeWIh+WQiOWunumZhe+8jOWunui3teaJjeaYr+ajgOmqjOaAne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S4juWQpueahOWUr+S4gOmAlOW+hO+8jOWunui3teS5n+aYr+aUuemAoOaAneaDs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aDs+eahOWUr+S4gOi3r+W+hOOAgjwvcD48cD48ZW0+NjEuPC9lbT7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PvvIzkvZXlv4XlnKjkuY7liKvkurrmiorkvaDor7TmiJDlsI/muqr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7Dls6bvvIzkvZXlv4XlnKjkuY7liKvkurrmiorkvaDlvZPkvZzlubPlnLD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KXlpKnvvIzkvZXlv4XkuLrkuIDnk6PoirHmnLXnmoTlh4vpm7bogIzlj7n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np43lrZDvvIzkvZXlv4XkuLrov5jmsqHmnInnu5Plh7rmnpzlrp7ogI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lpoLmnpzkvaDlsLHmmK/kvaDvvIzpgqPlsLHpnZnpnZnlvq7nrJHvvIz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YyLjwvZW0+5oiR5Lus5pu+57uP5pyJ5aSx5oSP5ZCO55qE5bG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77yb5pu+57uP5pyJ5aSx6LSl5ZCO55qE5YG35YG35ZOt5rOj77yb5Lmf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yr5oqY6ICM5b6Y5b6K5LiN5a6a55qE5pe25YCZ77yM5L2G6L+Z6IO95Luj6KG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iN6IO95Luj6KGo5LuA5LmI77yM5YWJ5piO5oC75Lya5Zyo5YmN5pa55rWu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Z2a5oyB5ou85pCP77yM55u45L+h5oiR5Lus5Lya55So5Yqq5Yq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oSJ5b+r55qE5LqL5oiQ5Li65rC45LmF55qE5Y6G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eske+8jOiDveWMluino+S6uuS7rOS5i+mXtOeahOefm+ebvu+8jOiDve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rOWJjei/m+eahOeBq+iKse+8jOiDveaLpeaKseaYjuWkqeeahOWkqumYs+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+8jOiDveaImOiDnOS4juiHquW3seWvueaKl+eahOS4gOWIh+OAguW+ru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uW+l+mCo+S5iOWPr+eIse+8jOmCo+S5iOWSjOiUvO+8jOmCo+S5iOmjjui2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+8jOWug+S8oOmAkuedgOS6uuS7rOeahOaEn+aDhe+8jOWboOS4u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S4lumXtOacgOe+jueahOespuWPt++8gTwvcD48cD48ZW0+NjQuPC9lbT7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kurrnsbvot5/ph47om67lhb3nsbvnmoTljLrliKvvvIzlsLHlnKjkurrns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oXoh6rmiJHnmoTop4LngrnjgILlm6DmraTvvIzku5bog73lpJ/miormmK/pnZ7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t5/kuIDlt7HnmoTliKnlrrPliIblvIDvvIzmiorlloTmgbblpb3kuJHot5/kuID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o7liIblvIDjgILku5blubbkuI3lkozml6XluLjnlJ/lkb3nspjlkIjlvpfpmr7liI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gIzlsL3ph4/kvIHlm77ot7Plh7roh6rlt7HnmoTlh6Houq/kv5fpqqjmnaXmibnl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peg6K665aaC5L2V6YCJ5oup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M5bCx5LiN5a2Y5Zyo5a+56ZSZ5LiO5ZCO5oKU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46w5Zyo55qE5oiR5ruh5oSP77yM546w5Zyo55qE5oiR5Lmf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iR5ruh5oSP44CC5b2T6Z2i5a+55YmN6Lev5Z2O5Z2377yM5oiR55+l6YGT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T5Yid5pyJ6IOG6YeP5Y676YCJ77yM6YKj5LmI5bCx6K+l5pyJ5YuH5rCU5oq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ouF77yM5pyJ5q+F5Yqb5oqK5qKm5oOz5Z2a5oyB5bm2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BquaYjuS6uuWtpuS5oO+8jOWDj+aQj+WHu+mVv+epuueahOmbhOm5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S4gOacm+aXoOmZheeahOWkp+WcsO+8m+aEmuesqOeahOS6uuWtpuS5oO+8jO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KueWmguS5semjnuS5seaSnueahOaXoOWktOmjnuibvu+8m+WIu+iLpu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Dj+W8r+W8r+eahOays+a1ge+8jOiZveacieabsuaKmO+8jOS9hue7iOS8mu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1t++8m+aHkuaDsOeahOS6uuWtpuS5oO+8jOWDj+awtOS4reeahOacqOWktO+8jO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kp+WAkumAgOW+l+i2iuW/q+OAgjwvcD48cD48ZW0+NjcuPC9lbT7lpoLmnp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msqHmnInlk6rkuKrlpbPkurrmhL/mhI/lgZrlpbPmsYnlrZDjgIL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pbPkurrlvLrlir/vvIzlj6rmmK/kvaDpqb7pqa3kuI3kuobogIzlt7LjgIL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nlJ/mtLvkuI3lpJ/lubjov5DvvIzmmK/kvaDmrKDkuobnlJ/mtLv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4/kuIDkuKrkvaDorqjljoznmoTnjrDlnKjvvIzpg73mnInkuIDkuKr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77nu4/jgILmnKrmnaXnvo7kuI3nvo7vvIzlj5blhrPkuo7kvaDnjrDlnKjmi7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L3A+PHA+PGVtPjY4LjwvZW0+5a6277yM5oSk5oGo5pe256C454OC5L2g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r2i5L2g77yb5raI5rKJ5pe25Ya36JC95L2g77yM5r+A5Yqo5pe25oul5oq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e26K+F5ZKS5L2g77yM5b+r5LmQ5pe25oSf5r+A5L2g77yb6LSr6LSx5pe2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uY6LS15pe254Kr6ICA5L2g77yb5aSW6YGH5pe26IOM5Y+b5L2g77yM5b+g6L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L2g77yb6LWM5rCU5pe25oqb5byD5L2g77yM6aG65b+D5pe25ouJ5oui5L2g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S25Lmw5L2g77yM56m35Zuw5pe25L6d6Z2g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4tOacm+W5uOemj+OAguS6uuWkp+mDveWcqOasouasouWWnOWWn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emXuemXueS4reW6pui/h+iHquW3seW5s+WHoeeahOS4gOeUn+OAguacieS6m+W5s+W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6juacieS6m+W5s+W6uOeahOaXpeWtkO+8jOWcqOaXpeWkjeS4gOaXpeeahOW5s+a3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wsei/meS5iOi/h+edgOOAguWPquimgeacieW5s+WSjOeahO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5n+e9ou+8jOW5s+W4uOS5n+e9ou+8jOW5s+W6uOS5n+e9ouOAgua4heiAheiHq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uiAheiHqua1iuOAgjwvcD48cD48ZW0+NzAuPC9lbT7osIHlj6/ku6XmipPkvY/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roPmupzotbDvvJ/osIHlj4jlj6/ku6Xnu4/lubTntK/mnIjnm6/kvY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rqHkurrlpKrntK/kuobvvIznu5nku5boh6rnlLHkuZ/lsLHmmK/nu5noh6rlt7H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l7blj6/ku6XotbDvvIzlgY/lgY/mnIDllpzmrKLnlZnlnKjkvaDouqvovrn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lg4/kvaDmmK/ku5bnmoTlpKnlkb3vvIznmb7ovazljYPlm57vvIzlp4vnu4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vvIzpgqPkuYjvvIzku5bmiY3mmK/kvaDnmoTvvJvopoHotbbkuZ/otbbkuI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eh5LqL6KaB6Z2g6Ieq5bex77yM5LiW5LiK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66ICF77yM5by66ICF5piv56Oo57uD5Ye65p2l55qE44CC5LiA5Liq5Lq6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77yM5bCx5b+F6aG75ZCM5a+55omL56ue5LqJ5bm26LaF6LaK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x6ICF56ue5LqJ77yM6IOc566X5b2T54S25aSn77yM5L2G5b6I6Zq+5oiQ5Li6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iO5by66ICF56ue5LqJ77yM5omN6IO95LiN5pat5ouT5bGV55Sf5a2Y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mN6IO95oiQ5Li655yf5q2j55qE5by66ICF44CCPC9wPjxwPjxlbT43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mjjuWIruWcqOiEuOS4iu+8jOWlveiIkuacje+8gemVv+mVv+eahOafs+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3puWPs+aRhuWKqO+8jOWDj+iNoeeni+WNg+S4gOagt+OAgueHleWtkOS7juWNl+aW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adpeS6hu+8jOW4g+iwt+m4n+W/q+S5kOWcsOWUsei1t+S6huW4g+iwt+atjOOAg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eedgOe7meaiqOiKseadj+iKseahg+iKseS8oOiKseeyieOAguWwj+iNieWrqeWr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edgOaApeWcsOS7juazpeWcn+mHjOmSu+S6huWHuuadpe+8jOaDs+aXqeeCue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S4lueVjOOAgjwvcD48cD48ZW0+NzMuPC9lbT7mnInkurr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lj6rmmK/lm6DkuLrku5bkuI3pgILlkIjkvaDjgILlpb3kuI3lpb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nm7jlr7nogIzoqIDnmoTkuovmg4XvvIzmr4/kuKrkurrouqvkuIrpg7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JjngrnnmoTvvIzpl67popjmmK/vvIzmnInosIHkvJrlj5HnjrDvvIzmnIn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mnInosIHnnJ/nmoTpnIDopoHjgILmiYDku6XvvIzmhJ/mg4Xor7T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og73or7vmh4LkvaDnmoTkurrvvIzpgqPmiY3mmK/nnJ/mraPnmoTpgILlkI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YKj5LiA5Liq5o6l552A5LiA5Liq6LWw6L+b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q677yM5bm26IKp6ICM6KGM77yM5riQ6KGM5riQ6L+c77yM5YaN54S2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7ud5LiO6YGX5b+Y44CC5b2T5oiR5Lus5oeC5b6X6L+Z5Lqb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Zyo5ZWk6YWS5ZKM5rKJ6buY5LmL6Ze06JeP6LW36Ieq5bex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K6w5b+G5Lit6L6X6L2s5Y+N5oG744CC55u05Yiw5pyJ5LiA5aSp77yM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iA5YiH6YO95piv5ZG96L+Q77yM5peg5Y+v5pu05pS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eUn+a0u+mHjOS8mumBh+WIsOW+iOWkmuS6uuOAguS7luS7r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+8jOiuqeS9oOW8gOW/g++8jOiuqeS9oOa4qeaalu+8m+S7luS7rOS5n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aBqO+8jOiuqeS9oOeXm+iLpu+8jOiuqeS9oOWTreazo+OAguato+aYr+WboOS4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uuOWkmueahOWPr+iDveaAp++8jOaIkeS7rOaJjeaYjueZveiHquW3seaDs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jOS7luS7rOiuqeS9oOeci+WIsOi/meS4quS4lueVjO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mHjOeci+WIsOiHquW3seOAgjwvcD48cD48ZW0+NzYuPC9lbT7kuIDkuKr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LDotorlpJrvvIzku5bkvJrmgJ3ogIPlvpfotorlpJrjgILotormmK/kvJjnp4D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nkuIDnjrDosaHnmoTmoLnlm6DlnKjkuo7vvIzkvJjnp4DnmoTkurr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r5Toh6rlt7Hmm7Tlpb3lvpfvvIzogIzlubPlurjnmoTkurrmgLvog73nnIv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t67nmoTjgILnnJ/nmoTliqrlipvlkI7kvaDkvJrlj5HnjrDoh6rlt7H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kvJjnp4DlvojlpJrjgILorrDkvY/kuIDlj6Xor53vvJrotorliqrlipv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c3LjwvZW0+5Lq655Sf5rS75Zyo5b6X5aSx6Ze077yM5b6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77yM5aSx5Lqm5piv5b6X44CC6LaK5p2l6LaK5Zac5qyi5LiA5YiH5rWF5reh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qK57qg57yg55qE5oGp5oCo5oOF5LuH55yL6L275Lqb44CC5LiN6KaB5Y67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6L6J54WM54G/54OC55qE5Lq655Sf77yM6L2w6L2w54OI54OI55qE5Lyg5aW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aSa5pWw5piv5Y+R55Sf5Zyo5Lmm5Lit55qE5pWF5LqL77yM5a+55Lq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6K+077yM5bmz5reh5omN5piv5oiR5Lus55Sf5rS755qE5Li7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iuuuaYr+WvjOacieeahOS6uu+8jOi/mOaYr+i0q+ep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jeWmguaEj+eahOWig+WGteOAguWvjOacieeahOS6uuS4gOaXpuS4jeWmgu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Pr+iDveavlOi0q+ept+eahOS6uuabtOWuueaYk+WkseWOu+W5uOemj+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WPr+S7peeci+WHuu+8jOW5uOemj+WcqOW+iOWkp+eoi+W6puS4iuS4j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kluWcqOeahOadoeS7tuaIluaYr+S7luS6uueahOW4ruWKqe+8jOiAjOWcqO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aYr+WQpuecn+ato+eahOS4sOWvjOOAgjwvcD48cD48ZW0+Nzk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lvpfliLDnmoTkuI3mmK/lkbzpo47llKTpm6jnmoTog73lip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Ivpo47kupHnmoTog7jmgIDjgILnq5nlvpfpq5jmiY3og73nnIvlvpfov5zvvIz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Y3og73mlL7lvpfkuIvjgILog4zotJ/lpKrlpJrvvIzlsLHkvJrmtLvlvpflvo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jbPmmK/op6PohLHjgILmt6HnnIvkurrnlJ/ojaPovrHlvpflpLHvvIzkuIDliI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nnLzng5/kupHvvIzljrvnlZnml6Dnl5XvvIzov5nmiY3mmK/mt6Hlrpr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jgII8L3A+PHA+PGVtPjgwLjwvZW0+5Lq655Sf5Zyo5LiW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oiR5Lus5LiA5pe25peg5rOV5a6e546w55qE77yM5pyJ5aSa5bCR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+5Lul6L6+5Yiw55qE44CC5LiK5aSp5piv5YWs5bmz55qE77yM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6a5Lya6KGM5LiA5qyh5aSn6L+Q44CC5Y+q5piv77yM5pyJ55qE5Lq66KGM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KGM5b6X5pma44CC6Jm954S25L2g5LiN55+l6YGT5a6D5L2V5pe2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5LiN5Yqq5Yqb77yM5a6D5bCx5LiA5a6a5LiN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a0u+S4reeahOWlveWkmuS6i+aDhe+8jOWWnOS5n+Wlve+8jOa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En+WPl+mDveaYr+iHquW3seeahOOAguWkluS6uu+8jOWPquaYr+eMnOa1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i+OAguiwgeeahOi3r++8jOiwgeaYjueZve+8m+iwgeeahOS6i++8jOiwgea4healm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+8jOmDveaYr+iHquW3seeahO+8m+WlveWdj++8jOmDveaYr+S4quS6uueahOOAg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6uuWAvuWQkO+8m+S4jeimgeWQkeS6uueCq+iAgOOAguiLpu+8jOiHquW3seaChOaC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m+S5kO+8jOiHquW3seaFouaFouWTgeWRs+OAgjwvcD48cD48ZW0+OD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6XmnInlpJrph43nqbrpl7TvvIzkuI3lkIznqbrpl7TkvY/nnYDkuI3lkIzkurr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omb3nhLblpJrljbTkuI3ph43lkIjvvIzogIzkuJTpg73mmK/lubPooYz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kuqTngrnjgILpmaTpnZ7lk6rkuIDlpKnnlLXpl6rpm7fpuKPov4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roflrpnnqbrpl7TlvLrng4jmia3mm7LvvIzml5fkuIvnmoTliIblsZ7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kuqTlkIjvvIzkurrnp43miY3mnInlj6/og73ku47kuIDkuKrnqbrpl7Tot7P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brpl7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wYWI2cjM1ajIuaHRtbCI+aHR0cHM6Ly9kdWFuanV6aWt1LmNvbS9kdWFuanV6aS9o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NW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0462B46E1C9D303E9613F3FD18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