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608AB15224F1D54CE25408E99F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608AB15224F1D54CE25408E99F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4ix5oO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FhOW8n+S4jeWcq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kqeiuqeWNjua0m+adpemZquS8tOaIke+8jOaIkeS7rOS4gOi1t+mjnui3g+Wcq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S4gOi1t+WuiOWNq+aIkeS7rOeahOWutuWbreOAgiZtZGFzaDsmbWRhc2g75aW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+q5piv5oul5LiA5Ymv5rKh5pyJ54G16a2C55qE5Y+R5p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6YKj5Y205piv5Y2x6Zmp6ICM6Ie05ZG955qE5q2m5Zmo44CC5oiR5oOz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e5Yqo77yM55u05Yiw5q275Lqh44CCJm1kYXNoOyZtZGFzaDvlj5Hmn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aDllpzmrKLnuq/mtIHvvIzkuo7mmK/miJHlsIblrp3nn7PliLb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jgILlj6rmmK/vvIzpl6rogIDnmoTlhYnoipLkuK3vvIzljbTlt7Lnu4/mmKD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jgIImbWRhc2g7Jm1kYXNoO+Wuneefs+mqkeWjq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eahOWGsOmbquWGu+e7k+S6huaIkeeahOW/g++8jOS9huWug+WGu+e7k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to+S5ie+8jOaIkeaEv+eUqOaIkeS4peWvkueahOi6q+i6r+WGsOWGu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mCquaBtuOAgiZtZGFzaDsmbWRhc2g75Yaw5pm25Yek5Yew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5eb6Ium55qE5LqL5oOF77yM6I6r6L+H5LqO54ix5L2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6K+05Ye677yM5oiR5Y+q6IO95YC+5rOo5LqO5oiR55qE55C0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6K+J6K+05oiR55qE54ix44CCJm1kYXNoOyZtZGFzaDvlqJHlqJw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lnLDlnKjog4zlkI7mnJvnnYDkvaDnmoTog4zlvbHvvIzlvZPkvaD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vJrmr6vkuI3nirnosavlnLDku47lpKnogIzpmY3vvIzlk6rmgJXouqv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kvaDmtLvnnYDjgIImbWRhc2g7Jm1kYXNoO+a9mOajr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mZquS8tOWcqOS9oOi6q+i+ue+8jOWPquaYr+S9oOS4jeWFgeiuuOOAg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cqOS9oOmcgOimgeaIkeW4ruWKqeeahOaXtuWAme+8jOaIkei/mOaYr+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6q+i+ueOAgiZtZGFzaDsmbWRhc2g75pqu5YWJ5LmL55y8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biM5pyb5Y+Y5oiQ6J206J2255qE6YKj5LiA5aSp77yM5LiN5YaN54Gw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eb6Ium44CC5LiN5Lya5YaN6K6p5oiR5LiR6ZmL55qE5aSW6KGo5ZCT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Jm1kYXNoOyZtZGFzaDvmt7HmuIrlt6jlj6M8L3A+PHA+PGVtPj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prZTms5Xnrq3lsITlkJHkvaDnmoTml7blgJnvvIzor7fkuI3opoHlrrPmgJ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niYfliLvpqbvotrPvvIzlpb3orqnmiJHog73otbbkuIr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mbWRhc2g7Jm1kYXNoO+WvkuWGsOWwhOaJizwvcD48cD48ZW0+MTAuPC9lbT7ku4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ohLHnprvnmoTliIDliIPkuIDnm7TlnKjpo57oiJ7vvIzmiJHkuI3mlq3nmoTlj5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rojmiqTmiJHku6znmoTlrrblm63vvIzmiJHnrYnlgJnkvaDnmoT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WIgOmUi+aEj+W/lzwvcD48cD48ZW0+MTE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q/mtIHvvIzkuo7mmK/miJHlsLHlsIblrp3nn7PliLbmiJDkuobnm5TnlLL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gIDnmoTlhYnoipLkuK3vvIzljbTlt7Lnu4/mmKDkuI3lh7rkvaDnmoTouqvlv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neefs+mqkeWjqzwvcD48cD48ZW0+MTIuPC9lbT7kuIvkuob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vvIzmiJHnn6XpgZPkvaDlt7LljozlgKbjgILnm67pgIHkvaDnprvlv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pu4TmmI/nmoTot6/nga/vvIznhafkuq7kvaDlm57lrrbnmoTot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puWZqOWkp+W4iDwvcD48cD48ZW0+MTMuPC9lbT7miJHphpLmnaXkuo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orrDlvpfjgILmiJHlvojlrrPmgJXvvIzmiJHljIXoo7nkvY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hLblkI7lnKjpu5HmmpfkuK3lk63ms6PjgIImbWRhc2g7Jm1kYXNoO+auh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S8ijwvcD48cD48ZW0+MTQuPC9lbT7miJHmnaXoh6rmt7HmtbfvvIzmiJH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flrrbpg73kuI3lkozmiJHnjqnjgILlj6rmnInlt6jpsqjmmK/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kozlroPkuIDotbfnjqnlkJfvvJ8mbWRhc2g7Jm1kYXNoO+a9ruaxk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TUuPC9lbT7kvaDnrJHmiJHkuLrkvZXmi7/kuIrplKTlkoznm7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kuI3kvJrlj5fliLDkvKTlrrPvvIzlj6rmmK/vvIzkvaD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j5fkvKTnmoTvvIzmmK/kvaDjgIImbWRhc2g7Jm1kYXNoO+mSoumTgeWkp+S9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kpnkuIroh6rlt7Hlj4znnLzvvIzlj6rmg7PorrDkvY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op4HkvaDnmoTpgqPkuIDnnLzvvIzmiJHliLrnno7oh6rlt7HnmoTlj4znnL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kvY/pgqPpgJ3ljrvnmoTnuqLpopzjgIImbWRhc2g7Jm1kYXNoO+adjumd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mvIbpu5HnmoTlpJzph4zkvaDpnIDopoHkuIDpgZPlhYnnhafkuq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vvIzmiYDku6XmiJHnh4Png6fkuoboh6rlt7HjgILkvYbkuZ/pgKDlsLH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JbkuI3og73nm7jmi6XjgIImbWRhc2g7Jm1kYXNoO+eBq+eUt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oh6rmt7HmtbfvvIzmiJHmsqHmnInmnIvlj4vvvIzlpKflrrbpg73kuI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vvIzlj6rmnInlt6jpsqjmmK/miJHnmoTmnIvlj4vvvIzkvaDmhL/mhI/lkozlr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lkJfvvJ8mbWRhc2g7Jm1kYXNoO+a9ruaxkOa1t+eBt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or7TmiJHmmK/nqb/nnYDkuJzmlrnnm5TnlLLnmoTlpYfmgKrkur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obblnKjmnIDliY3pnaLvvIznlKjmiJHnmoTplb/mnqrkv53miqT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t+mCpuaAu+euoTwvcD48cD48ZW0+MjAuPC9lbT7miJHlvo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ouqvovrnvvIzlj6rmmK/kvaDkuI3lhYHorrjvvIzmsqHlhbPns7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uK7liqnml7bvvIzmiJHov5jmmK/kvJrlh7rnjrDlnKjkvaDouqv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aruWFieS5i+ecvDwvcD48cD48ZW0+MjEuPC9lbT7ngpnng63nmoTpk4Hm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I3lvIDkvaDpnaLliY3nmoTniaLnrLzvvIzkuI3nlJjmlL7lvIPnmoTliqrlip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nkuIDlpKnog73noLjlvIDniaLnrLzop4HkvaDkuIDpna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ruWfjuWls+itpjwvcD48cD48ZW0+MjIuPC9lbT7pu5HmnqrvvIzlvLnluZXvvIzmiJH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nrJHvvIznlKjnlq/ni4LmjqnppbDlr7nkvaDnmoTmgJ3lv7XjgILlpKfmraX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nKjkurrmtbfkuK3mjZXmjYnliLDkvaDnmoTouqvlv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HkeeMjuS6ujwvcD48cD48ZW0+MjMuPC9lbT7nurXnhLbliY3ot6/ov7fojKv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pmpTkuIDmlrnvvIznurXnhLbmiJHmiYvkuK3nmoTliIDliIPkvp3nhLbnoLT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pmLvmjKHmiJHlr7vmib7kvaDnmoTpgZPot6/jgIImbWRhc2g7Jm1kYXNoO+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IgzwvcD48cD48ZW0+MjQuPC9lbT7kvaDnrJHmiJHkuLrkvZXmi7/kuIrplKTlkoz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mnInkvaDlnKjvvIzmiJHkuI3kvJrlj5fliLDkvKTlrrPjgILlj6/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rqnmiJHlj5fkvKTnmoTkurrvvIzmmK/kvaDjgIImbWRhc2g7Jm1kYXNoO+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9vzwvcD48cD48ZW0+MjUuPC9lbT7pmL/ni7jvvIzmiJHlvojllpzmrKLkvaD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6/mmK/miJHmsqHmnInog73lipvluKbkvaDljrvpgqPkuKrkuJbnlY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vZDlpKnlpKflnKPvvIzmiJHlj6rmmK/kuIDlj6rnjLTlr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aCn+epu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eGZiY2ZvbS5odG1sIj5odHRwczovL2R1YW5qdXppa3UuY29tL2R1YW5qdXppL2w1Ynhm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608AB15224F1D54CE25408E99F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