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6D734CAAE5267E0E4E997C1A9B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6D734CAAE5267E0E4E997C1A9B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5qE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juadpeaIkee7iOS6juW/mOS6huS9oO+8jOi/nuaPkO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WJqeS4i+eskeaEj+OAgjwvcD48cD48ZW0+Mi48L2VtPuaUvuW8g+W+l+WkquW/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boOS4uueIseW+iOmavuWdmuaMgeOAgjwvcD48cD48ZW0+My48L2VtPuWIq+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i9u+aYk++8jOWPiOaBqOW+l+mCo+S5iOebsuebr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ivtO+8jOWkseaBi+S4jeaYr+WkseWOu+S4gOauteaEn+aDhe+8jOiAjO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njeS5oOaDr+OAgjwvcD48cD48ZW0+NS48L2VtPuaIkeefpemBk+aIkeeahOWunuWK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aIkeeahOmHjuW/g++8jOaJgOS7peaIkeWcqOWKquWK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ciealmualmuWPr+aAnOeahOS8juS/qe+8jOaIkeS5n+acieaiqOiKs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v+aAgeOAgjwvcD48cD48ZW0+Ny48L2VtPuaciee8mOi6suS4jeW8gO+8jOaXoOe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IsO+8jOePjeaDnOe8mOS7veWQp++8gTwvcD48cD48ZW0+OC48L2VtPumCo+S4gOaK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WIuuecvO+8jOWkueadguedgOa4qeaaluOAgjwvcD48cD48ZW0+OS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S6huS9oOeahOaZmuWuie+8jOaIkeS5n+WPr+S7peWuieeEtuWFp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I7mnaXvvIzkvaDlj5jnmoTniLHnrJHkuobvvIzlj6/mmK/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jZLoipzlr7jojYnkuI3nlJ/jgII8L3A+PHA+PGVtPjExLjwvZW0+5Zyo5L2g5pyA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6YeM77yM5oiR5omN6IO957uZ5L2g55qE54us5a62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tumXtOWwseixoeS4gOW8oOe9ke+8jOS9oOaSkuWcqOWTqumHjOaUtuiO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qumHjOOAgjwvcD48cD48ZW0+MTMuPC9lbT7mnInkupvkurrkuI3mmK/otaLlnK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nur/kuIrvvIzogIzmmK/nm7TmjqXnlJ/lnKjkuobnu4jngr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6LW35p2l6KeJ5b6X5LuA5LmI6YO95LiN57y677yM56m65LiL5p2l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pyJ44CCPC9wPjxwPjxlbT4xNS48L2VtPui2iumVv+Wkp+i2iuS4jeaV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Iq+S6uu+8jOaAleS6uuW/g+S8muWPmO+8jOaAleaJv+ivuuS4jeWFke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IbkvaDplIHntKfov5vlv4PlupXvvIzlsIborrDlv4blvbvlup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3LjwvZW0+5om/6JKZ5L2g55qE5Ye6546w77yM5aSf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xOC48L2VtPuS4jeaAquS4h+S6i+S4h+eJqe+8jOaA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rOS6i+eVmeS9j+OAgjwvcD48cD48ZW0+MTkuPC9lbT7kuJbnlYznmoTlj6/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pk4XnrJTmnoTnu5jlh7rlroPnmoTova7pmJ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Ot77yM55y85rOq5Y206JeP5LiN5L2P44CCPC9wPjxwPjxlbT4yMS48L2VtPuW9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lveeahOS6uuWNuOS4i+W6lee6v++8jOS9oOi/nuS4i+i3queahOacuuS8m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lubjnpo/lj6rkuI3ov4fmmK/kuIDkuKrosI7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p4vnu4jmmpfol4/lnKjlv4Pph4zjgII8L3A+PHA+PGVtPjIzLjwvZW0+5oiR6L+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77yM5LiN5Li6562J5L2g44CC5Y+q5piv562J6Ieq5bex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i+WujOeUteW9seS5i+WQju+8jOeUteW9seS4reeahOWls+S4u+in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W+l+W/g+mpsOelnuW+gOOAgjwvcD48cD48ZW0+MjUuPC9lbT7lhYjliqrlip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HlhYnvvIzlr7nnmoTkurrmiY3og73ov47nnYDlhYnogIzmna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66YG15a6I56S+5Lya5YWs5b6377yM5a625a626K6y56m25paH5piO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lueVjOi/meS5iOWkp++8jOiAjOaIkeecn+ato+aD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eahOWcsOaWue+8jOaYr+S9oOeahOi6q+aXgeOAgjwvcD48cD48ZW0+Mj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6DkuLrmn5Dkurrlj5jlvpfmiJDnhp/vvIzkvYbkuI3opoHlm6DkuLrku5bog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bkv5fjgII8L3A+PHA+PGVtPjI5LjwvZW0+5L2g55qE5a2Y5Zyo44CB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62J5b6F44CCPC9wPjxwPjxlbT4zMC48L2VtPuaIkeS4gOebtOmDveWcq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tieS9oO+8jOWPr+S9oOS+neeEtuagueacrOS4jeaHgu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ml7blgJnmiJHku6zpnIDopoHnmoTkuI3mmK/miafnnY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kuIDnrJHnmoTmtJLohLHjgII8L3A+PHA+PGVtPjMyLjwvZW0+5Yir5oqK5YiG5om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aW95ZCs77yM5YaN5oCO5LmI5aW95ZCs5b+D6L+Y5piv5Lya55e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eQhumDveimgeWNoOS4ieWIhu+8jOW+l+eQhu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tuS6uuOAgjwvcD48cD48ZW0+MzQuPC9lbT7ljbPkvb/kvaDlvZPkuIDovojlrZDnqb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hL/mhI/ot5/kvaDkuIDovojlrZDjgII8L3A+PHA+PGVtPjM1LjwvZW0+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77yM5LiJ6aSQ5Zub5a2j77yM5LiA55Sf5LiA5LiW5LiA5Y+M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gOWIneS4jeebuOivhu+8jOacgOe7iOS4jeebuOiu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LTlpKrng6vmiJHkuI3mlaLllp3vvIzkurrlv4PlpKrlh4nmiJHkuI3mlaL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gII8L3A+PHA+PGVtPjM4LjwvZW0+5L2g55qE6L+H5Y676Lef5oiR55qE6I2S5ZS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z57O777yM5L2V5Lul5oCo5oGo5oiR44CCPC9wPjxwPjxlbT4zOS48L2VtPuayoe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6ieS4ieWIhu+8jOW+l+eQhuS4uuS7gOS5iOimgemltu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pgInmi6nmmK/niLHkvaDmiJbmm7TniLHkvaDvvIzkvaDnmoTpgInmi6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iJbkuI3niLHmiJHvvIE8L3A+PHA+PGVtPjQxLjwvZW0+5bKB5pyI5bim6LWw55q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L+Y5pyJ5oiR54ix5Lq655qE6IO95Yqb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ahOS6uu+8jOS7juS4jeS4uuW3sue7j+S4jeWxnuS6juiHquW3seeahOS4nOilv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OOAgjwvcD48cD48ZW0+NDMuPC9lbT7lpoLmsLTnmoTlpJzvvIzmnInmuIXpoqjmi4Lp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sI3msrXnmoTmgJ3lv7XjgII8L3A+PHA+PGVtPjQ0LjwvZW0+5oiR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yw6ZOB6YeM552h6L+H5LqG5aS077yM552B55y85LiA55yL6YO95Yiw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C9wPjxwPjxlbT40NS48L2VtPuS4luS4iuayoeaciee7neacm+eahOWkhOWi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vueWkhOWig+e7neacm+eahOS6uuOAgjwvcD48cD48ZW0+NDYuPC9lbT7miJ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vpfkuI3lpb3vvIzlh63ku4DkuYjov5jopoHorqjlpb3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uZ6Ieq5bey5qCH5Lu36LaK6auY77yM6Ieq5bey55qE5Lu35YC85a6e546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44CCPC9wPjxwPjxlbT40OC48L2VtPuS4gOauteaXtumXtOayoei/m+Wxl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dgOWOu+aUueWPmOOAgjwvcD48cD48ZW0+NDkuPC9lbT7kurropoHlvoDliY3nnI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kuKLkuobkuJzopb/lsLHopoHmg7PnnYDmgI7kuYjkubDmlr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v6IO95oiR55yf55qE5LiN5aSf5YuH5pWi77yM5oC75Li65L2g5b+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b+D6L2v44CCPC9wPjxwPjxlbT41MS48L2VtPuWwseW9k+iKseayoeW8gO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0pei/h++8jOS9oOayoeadpei/h+aIkeS5n+ayoeeIsei/h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oh6rlt7HooqvkuInku7bkuovmiYDmjqfliLbvvJrov4fljr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ph5HpkrHjgII8L3A+PHA+PGVtPjUzLjwvZW0+5pys5Lul5Li65YiG5byA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YW25a6e5YiG5byA5bCx5piv5LiA556s6Ze055qE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r+S9oOacgOa3seW+l+aIkeaEj++8jOS5n+WPquS9oOacgOS4jeivhuaKrOS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lvIDlv4PvvIzmiJHpmarkvaDnlq/ni4LvvJv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lgJ/kvaDogqnohoDjgII8L3A+PHA+PGVtPjU2LjwvZW0+57Wm6Ieq5bex5LiA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Kqq6Ieq5bex5b6I5aW977yB5L2g5bCx5piv6Ieq5bex55qE56W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juWkqeecn+WIsOaHguS6i++8jOWPqumXtOmalOWPl+S4gOaso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mXtOOAgjwvcD48cD48ZW0+NTguPC9lbT7lr4Llr57kuI3mmK/mnIDnl5v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miY3mmK/mnIDnl5voi6bnmoTjgII8L3A+PHA+PGVtPjU5LjwvZW0+55yf5q2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omN55+l6YGT77yM5oiR5LuO5pyq5ZCO5oKU6L+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iLpeiDveaQgea1he+8jOW/q+S5kOWumuiDveawuOS5h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YvmiYDku6Xog73vvIzmmK/lm6DkuLrmiJHnm7jkv6H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Jm954S25oiR5LiN5piv5aSp5L2/77yM5L2G77yM5oiR5Lya5YOP5aSp5L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I5oqk5L2g44CCPC9wPjxwPjxlbT42My48L2VtPuS4jeaYr+S9oOeahO+8jOaKk+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S5n+ayoeeUqO+8jOS4jeWmguebtOaOpeaUvuW8gOaJi+a0ku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lo7nnp43mhJ/lj5fnvKDnu5XlnKjmiJHlv4PlpLTvvIzlj6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iJHljbTlvIDkuI3kuoblj6PjgII8L3A+PHA+PGVtPjY1LjwvZW0+6YSZ6KeG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L2g566X6ICB5Yeg77yfPC9wPjxwPjxlbT42Ni48L2VtPuS4jemhv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Pl+aYr+iHquenge+8jOWkqumhvuWIq+S6uuaEn+WPl+aYr+iHqui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nlJ/lpKrmkJ7vvIzmoqbmg7PkuI3ogIHvvIzkuLrkuob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nno7mkJ7jgII8L3A+PHA+PGVtPjY4LjwvZW0+6K6p5L2g55qE6L+H5Y675o6o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oiQ6ZW/77yM6ICM5LiN5piv5aKe5re75pu05aSa5oCo5oG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7j+mjjumbqO+8jOaAjuingeW9qeiZue+8nz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3lgLzlvpfvvIzpgqPkuZ/pnIDopoHkvaDkuI3mlq3liqrlipvljrvliJvpgK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cxLjwvZW0+5o+Q6LW35L2g6L+Y5piv5b+D6YW477yM5Y20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YmN44CCPC9wPjxwPjxlbT43Mi48L2VtPuaIkeWPiOS4jeaYr+eOqeWFt++8jOWy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RvOS5i+WNs+adpeaMpeS5i+WNs+WOu+OAgjwvcD48cD48ZW0+NzMuPC9lbT7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vvIzkuI3mlaLlgZrmgYvkurrvvIzov5nmiY3mmK/kuJbnlYzkuIrmnID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I8L3A+PHA+PGVtPjc0LjwvZW0+5b+D55CG5Y+q5pyJ5peg5aWI5ZKM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LmI6Z2i5a+55Lul5ZCO55qE55Sf5rS744CCPC9wPjxwPjxlbT43NS48L2VtPu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mOWcqOaEj+S5ie+8jOS5n+iuuOWwseaYr+iuqeS9oOaJvuWIsOabtO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OAgjwvcD48cD48ZW0+NzYuPC9lbT7liKvoh6rku6XkuLrmmK/vvIzkvaD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4DkuYjpg73kuI3mmK/jgII8L3A+PHA+PGVtPjc3LjwvZW0+5bC9566h54uC6aOO5b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76O5Lq65aaC546J5YmR5aaC6Jm544CCPC9wPjxwPjxlbT43OC48L2VtPueIse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OeIse+8jOeIsea6kOS6juiwheino+OAgjwvcD48cD48ZW0+NzkuPC9lbT7lgYf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kvaDlsLHmnInotKPku7vljrvmjY3ljavlro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O5q275Lq66YO95piv5Lq677yM5Y+q5LiN6L+H5piv77yM5LiA5Liq5Ye6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R5oGv77yBPC9wPjxwPjxlbT44MS48L2VtPueIseaDheaYr+acgOWlouS+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hue7k+WxgOW+gOW+gOaCsuS8pOOAgjwvcD48cD48ZW0+ODI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j6rmmK/ml7bpl7Tpl67popjvvIzkuIDliIfng6bmgbzlj6rmmK/oh6rlr7v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Q5Yqf77yM5b6A5b6A5L2P5Zyo5aSx6LSl55qE6ZqU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ZmEx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Lmh0bWwiPmh0dHBzOi8vZHVhbmp1emlrdS5jb20vZHVhbmp1emkvdGZhMXMzMWhy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6D734CAAE5267E0E4E997C1A9B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