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0:3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C6C3959533EAA63BC5AF98EE2356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C6C3959533EAA63BC5AF98EE2356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a625LiJ5Y+j566A55+t5bm456aP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+l5a2QPC9wPjwvZm9udD48L2NlbnRlcj48cD48ZW0+MS48L2VtPuWIq+S6uueah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eWPo++8jOaAjuS5iOmCo+S5iOW5uOemj+WRou+8jOavlOaSkueLl+eyrumDveeU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gOWutuS4ieWPo+eahOeUn+a0u+S5n+i/mOS4jemUme+8j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luS/qe+8jOa7oea7oeeahOW5uOemj+aEn+OAgjwvcD48cD48ZW0+My48L2VtPueci+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W5uOemj+eahOS4gOWutuS4ieWPo++8jOWHoOW5tOS5i+WQju+8jOS7luS7rOS5i+S4r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8muacieaIkeWSjOS9oOOAgjwvcD48cD48ZW0+NC48L2VtPuacieS4gOasoe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eWPo+WbnuWphuWutu+8jOS4gOi4j+i/m+WutumXqO+8jOWlueWwseS4gOWktOaJjui/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qOaIv+OAgjwvcD48cD48ZW0+NS48L2VtPuS4gOWutu+8jOS4ieWPo++8jOS4iemk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+8jOW5uOemj+S4jei/h+WmguatpOOAgjwvcD48cD48ZW0+Ni48L2VtPuaEv+W+l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jOeZvemmluS4jeebuOemu++8m+S4gOS4quW/q+S5kOeahOS4ieWPo+S5i+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vuemdouWdkOedgOS4gOWutuS4ieWPo++8jOWEv+WtkOW+i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ci+edgOW+iOW5uOemj+OAgjwvcD48cD48ZW0+OC48L2VtPue7k+WpmuS4pOW5t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mHjOWPiOa3u+S6huS4gOS4quWPr+eIseeahOWls+WEv+OAguiZveeEtuaMo+mSs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huS4gOWutuS4ieWPo+W5uOemj+ebuOS8tO+8jOWFtuS5kOiejeie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ieWPo+S5i+WutuWFtuS5kOiejeiejeeahOa4qemmqOOAguacg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aIkeaDs++8jOS+v+aYr+WmguatpOOAgjwvcD48cD48ZW0+MTAuPC9lbT7lhq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rfvvIzkuInlj6PkuYvlrrblnKjkuIDotbfnnJ/nmoTlvojlubjnpo/vvIzlm6DkuL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gII8L3A+PHA+PGVtPjExLjwvZW0+5LiA5a625LiJ5Y+j77yM566A566A5Y2V5Y2V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Ga5Zyo5LiA6LW377yM5q+P5aSp6YO95piv5bm456aP55qE5LiA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gOWutuS4ieWPo+WkquW5uOemj+S6hu+8jOaEv+aJgOacieWwj+Wtqe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+WWhOW+heOAgjwvcD48cD48ZW0+MTMuPC9lbT7lubjnpo/nmoTkuIDlrrbkuInlj6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iJHnmoTogIHlhazlr7nmiJHnmoTlkbXmiqTlkoznlrzniLHjgIHlsLHmmK/ov5n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nvZXkvaDjgIHniLHkvaDjgII8L3A+PHA+PGVtPjE0LjwvZW0+5oOz5bim552A54i45aaI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Liq5Z+O5biC55Sf5rS777yM5Y+q5pyJ5oiR5Lus5LiA5a625LiJ5Y+j77yM5LiN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LqL5oOF5Y+o5omw44CCPC9wPjxwPjxlbT4xNS48L2VtPuS4gOWutuS4ieWPo+ma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uOiBmu+8jOWvu+S4gOWkhOe+juaZr++8jOWFsea4oeS4gOauteaXtuWFie+8jOW5uOemj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6ou+8jOe+oeaFleS4jeOAgjwvcD48cD48ZW0+MTYuPC9lbT7lhajlrrbkurr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vo7nvo7lk5LvvIE8L3A+PHA+PGVtPjE3LjwvZW0+6Iqx5byA55qE5a2j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iJ5Y+j77yM5YW25LmQ6J6N6J6N44CCPC9wPjxwPjxlbT4xOC48L2VtPueci+ed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i/nOWOu+eahOiDjOW9se+8jOS4gOWutuS4ieWPo+Wlvea4qemmqO+8jOacieS6m+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keWutuWwj+W6k+OAgjwvcD48cD48ZW0+MTkuPC9lbT7kuIDlrrbkuInlj6PlpJblh7ro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v4Pmg4XlpKflpb3vvIznlLDlm63nlJ/mtLvkuZDotqPlpJr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A5b+D5pe25YWJ6I6r6L+H5LqO5LiA5a625LiJ5Y+j5byA5byA5b+D5b+D5ZC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t77yM6LiP6LiP5a6e5a6e55qE5bm456aP44CCPC9wPjxwPjxlbT4yMS48L2VtP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Mo+mSseaMo+eahOavlOi+g+Wwke+8jOWPiOayoei/veaxgu+8jOS9huaYr+S4gOWutuS4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Wutui/mOaYr+W+iOW5uOemj++8gTwvcD48cD48ZW0+MjIuPC9lbT7kurrnlJ/lr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lpKrlsJHvvIzlj6rmsYLkuIDlrrbkuInlj6Pni6Dni6DnmoTlubjnpo/kuIv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A5a625LiJ5Y+j5LiJ6aSQ5Zub5a2j77yM6L+Z5bCx5piv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5bm456aP77yM5YGa5Lq65ZGi5pyA6YeN6KaB55qE5bCx5piv5byA5b+D5Z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gOWutuS4ieWPo+S4gOi1t+aZkuWkqumYs++8jOW/g+aDhe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veS6hu+8jOecn+aYr+WkquW5uOemj+S6hu+8gTwvcD48cD48ZW0+MjUuPC9lbT7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6PnmoTmhInlv6vlgYfmnJ/ml7blhYnvvIznroDljZXogIzlj4jlubjnpo/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i6XmnInnvo7lpb3nlJ/mtLvjgII8L3A+PHA+PGVtPjI2LjwvZW0+5LiA5a625LiJ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44CB5ZKM6LCQ44CB5YGl5bq377yM5bCx5piv5pyA5aSn55qE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7iuW5tOaIkeS7rOWkmuS6huS4gOS4quWwj+Wunei0neWPmOaIkOS4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+WutuOAguaEv+aIkeS7rOeahOWwj+Wutui2iuadpei2iu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iLDkuobnp4vmlLbnmoTlraPoioLvvIzkuIDlrrbkuInlj6Plv5nnooz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mlLbojrfnmoTllpzmgqbjgII8L3A+PHA+PGVtPjI5LjwvZW0+5LiA5a625LiJ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LiN5a+M6KOV77yM5Y205b6I5rip6aao44CCPC9wPjxwPjxlbT4zMC48L2VtP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eWPo+S6q+WPl+acgOWQjueahOWBh+acn++8jOW5uOemj+S4jeaYr+WQg+epv+avl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wseaYr+S4gOWutuS6uuWcqOS4gOi1t+OAgjwvcD48cD48ZW0+MzEuPC9lbT7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6PnmoTlubjnpo/ml7blhYnvvIzkuJTooYzkuJTnj43mg5zvvIzlubPlubPmt6Hmt6H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jgII8L3A+PHA+PGVtPjMyLjwvZW0+5LiA5a625LiJ5Y+j77yM5Z2Q5Zyo5LiA6LW3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/5pma6aWt77yM5piv5LiA5Lu25b6I5bm456aP55qE5LqL5oO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WutuS4ieWPo+eahOW/q+S5kOeUn+a0u++8jOaIkOmVv+mcgOimgeebuOS6k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OAgjwvcD48cD48ZW0+MzQuPC9lbT7lubjnpo/nmoTlrrbluq3pg73mmK/kuIDmo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kuI3lubjnmoTlrrbluq3mnInljYPkuIfnp43vvIHkuInlj6PkuYvlrrbmhJ/m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6Ieq5LuO5pyJ5LqG5bCP5qOJ6KKE77yM5bCx5YaN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M5Lq65LiW55WM77yM5LuO5q2k5oiQ56uL5LqG5LiJ5Y+j5LmL5a6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4gOWutuS4ieWPo+WFtuS5kOiejeieje+8jOW/g+aDheaEieaCpueKtua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zcuPC9lbT7nlJzonJznmoTkuozkurrkuJbnlYzlj5jmiJDkuo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uInlj6PkuYvlrrbvvIzmiJHlvojlubjnpo/jgII8L3A+PHA+PGVtPjM4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LmL5a625Y205Y+I5b6I5bm456aP77yM5bCk5YW25piv5Y+v5Lul5Lqy6Ieq6Zmq5Ly0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iQ6ZW/44CCPC9wPjxwPjxlbT4zOS48L2VtPuS4gOWutuS4ieWPo+eahOW5uOemj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En+WPl+WIsOS6huWygeaciOmdmeWlveOAgjwvcD48cD48ZW0+NDAuPC9lbT7miZP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kuIDpl7TmiL/vvIzkuIDlvKDluorvvIzkuIDlrrbkuInlj6Pov4fnnYDnroD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nlJ/mtLvvvIznn6XotrPvvIE8L3A+PHA+PGVtPjQxLjwvZW0+5oiR5Lus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+j77yM5q+P5aSp5bm456aP55qE5Zyo5LiA6LW377yM5pel5a2Q566A5Y2V54K5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0Mi48L2VtPuWkqeiZveWGt+S6hueCue+8jOW6iuiZveWwj+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gOWutuS4ieWPo+aMpOWcqOS4gOi1t+i/mOaYr+W5uOemj+a7oea7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pmLPlhYnmmI7lqprvvIzkuIDlrrbkuInlj6Pllp3nnYDojLbmmZLnnYD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lYXogYrkurrnlJ/vvIzov4fnnYDmg6zmhI/nmoTnlJ/mtLv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YwbDAza3VxZXk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2MGwwM2t1cWV5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C6C3959533EAA63BC5AF98EE2356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