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A500E52AF1B7D4534946AB0950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A500E52AF1B7D4534946AB0950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pyL5Y+L5ZyI5Y+R6KG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S9oOeahOebuOiv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8mOWIhuaYr+WkmuS5iOeahOWlh+Wmme+8jOiuqeaIkeadpeeFp+mh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aIkeS7rOmBh+ingeeahOavj+S4gOWIhu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S6i++8jOi/h+WOu+W/g++8jOS4jeWPr+iusOW+l++8m+eOsOWcq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/g++8jOmaj+e8mOWNs+WPr++8m+acquadpeS6i++8jOacquadpeW/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/g+OAgjwvcD48cD48ZW0+My48L2VtPue7iOaXpeeci+WkqeS4jeS4vuWktO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Wni+aKrOecuOOAgumltuWQm+abtOaciemBruWkqee9ke+8jOmAj+W+l+eJouW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8keOAgjwvcD48cD48ZW0+NC48L2VtPuS6uuS4lua1ruWkuOi9u+S8vOmbqu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ei9veiQveaiheasouOAguiLpeW+l+WNiuaXpeWQrOaji+mXsu+8jOS7iuacne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Kq+OAgjwvcD48cD48ZW0+NS48L2VtPuaKseacgOWkp+W4jOacm++8jOWwve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aJk+eul++8jOaMgeacgOWlveW/g+aAgeOAg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jOaUueWPmOiDveaUueWPmOeahO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unueahOOAguWkqumYs+aAu+aYr+aWsOeahO+8jOavj+WkqemDveaYr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i48L2VtPuaIluiuuO+8jOaIkeS7rOe7iOept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mueJteedgOWIq+S6uueahOaJi++8jOmBl+W/mOabvue7j+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W9vOatpOacgOWkp+eahOWdju+8jOemu+S4jeW8gOWPi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C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+8jO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khOWcqOW/g+acieS9meiAjOedoeecoOS4jei2s++8jOW/g+acieS9meiA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2s++8jOW/g+acieS9meiAjOS9memineS4jei2s+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7ooqvniLHvvIzlpKfmpoLlsLHmmK/ov5nmoLfvvIzmiJH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mi4Xlv4PvvIzogIzkvaDmib7kuI3liLDmiJHvvIzkvJ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o5LiW55WM55qE5Lq66YO956a75byA5L2g5LqG5oiR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pyJ5Zyw54ux5oiR5Lus5LiA6LW354yW54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ahOS6uuWwseaYr+mUmeeahOS6uu+8jOS7juadpeS4jeS8muWboOS4uu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AheiDveeGrOWkmueCueaXtumXtO+8jOWwseWPmOaIkOWvueeahOS6uu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OaYr+imgei1sOOAgjwvcD48cD48ZW0+MTMuPC9lbT7nvqTlpITlrojlmL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jlv4PjgILkv67lt7Hku6XmuIXlv4PkuLropoHvvIzmtonkuJbku6XmhY7oqID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6Z2e6KaB562J5L2g5pyJ5LiA5aSp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6YCa5LqG77yM5omN5oOz6LW35oiR55qE5aW95aSE77yM5omN5oOz6KaB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6iA572V5LqG44CC5oiR55qE5LuY5Ye65Y+q5pyJ5LiA5qyh77yM5L2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44CCPC9wPjxwPjxlbT4xNS48L2VtPuWIq+aAu+ivtOiHquW3seayo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m+W9k+acuuS8muadpeS4tO+8jOayoeacieiwgeS8muWBmuWlveeZvuWIhueZv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boOS4uueUn+a0u+S4reeahOWkqei1kOiJr+acu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j5flkJfvvJ/kuI3jgILku47lgZrmionmi6npgqPkuIDliLvvvIzmiJHkvr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iLDlv4XpobvlhYjlpLHljrvjgILmg7Pmi6XmnInlv4XpobvlhYjku5jlh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lvojlpJrkurrlpKnnlJ/kvJjmuKXvvIzlj6/ku6XlnZDkuqvlhbb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47mnaXkuI3mmK/pgqPkuKrlubjov5DnmoTlp5HlqJ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6Ieq54S25p2l77yM5Lya6LWw55qE55WZ5LiN5L2P77yb5LiN6L+d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5oSP44CB5LiN5b+F5aSq5Zyo5LmO44CB5pS+5byA5omn5b+177yb6ZqP57y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xOC48L2VtPuS4pOS4quS6uuWwseeul+S7l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ebuOWFi++8jOWFq+Wtl+S4jeWQiO+8jOaYn+W6p+S4jemFje+8jOaBi+eIseaMh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uWPquimgeecn+W/g+ebuOeIse+8jOi/meS6m+mDve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lpJrml7blgJnvvIzkuI3mmK/otKvnqbfpmZDliLb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jgILogIzmmK/vvIzml6Dnn6Xlkozmh5Lmg7Dmkafmr4HkuobkvaDlk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8L3A+PHA+PGVtPjIwLjwvZW0+5oiW6K646L+Y5piv5Zac5qyi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6KaB5Zyo5LiA6LW355qE5omn552A44CCPC9wPjxwPjxlbT4yMS48L2VtPuiL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PpOS7o++8jOimgeS5iOaUvua1quW9oumquOWktOS4jeWbnu+8jOimgeS5iOe7iO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wuOS4jeaClOOAgjwvcD48cD48ZW0+MjIuPC9lbT7luIzmnJvkvaDmsLjov5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lloToia/lj6/niLHnnJ/mgKf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iM5pyb77yM6Zq+5YWN5Lya5aSx5pyb44CC5pyf55u85aWH6L+577yM6Zq+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44CC5b6I5aSa5pe25YCZ77yM5LiN5piv55Sf5rS75aSa5LmI5q6L6Y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Zac5qyi5q2756OV6YKj5ri66Iyr55qE5biM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aXtumXtO+8jOaDs+W/teS4gOauteaXtuWFieeahOaOjOe6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ermeWcqOadpei3r+S5n+erme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uqeaIkeeJteaMgueahOS6uuOAgjwvcD48cD48ZW0+MjU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jgILmiJHkuaDmg6/or7TkvaDkuaDmg6/or7Tnmo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g4/kvaDjgII8L3A+PHA+PGVtPjI2LjwvZW0+5Zyo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77yM5pyJ56aP5ZCM5Lqr5pyJ6Zq+5LiN5b2T44CCPC9wPjxwPjxlbT4y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3seaDheiiq+i+nOi0n++8jOS9meeUn+WwveS6iOWtpOeLrO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DosJPpo47oirHpm6rmnIjvvIzlsLHmmK/miJHmg7Pot5/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niLHjgII8L3A+PHA+PGVtPjI5LjwvZW0+5qih57OK5LqG5L2g55qE5a656aK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C+5Z+O77yM5LiA6KKt5pu85aaZ6Iie5ae/77yM5pGH5puz55qE6ZSm55Gf5peg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2h5LqG5aSa5bCR57mB5Y2O55ub5LiW44CCPC9wPjxwPjxlbT4zMC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seS4jeimgeWBh+ijhe+8jOS4jemAguWQiOeahOWwseS4jeimgeWLieW8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mCo+S5iOS4jeWuueaYk+S6hu+8jOS9leW/heWGjei+m+iLp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liJ3pgqPkuKrlj6/niLHnmoTmiJHml6nlt7LkuI3op4HvvI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PkuYvnmoTmmK/kuIDkuKrmm7Tlj6/niLHnmoT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f5rS75Y+Y5b6X5pu05Liw5a+M5pu05pyJ5oSP5LmJ5pu05pyJ5Lu35YC8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6L+Z5piv5q+P5Liq5Lq65pyA5Z+65pys55qE5oS/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ahOS4gOeUn++8jOacieS4pOenjemBl+aGvu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aYr+W+l+S4jeWIsOS9oOW/g+eIseeahOS6uu+8m+S6jOaYr+W/g+eIs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5uOemj+OAgjwvcD48cD48ZW0+MzQuPC9lbT7nl5voi6bkuZ/lkozosar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oLopoHku47nl5voi6bkuK3mkYbohLHlh7rmnaXvvIzlv4XlhYjkvb/nl5voi6b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nLDlj5Hms4TvvIznu53kuI3kv53lrZjjgII8L3A+PHA+PGVtPjM1LjwvZW0+5LiW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Wo5rOV77yM5LiN6LSf5aaC5p2l5LiN6LSf5Y2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Ou+WQrOmavuWgqueahOivne+8jOS4gOWumuS4jeWOu+ingemav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luiAheaYr+WBmumavuWBmueahOS6i+aDhe+8jOeIseS4iuS4jeW6l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gY/miafnmoTkurrkuIDml6bpmbflhaX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oh6rlt7HnmoTlm5rlvpLjgII8L3A+PHA+PGVtPjM4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LaK5rWT6LaK5aW977yM6KaB5oGw5Yiw5aW95aSE44CC5rex5r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Zyw6K+077yM6ZW/6ZW/55qE6Lev5oiR5Lus5oWi5oWi5Zy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neiKseWQkeaZmu+8jOaAu+aYr+WBmuaipuS6uueahOS4g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4jeiDvea2iOS4lumXtOmjjumbqOWPquiDveeci+S4gOWcuue+juS4veeah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oe+8jOiJs+mqqOeVmemmmemjjua1geWnlOWcsOOAgueUn+atu+ebuOacm+acrO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4uueci+WuouS5n+aLheS4jei1t+i/meS7veegtOeB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otbDnmoTlpKrov5zvvIzku6Xoh7Pkuo7lv5jorrDkuobliJrlvIDlp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4Dpur3lh7rlj5HjgII8L3A+PHA+PGVtPjQxLjwvZW0+5LiW55WM5LiK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bCG5b+D5q+U5b+D77yM5L2g5LiA5ZGz5Zyw5LuY5Ye677yM5o2i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b6X5a+46L+b5bC655qE5Lq644CC6K6w5L2P77yM5Lq65ZaE6KKr5Lq6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E6KKr5Lq66aqR44CCPC9wPjxwPjxlbT40Mi48L2VtP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enjeebuOaAne+8jOS4pOWkhOmXsuaEgeOAg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PiOS4iuW/g+WktOOAgjwvcD48cD48ZW0+NDM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kuI3liLDmiJHnmoTnu5rng4LlpKnnqbrvvIzmiJHlj4jkvZXlv4Xop6Pph4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0LjwvZW0+5pe26Ze055qE5rKZ5ryP5rKJ5reA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55qE6L+H5b6A77yM6K6w5b+G55qE5Y+M5omL5oC75piv5ou+6LW36YKj5Lq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0NS48L2VtPuW9k+eIseaDhee8uuW4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quWKm+S6m++8jOWKquWKm+W3peS9nO+8jOWKquWKm+iuqeiHquW3s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acieS6huS6i+S4mu+8jOS+v+acieWls+S6uuOAguWls+S6uuacie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oeacieeIseaDhe+8jOiHs+Wwkei/mOaciemS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mna/msLTnmoTljZXnuq/vvIzpnaLlr7nkuIDovojlrZDnmoTlpI3mnY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nJ/mraPmhbfmhajvvIzmmK/miormj6HnjrDlnKjvvIznnIvmt6HkuIDngr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kvaDlkIPnmoToi6bkvJrpk7rmiJDkvaDopo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ul5bm05pe25Luj5pyJ5aW95aSa6Zq+5b+Y55qE6K6w5b+G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iR6YO95Y6G5Y6G5Zyo55uu44CCPC9wPjxwPjxlbT40OC48L2VtPue0o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+8jOS4gOeslOe7mOWHuuaxiemYs+eahOiKse+8jOS4gOeslOelreS9oOaImOatu+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guOAguW+kua3u+iwgeeahOmavuWPl++8jOaIj+absumHjOS7jeWUsemcuOeOi+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hOajuuWFpeWggu+8jOS9oOaiqOiKseW4pumbqOaooeagt++8jOecvOW6leWvg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OAgjwvcD48cD48ZW0+NDkuPC9lbT7lvojmg7PkuLvliqjogZTns7vkvaD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vojmg7Pnn6XpgZPkvaDmnIDov5Hov4flvpflpb3kuI3lpb3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ntKfnmoTmirHnnYDkvaDlubblkYror4nkvaDmiJHlvojniLHkvaDlvo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niLH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Lq66I6r5ZCN5YW25aaZ55qE6Zev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oOz6KaB55qE5rip5pqW5ZKM6Zmq5Ly077yM54S26ICM5Y+I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5LqG44CCPC9wPjxwPjxlbT41MS48L2VtPuaIkeWtpOeLrOedgOaso+i1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/mOimgeWBh+ijheWHuua7oeS4jeWcqOS5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kuI3pnIDopoHnkIbop6PlpKrlpJrjgILlvojpq5jlhbTnn6XpgZP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bvvvIzpkrHljIXotormnaXotorlpKfvvIzotormnaXoto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q+P5Liq5Lq65oiW5aSa5oiW5bCR6YO95Zyo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6L+H5LiA5Lqb6K6p6Ieq5bex5LuK5ZCO5oSf5Yiw576e5oSn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+v6IO95aaC5b2x5a2Q5LiA6Iis5Ly06ZqP6Ieq5bex5LiA55Sf77yM6K6p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552A5aS05Y6755yL5a6D44CC5Y+v5piv5pe25YWJ5LiN5Lya5o6J5aS0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5qE5byl6KGl77yM5L2V5bCd5LiN5piv5LiA56eN6Ieq5oiR5ouv5pWR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8pOS9oOacgOa3seeahOS6uu+8jOaYr+S9oOacgO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IDlubTmmKXkuovvvIzmoYPoirHnuqLkuob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m57nnLjvvIzlsJjnvJjpgYfkuobosIHjgII8L3A+PHA+PGVtPjU2LjwvZW0+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aaC5p6c5b6X5LiN5Yiw5Zue5bqU5Lmf5Lya5Y+Y5rWF77yM5bCx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5oiR5bey57uP5b6I5LmF5rKh5pyJ5om+6L+H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WygeaciOaXoOWPr+WbnuWktO+8jOaEv+S6uueUn+aXoOWPr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kurrlj6rog73pnaDoh6rlt7HljrvmiJDlha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7noh6rlt7HotJ/otKPku7vnmoTkurrvvIzmh4LlvpflpoLkvZX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jgII8L3A+PHA+PGVtPjU5LjwvZW0+5rKh5pyJ5Lq65Y+v5Lul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+q5piv5b6I5aSa5pe25YCZ5oiR5Lus6ZyA6KaB5aSa5LiA5Lq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2a5a6a6Ieq5bex55qE6YCJ5oup44CCPC9wPjxwPjxlbT42MC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+8jOWHuuWcuumhuuW6j+ecn+eahOW+iOmHjeimg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NouS4gOS4quaXtumXtOiupOivhu+8j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J3ml7bliJ3op4HvvIzng5/oirHkuIDkuJbnuYH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bHvvIzoirHokL3mrovvvIzkvIrkurrmtYXnrJHlrprlronnhL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O55m977yM5aSp56m655qE6Zi06Zy+77yM5piv5L2g55qE5Lyk5o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Ky5ZOA77yfPC9wPjxwPjxlbT42My48L2VtPuS9oOWBh+ijheS4j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VheS9nOi9u+advu+8jOmUmei/h+WwsemUmei/h++8jOS6uuWYm+aAu+imge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jwvcD48cD48ZW0+NjQuPC9lbT7miJHmsqHmnInlpIfog47vvIzkuZ/kuI3njq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miJHmiYDmnInnmoTnnLzms6rlkoznrJHlrrnvvIzmuKnmmpblkozku7vmg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lranlrZDmsJTpg73nu5nkuobkvaDvvIzmhL/kvaDog7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k54us5ZKM54ix5piv5LqS5Li65qC55rqQ55qE77yM5a2k54us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a+75rGC5o6l5Y+X6ICM5LiN5Y+v5b6X77yM6ICM54ix5Lmf5peg6Z2e5piv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5qE5Y+R546w5ZKM5oqa5oWw44CCPC9wPjxwPjxlbT42Ni48L2VtPuS9oO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mDveWPr+S7pee+juW+l+WDj+aYr+WcqOW+rueskeOAgui/meagt+imgeaIkeaAju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CsuS8pOeahOS9oOOAgjwvcD48cD48ZW0+NjcuPC9lbT7kuLrkuob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irHlhYnkuobmiJHmiYDmnInnmoTov5DmsJTjgII8L3A+PHA+PGVtPjY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rKh5pyJ5oOK5Zac77yM5rKh5pyJ5rip5bqm77yM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Yr+S4gOS4quWwj+Wwj+m4n+aAjuS5iOmjnuS5n+mjn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esvOWtkOWwsemCo+S5iOmrmO+8gTwvcD48cD48ZW0+NzA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mmK/kvaDvvIznu4bmsLTplb/mtYHmmK/kvaDvvIzmn7TnsbPmsrnnm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nmb3pppbnmoTkuZ/mmK/kvaD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6L+e6Ieq5bex55qE5oOF57uq6YO95o6n5Yi25LiN5LqG77yM5Y2z5L6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LiW55WM77yM5L2g5Lmf5pep5pma5q+B5o6J5LiA5YiH44CC5L2g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5qE5Li75Lq677yM5b+F54S25Lya5rKm5Li65oOF57uq55qE5aW06Z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Yr+S4gOWPqumbge+8jOS9oOaYr+WNl+aWueS6keeDn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ys+Wuve+8jOebuOmalOWPquS4gOeerOmXtOOAgjwvcD48cD48ZW0+NzM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mmK/kvaDnmoTmjKHnrq3niYzvvIzmiYDku6XkvaD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rXmjKHljYPlhpvkuIfpqazjgII8L3A+PHA+PGVtPjc0LjwvZW0+5pyI5Lu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Zuq77yM6Iqx5Yid5pS+77yM5aeL5YeL6LCi77yM5LiA5Yi755Sf77yM5LiA5Yi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e65LiN6KeB6Iqx77yM6Iqx5byA5LiN6KeB5pyI77yM5pyI5Luk6Iqx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m5LiN6K+G5pyI77yM6Iqx5byA5LiA5Yi755Sf77yM6Iqx6LCi5LiA5Yi7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Ej+WIq+S6uueahOeci+azleW+iOato+W4u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eahOaYr++8jOS4jeaYr+aJgOacieeahO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b/lpKfku6XlkI7nqoHnhLbop4nlvpfvvIzooqvml7blhYnovpzot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p43lubjnpo/jgII8L3A+PHA+PGVtPjc3LjwvZW0+5Yir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Zug5Li66YKj5qC35L2g5bCx6IW+5LiN5Ye65omL5p2l5oul5oqx546w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iu+8jOecn+eahO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Fs+azqOedgOS9oO+8jOeWvOeIseedgOS9oO+8jOWNtOawuOi/nOS4jeWGj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zkuPC9lbT7kvaDkuI3lv4Xlm57ljrvnnIvosIHlnKj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uIDlj6rnlq/ni5flkqzkuobkvaDvvIzkvaDpnZ7lvpfourrkuIvlkqzku5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L2g6Ieq55Sx5LqG77yM5oiR55qE5b+r5LmQ5bC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4MS48L2VtPuWIsOS6huS4gOWumueahOW5tOe6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/g+S6i++8jOS6uuWwseS8muWPmOeahOWvoeio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Z0dHg1YzBy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2dHR4NWMwcm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A500E52AF1B7D4534946AB0950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