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912556B50206B5F92F3A65F14B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12556B50206B5F92F3A65F14B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mZpOS6humCo+S6m+aEn+aDheWk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gOaXoOaJgOacieeahOOAgjwvcD48cD48ZW0+Mi48L2VtPuaIkeS4jeWk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8guS6ruOAgeaJgOS7peaIkeayoei1hOagvOiuqeS9oO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eXm+iLpu+8jOWcqOS6jui/veaxguS6humUmeivr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DveS8pOWIsOaIkeS9k+aXoOWujOiCp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Xm+W9u+W/g+aJieOAgjwvcD48cD48ZW0+NS48L2VtPuaYjuWkqeaYr+S7l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mZquS7lui/h+eahOesrOS4gOS4queUn+aX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7mOWHuuS4gOWIh+S7o+S7t++8jOWPquS4uu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W/g++8jOS9oOeahOS4lueVjOOAguS4jei/h+aYr+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eahOeerOmXtOOAgjwvcD48cD48ZW0+OC48L2VtPuWkmuWwkeS6uuWboO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mUmei/h+S6huW+iOWkmuWvueeahOS6uu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S7gOS5iO+8jOWPquaDs+S9oOmZquaIkeS4jeW+l+i6q+i+ue+8j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npo/kuI3mmK/kvaDog73lt6blj7PlpJrls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JrlsJHkurrlnKjkvaDnmoTlt6blj7P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aC5p6c57uZ5LiN5LqG77yM5bCx5LiN6KaB5om/6K+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Yr+S4gOingeWIsOS9oOS+v+inieW+l+WIq+S6uumDveaIkOS6hu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Zr+OAgjwvcD48cD48ZW0+MTMuPC9lbT7niLHmg4Xkvb/kurrlv5jorrD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b/kurrlv5jorrDniLHmg4XjgII8L3A+PHA+PGVtPjE0LjwvZW0+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A5Y+l5raI5aSx77yM5oiR5Lus6L+e6ZmM55Sf5Lq6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aVtOWkqeWkmueIseWkmueIse+8jOiAjOaYr+iup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S4jeemu+W8gOOAgjwvcD48cD48ZW0+MTYuPC9lbT7msqHmnInov4flpJr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nInlubPlubPmt6Hmt6HnmoTlubjnpo/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ma5ae755qE5Z2f5aKT6YKj5bCP5LiJ5piv5LiN5piv55uX5aKT6IC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4jOacm+S9oOiDveWDj+OAgeaIkea3seeIseedgOS9oO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edgOaIkeOAgjwvcD48cD48ZW0+MTkuPC9lbT7miJHnmoTkuJbnlYzlsIbooqv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popPkuKfkuZ/mmK/lj6bkuIDnp43nvo7jgII8L3A+PHA+PGVtPjI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oUVHkuIrmnIDph43opoHnmoTkurrvvIzmmK/msqHmnInlpIfms6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byA5b+D77yM5oiR6Zmq5L2g55av54uC77yb5L2g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6IKp6IaA44CCPC9wPjxwPjxlbT4yMi48L2VtPuaIkeS4jeS8muWcqOS7iuWQj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aIkeS8muS6suiHqumZqu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op4nlvpfku5bmsqHpgqPkuYjpopHnuYHnmoTmib7kvaDogYrlpK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pgqPkuYjkurLmmLXot5/kvaDnjqnpl7nkuobvvIzku5bmsqHpgqPkuYjov4H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kuobvvIzku5blsLHmmK/msqHpgqPkuYjniLHkvaD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bm456aP77yM5LiN5YaZ5b+n5Lyk77yb57qi5bCY5ruh55WM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PC9wPjxwPjxlbT4yNS48L2VtPuesqOibi++8jOS9oOivtOaIkeS7r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W9vOatpOeahOS5oOaDr+WRouOAgjwvcD48cD48ZW0+MjYuPC9lbT7miJHlhp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LvpqqjnmoTlrZfvvIzkuZ/kuI3ov4fmmK/kvaDnmoTlkI3lrZ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l5Li65Yi76aqo6ZOt5b+D55qE5Zue5b+G77yM5Yir5Lq65pep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OC48L2VtPuWtpOWNleS4jeaYr+S4jueUn+S/se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eIseS4iuS4gOS4quS6uueahOmCo+S4gOWIu+W8gOWn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oo4Xmu6HmiJHku6znmoTlm57lv4bvvIzorqnmiJHkuI3mlaLljrv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wLjwvZW0+5LiN5piv5LiA5Liq5Lq65Zyo55Sf5rS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bqm6L+H55Sf5rS744CCPC9wPjxwPjxlbT4zMS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+8jOS9oOWSjOmYs+WFiemDveWcqO+8jOi/meaEn+inie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ojlpJrml7blgJnvvIzmiJHku6zop4bkuLrliLvpqqjpk63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gIzliKvkurrljbTml6nlt7Llv5jorrDvvIzkuI7lhbbnuqDnu5P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mt6HvvIznnIvovbvjgII8L3A+PHA+PGVtPjMzLjwvZW0+5oiR5oOz6Zeu6Lev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Yiw5L2g5b+D6YeM6K+l5oCO5LmI6LWw77yfPC9wPjxwPjxlbT4z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aLpeacieS4gOS4quW+iOmVv+W+iOmVv+eahOacquadpe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aJgOacieS6uueahOelneemj++8jOW+iOaDs+mZquS9oOi1sOWuj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a4qeaalu+8jOS6kuS4jei+nOi0n+OAgjwvcD48cD48ZW0+MzUuPC9lbT7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vvIzlpKfmpoLmmK/ov5novojlrZDlv4PohI/ot7PlvpfmnIDlv6vnmoT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f5rS75oqK5oiR5Lus56Oo5ZyG77yM5piv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a5b6X5pu06L+c44CCPC9wPjxwPjxlbT4zNy48L2VtPuaAu+aDs+aLp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luiuuOaIkeaYr+S4uuS9oOiAjOeUn+OAgjwvcD48cD48ZW0+Mz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nIDopoHor7roqIDvvIzljY/orq7kuI7mnaHku7bjgILlroPlj6rpnIDopo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DkuKrog73lpJ/kv6Hku7vnmoTkurrvvIzkuI7kuIDkuKrmhL/mhI/nkI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5LjwvZW0+5Yir5Lq65YaN5aW977yM5LiO5oiR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oiR6YO95Zac5qyi44CCPC9wPjxwPjxlbT40MC48L2VtPuS9o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j+S5oOaDr++8jOaDs+aUueS5n+W+iOmavuaUue+8jOW8uuW/jeedgOWNt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nOasouS9oOOAgjwvcD48cD48ZW0+NDEuPC9lbT7kvaDlr7nmiJHkuIDngr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JHov5jmmK/niLHlvpfkuI3orqTovpPjgII8L3A+PHA+PGVtPjQy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5oS/5pyb5piv77yM5om+5LiA5Liq55a85oiR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n+aDhe+8jOaYr+S4pOmil+W/g+eahOaFouaFouejqOWQiO+8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pOS4quS6uueahOebuOS6kumAgOiuqe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IDkuKrkurrvvIzosIHlr7nmiJHlpb3miJHlsLHlr7nosI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Z5piv5oiR55qE5omL6IOM77yM6L+Z5piv5oiR55qE6ISa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44CCPC9wPjxwPjxlbT40Ni48L2VtPueIseWTreWu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KiuS9oOeVmeWcqOaYqOWkqeS9nOe6quW/t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b/or7rpg73mmK/liIbkuobmiYvmiY3mib/orqTmmK/mnrfplIHvvIzmiYDosJP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g73mmK/mtarmvKvnmoTouYnot47jgII8L3A+PHA+PGVtPjQ4LjwvZW0+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f5pep5pyJ5LiA5aSp5Lya6YGH6KeB54ix5oO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ebuOS/oeS9oO+8jOaIkeS4jeebuOS/oeeahO+8j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nlLfkurrlm6DkuLrlraTni6zogIzkvJjnp4D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kvJjnp4DogIzlraTni6zjgII8L3A+PHA+PGVtPjUxLjwvZW0+5Zy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S+6YCQ5oiR55qE54ix77yM5a2k5Zau5Lmf5b6I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edgOWPl+S8pOeahOS8pOWPo++8jOaIkei9u+i9u+S4gOeis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TMuPC9lbT7kuI3mmK/kurrnlJ/lpoLmraTmgrLlia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mmK/ku6XmgrLop4bmgrLjgII8L3A+PHA+PGVtPjU0LjwvZW0+5aaC5p6c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75Y6777yM5oiR6KaB5b6X5Yiw5L2g5LuK5aSp55qE54i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Co+S4gOecvO+8jOWwseWGs+WumuS6huS7iueUn+WFqOmDqOeahOW/q+S5k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OAgjwvcD48cD48ZW0+NTYuPC9lbT7lnKjnm7jniLHkuYvliY3vvIzmiJborr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pgYfjgILnm7jogZrnmoTmr4/kuIDliLvvvIzlsLHmmK/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Zac5qyi5L2g77yM5oiR5Lya5oOz5L2g55qE44CC5pep54K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L2g77yBPC9wPjxwPjxlbT41OC48L2VtPuS6uueUn+acgOeXm+iLp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YjuefpeimgeWkseWOu++8jOS9hui/mOayoeWPkeeU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m7/kvaDnrZvpgInlh7rvvIzpgqPkupvnnJ/mraPlsZ7kuo7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ZKM5pyL5Y+L5pyA6IiS5pyN55qE55u45aS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N5piv5peg6K+d5LiN6K+077yM6ICM5piv5Y+v5Lul5LiN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IseS9oO+8jOeIseW+l+aXoOazleiHquaLlO+8m+S9oOS8p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4gOWPpeivneOAgjwvcD48cD48ZW0+NjIuPC9lbT7niLHmg4XnmoTlpYflppn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nl5voi6bvvIzml7bogIzmrKLkuZDvvIzmsqHmnInkuIDluIbpo47pob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I3kvJrmnInkuIDluIbpo47pobrnmoTniLHmg4X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L2g54m1552A5oiR55qE5omL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6A5YmN6LWw44CCPC9wPjxwPjxlbT42NC48L2VtPuS7jua/gOaDheWIs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En+WKqOWIsOaEn+aBqe+8jOS7jua1qua8q+WIsOebuOWuiOOAguaXtumXtO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aEv+emu+W8gOS9oO+8jOi/meaJjeWPq+eIse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vaDmmK/lpJrkvZnnmoTvvIzlhbblrp7lkKfvvIzkvaDov5jnnJ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vvIE8L3A+PHA+PGVtPjY2LjwvZW0+5Li65L2g5ZOt5Yiw5rKh5pyJ5rOq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ix5L2g5oiR6Kem54qv5LqG5q27572q44CCPC9wPjxwPjxlbT42Ny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nOasouWIsOS9oO+8jOS4jeWGjemcgOimgeaIkeWWnOasouS9o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v6HkvaDvvIzlj6rmmK/lm6DkuLrmmK/kvaDvvI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vaDjgII8L3A+PHA+PGVtPjY5LjwvZW0+5oiR5Y+v5Lul5LiN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iR5oOz5om+5Liq5aWz5Y+L44CCPC9wPjxwPjxlbT43MC48L2VtPueI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eEsO+8jOayoeacieWug++8jOS4gOWIh+WPmOaIkO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zmmZrnmoTmmJ/mmJ/lvojnvo7vvIznvo7liLDmiJHml6Dms5XnlKjlj4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gI/jgII8L3A+PHA+PGVtPjcyLjwvZW0+5oiR5YGa5aW95LqG5ZKM5L2g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eG5aSH77yM5Lmf5Y+v5Lul5o6l5Y+X5L2g5piO5aSp5bCx56a75byA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6L+Z5bCx5piv5oiR54ix5L2g55qE5pa55byP44CCPC9wPjxwPjxlbT43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wseaYr+mUmei/h+S6hu+8jOePjeaDnOW3sue7j+aXoOazleaMveWbn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miJHkuaDmg6/kuobml6DmiYDosJPljbT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pg73kuI3lnKjkuY7jgII8L3A+PHA+PGVtPjc1LjwvZW0+5L2g55yf55qE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L2g5pu+57uP5piv5aSa5LmI55qE54ix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vueS9oOeahOWFqOmDqOS+nei1lu+8jOS4jei/h+S5n+WPquaYr+S4gOaXt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jua5g+OAgjwvcD48cD48ZW0+NzcuPC9lbT7lsLHnrpfmiJHku6zkuIDovojlrZD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miJHpg73kuI3kvJrmlL7ov4fkvaDjgII8L3A+PHA+PGVtPjc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Sp6L655pyI77yM5p2v5Lit6Zuq77yM56qX5aSW5pif77yM5aKo5LiL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677yM6K6p5L2g5b+D5b+D5b+15b+15ZSv5oiR5LiA5Lq677yM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44CCPC9wPjxwPjxlbT43OS48L2VtPuS4gOS7vee8mO+8jOebuOmBh+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mil+W/g++8jOaXluaXjuWcqOWygeaciOOAgjwvcD48cD48ZW0+ODA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opoHmiJHkuIDmga/lsJrlrZjkvaDkvr/mmK/kuI3lv5j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u45oGL5piv5L2g5oiR5omn552A5LqO5q+P5LiA5qyh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4Of54Gr44CCPC9wPjxwPjxlbT44Mi48L2VtPuaIkeaJv+iupOaIke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VouaJv+iupOS9oOeahOe7neaDheS5iO+8nzwvcD48cD48ZW0+ODM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pDnu7DlsITov4fopb/nqpfvvIzpn7PkuZDlvqrnjq/nnYDmgrLkvKTnmoTosI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bqG5bm45Lq65r2u5oul5oyk77yM5L2g6IO95a+7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h57Sn5oiR5om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NjNld2M4MmN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ZXdjODJ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12556B50206B5F92F3A65F14B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