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4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96E461282D4CC8B003278ABD3837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6E461282D4CC8B003278ABD3837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J5b6F5b+D54ix55qE5Lq6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leern+ebuOaAne+8jOS4jeS8vOebuOmA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i48L2VtPuWkqea2r+WcsOinkuacieept+aXtu+8jOWPquaci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WwveWkhOOAgjwvcD48cD48ZW0+My48L2VtPua7oeebruWxseays+epuuW/tei/n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mjjumbqOabtOS8pOaYpeOAgjwvcD48cD48ZW0+NC48L2VtPuS8q+WAmuWNsealvOmj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+8jOacm+aegeaYpeaEge+8jOm7r+m7r+eUn+WkqemZheOAguiNieiJsueDn+WFieau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O+8jOaXoOiogOiwgeS8muWHremYkeaEj+OAgjwvcD48cD48ZW0+NS48L2VtPuWcqO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nOavlOe/vOm4n++8jOWcqOWcsOaEv+S4uui/nueQhuaen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WknOinkuWjsOaCsuiHquivre+8jOWuouW/g+aEgeegtOato+aAne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acieaCsuasouemu+WQiO+8jOaciOaciemYtOaZtOWchue8uu+8j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pOmavuWFqOOAgjwvcD48cD48ZW0+OC48L2VtPua3ruWNl+eak+aciOWGt+WNg+Wxs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peW9kuWOu+aXoOS6uueuoeOAgjwvcD48cD48ZW0+OS48L2VtPuWvguWvgumXu+eMv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hjOingeS6keaUtuOAgjwvcD48cD48ZW0+MTAuPC9lbT7luJjlpJbpm6jmvbrmv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/pmJHnj4rjgILnvZfoob7kuI3ogJDkupTmm7Tlr5LjgILmoqbph4zkuI3nn6Xouq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kuIDmmYzotKrmrKLjgILni6zoh6rojqvlh63moI/vvIzml6DpmZDmsZ/lsbH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rnmmJPop4Hml7bpmr7jgILmtYHmsLTokL3oirHmmKXljrvkuZ/vvIzlpKnkuIr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A6YeN5bGx77yM5Lik6YeN5bGx44CC5bGx6L+c5aS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C05a+S77yM55u45oCd5p6r5Y+25Li544CC6I+K6Iqx5byA77yM6I+K6Iqx5q6L44CC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6auY6aOe5Lq65pyq6L+Y77yM5LiA5biY6aOO5pyI6Zey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AneWeguadqOW+hO+8jOWwj+mZouaYpe+8jOS4uuWkmuaDheWHj+WwveW5tOaXtuS/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aRh+e/oOijme+8jOmmmemjmOm6neWwmO+8jOiKseaal+S5jOS6keOAguWNg+mHj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+8jOS4gOeCueecieWwluaBqOOAgjwvcD48cD48ZW0+MTMuPC9lbT7kuK3lt57pgZf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ku4rlpJzlh6DkurrmhIHjgII8L3A+PHA+PGVtPjE0LjwvZW0+55u45oCd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V5pel77yf5q2k5pe25q2k5aSc6Zq+5Li65oOF44CCPC9wPjxwPjxlbT4x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ieabvuS4uuWuou+8jOebuOmAouavj+mGiei/mOOAgua1ruS6keS4gOWIq+WQju+8j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eW5tOmXtOOAguasoueskeaDheWmguaXp++8jOiQp+eWj+msk+W3suaWkeOAguS9l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uWOu++8jOa3ruS4iuacieeni+WxseOAgjwvcD48cD48ZW0+MTYuPC9lbT7pl67lkJv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lpJrmhIHvvIzmgbDkvLzkuIDmsZ/mmKXmsLTlkJHkuJzmtY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rGf5bim6Zuo77yM5a+S5rKZ6JCm5rC077yM5Lq6556w55S76ZiB5oSB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Ng+mHjOWtpOWdn++8jOaXoOWkhOivneWHhO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m7jmgJ3kvLzmtbfmt7HvvIzml6fkuovlpoLlpKn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I2J5rKh5bCY5Z+D5LiN6JC95Lyk77yM6Zyc5qy66Zuq5YeM6Ieq5a+7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Yas5q6G5bC95a+S5YWJ6YCd77yM5Y+q5b6F5pil5p2l5ZCQ6Imz6Iq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v+WQm+Wuj+aUvu+8jOiwiOeskea0l+WwveWPpOS7iu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raTljrvnu4/lubTvvIzlupTmmK/oia/ovrDlpb3mma/omZrorr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urXmnInvvIzljYPnp43po47mg4XvvIzmm7TkuI7kvZXkurror7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K5YmN5ouf5oqK5b2S5pyf6K+077yM5pyq6K+t5pil5a655YWI5oOo5ZK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el+iKseiwouS6huaYpee6ou+8jOWkquWMhuWMhu+8jOaXoOWl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peWvkumbqOaZmuadpemjjuOAguiDreiEguazqu+8jOebuOeVmemGie+8jOWHoOaXtu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aYr+S6uueUn+mVv+aBqOawtOmVv+S4nOOAgjwvcD48cD48ZW0+MjUuPC9lbT7ljrv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raTpl6jkuK3vvIzkurrpnaLmoYPoirHnm7jmmKDnuqLjgILkurrpnaLlj6rku4r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rvvvJ/moYPoirHkvp3ml6fnrJHmmKXpo4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M3YTNiMmd4Nms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N2EzYjJneDZ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6E461282D4CC8B003278ABD3837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