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1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D24EA77C3F4BB3A3F52EBAFF4B07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24EA77C3F4BB3A3F52EBAFF4B07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pyb5a6d5a6d5YGl5bq35b+r5Lm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6su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elneS9oOeUn+aXpeW/q+S5kO+8geaEv+aCqOW8gOW/g+avj+S4gOWkqe+8g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Pr+eIse+8gei2iuadpei2iuiBquaYju+8gei2iuadpei2iuaHguS6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puueahOW/q+S5kOaYr+S4h+mHjOaXoOS6ke+8jOmYs+WFieeah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kOa1tOWkp+WcsO+8jOaIkeeahOW/q+S5kOaYr+S9oOaUtuWIsOaIkeeahOa4qemm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Ev+WuneWuneWBpeW6t+W/q+S5kOWcsOaIkOmVv++8jOe+juWlveeahOerpeW5t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wkeW5tOOAgeacieS4uueahOmdkuW5tOOAgeaIkOWKn+S5i+WQjueahOS4r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mAgueahOaZmuW5tO+8gTwvcD48cD48ZW0+My48L2VtPuWcqOaWsOeahOS4gOW5tO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dmeS4i+W/g+adpe+8jOiupOecn+WtpuS5oO+8jOWcqOWtpuS5oOeUn+a0u+S4r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kOW/g++8jOWkmuWKqOiEkeWtkO+8jOiDhuWtkOWGjeWkp+S4gOS6m++8jOWcqOWQh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WcqOi/m+atpe+8gTwvcD48cD48ZW0+NC48L2VtPuaIkeS7rOeahOS4gOeUn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Fhea7oeWGkumZqeS4juiAg+mqjOeahOaXheeoi++8jOi/meauteaXheeoi+S8m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S8muacieasouS5kO+8jOW9k+eEtu+8jOS5n+S4jeWFjeS6pOe7h+edgOiLpua2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e7h+edgOi/t+iMq+OAgueUseS6juaXoOazlemihOa1i+S4i+S4gOatpeWwhuS8m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+8jOWboOatpOaIkeS7rOmDveWFhea7oeS6huacn+W+heOAguWPquacieaHgu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mqjOS4reejqOe7g+iHquW3se+8jOaJjeiDveS9k+eOsOS6uueUn+eahOS7t+WAv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kOatpeaIkOmVv+OAgjwvcD48cD48ZW0+NS48L2VtPuWvueacieWbsOmavueah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aAu+S8muS8uOWHuuiHquW3seeDreaDheeahOWPjOaJi+OAguWKquWKm+WQp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juWkqeWxnuS6juS9oO+8gTwvcD48cD48ZW0+Ni48L2VtPui/meaYr+eIs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+8jOi/meaYr+eIseeahOe7k+aZtu+8jOabtOaYr+eIseeahOW4jOacm++8jO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WRveeahOmZjeeUn++8jOS8tOmaj+edgOW5uOemj++8jOS8tOmaj+edgOeUnOicn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tOmaj+edgOS4gOS7veWvhOaJmOS4jua3sea3seeahOelneemj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4lueVjOWwveWktOWkmuWvguWvnu+8jOS9oOeahOi6q+i+ueS4gOWu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iht+W/g+WcsOelnei0uuS9oO+8jOeUqOaZuuaFp+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hueVpeWSjOavheWKm++8jOW8gOi+n+WHuuS4gOWdl+WxnuS6juS9oOiHquW3seeah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S48L2VtPuWuneWune+8jOeci+WIsOS9oOWcqOW5vOWEv+Wbr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SjOWwj+S8meS8tOWPi+WlveeahOebuOWkhO+8jOWmiOWmiOecn+S4uuS9oOmrmO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W4jOacm+S9oOS7peWQjuWcqOiAgeW4iOeahOW4ruWKqeS4i+WtpuS8mueUn+a0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mCo+agt+WmiOWmiOS8muabtOmrmOWFtOeah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l7blgJnvvIzkuI3opoHlm6DkuLrmiJDlip/ogIzlvpfmhI/lv5jlvaLvvJv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ml7blgJnvvIzkuI3opoHlm6DkuLrlpLHotKXogIzkuKflpLHlr7nmiJDlip/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ExLjwvZW0+5oS/5L2g5YOP6YKj5bCP5bCP55qE5rqq5rWB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uY6auY55qE5bGx5bOw5L2c5Li655Sf5ZG955qE6LW354K577yM5LiA6Lev6Lez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aWU6IW+77yM5YuH5pWi5Zyw5YuH5pWi5Zyw5aWU5ZCR55Sf5rS755qE5aSn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v+S9oOWBmuS4gOS4quiBquaYjueahOWtqeWtkO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gOS4quaXtumXtOeahOS4u+S6uu+8gTwvcD48cD48ZW0+MTMuPC9lbT7mnInkuob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I3mjKDnmoTnsr7npZ7vvIzmnInkuobli4flvoDnm7TliY3nmoTmi7zmkI/vvIz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nKjmtanngJrnmoTnn6Xor4bmtbfmtIvkuK3oh6rnlLHoh6rlnKjlnLDpgaj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og73lpJ/liLDovr7og5zliKnnmoTlvbzlsrjvvIE8L3A+PHA+PGVtPjE0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O56S855qE5Lq644CC6L6o55CG6KaB5piO77yM5Yqe5LqL6KaB5riF77yM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S877yM5p2f5bex5Yu/5p2+44CC56S877yM5piv6KGh6YeP5LiA5Liq5Lq66KGM5Li6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qE5paH5piO5qCH5p2G77yM5piv5LiA5Liq5Lq65b+D54G155qE5aSW5YyW77yM5bq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qOA6KeG44CCPC9wPjxwPjxlbT4xNS48L2VtPuS4gOaKueWkj+aXpeS4uuaWsOeUn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geadpeelneemj++8jOS4gOe8lea4hemjjuS4uue+juS4veeahOaWsOWmiOWmiOmAg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Ev+aWsOWmiOWmiOOAgeS5luWuneWuneWBpeWBpeW6t+W6t++8jOW5uOemj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+8gTwvcD48cD48ZW0+MTYuPC9lbT7lrp3otJ3vvIzkvaDnmoTnlJ/ml6XlsLH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pZ3kvaDlj6/niLHkvp3ml6fvvIzlv6vkuZDlpJrlpJr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qyh6ICD6K+V5oiQ57up5L2g5pyJ5b6I5aSn55qE6L+b5q2l77yM6ICB5biI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6ICM6auY5YW044CCPC9wPjxwPjxlbT4xOC48L2VtPuWFtuWunu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iBquaYjuOAgeW+iOWPr+eIseeahOWtqeWtkO+8jOWPr+i/meWtpuacn+WcqO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mDveacieaJgOmAgOatpeOAguiAgeW4iOW4jOacm+S9oOWwveW/q+aUueato+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BmuWIsOWQl++8nzwvcD48cD48ZW0+MTkuPC9lbT7kvaDmmK/kuIDkuKrogarmmI7l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ranlrZDvvIzkuIrov5vlv4PlvLrvvIzmnInkuIDnp43kuI3mnI3ovpPnmoTlgJT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vvIzor5rlrp7lnZrlvLrvvIzlrabkuaDoh6rop4nkuLvliqjvvIznu6fnu63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j5bmm7Tlpb3nmoTmiJDnu6njgII8L3A+PHA+PGVtPjIwLjwvZW0+6Zmq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piv5LiA56eN5bm456aP77yM5a2p5a2Q5Lus55qE56yR5a655bCx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qo5Yqb44CCPC9wPjxwPjxlbT4yMS48L2VtPuS4jeimgeiDhuaAr+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WLh+aVoueahOi/iOW8gOiEmuatpeWQkeWJjei1sOWQp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kuI3kvJrlv5jorrDvvIzlkozkvaDku6zlnKjkuIDotbfnmoT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kvaDku6zluKbnu5nmiJHnmoTlv6vkuZDvvIzmmK/miJHmnIDnj43otLXnmoT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YCP5pSv5LqG55y85rOq77yM5oiR5Lus5L6/5Lya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55qE56yR44CC5aaC5p6c5pyJ5Lq65Y+v5Lul5L6d6Z2g77yM6LCB5Lya5oS/5oSP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PC9wPjxwPjxlbT4yNC48L2VtPumZquWtqeWtkOWcqOS4gOi1t+eahOW/q+S5k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vemavuW+l+WlveePjeaDnO+8jOS4gOaZg+ecvOW9k+S7luaYr+S4quWwj+S8m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8muWPkeeOsOeOsOWcqOeahOa3mOawlOaNo+ibi+WIsOmVv+Wkp+WQj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WSjOWbnuW/huOAgjwvcD48cD48ZW0+MjUuPC9lbT7mhL/miJHnmoTlrp3otJ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niLHnmoTmtbfmtIvph4zpgajmuLjvvIzlnKjlubjnpo/nmoTlpKnnqbrnv7Hnv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6vkuZDmsLjmgZLvvIE8L3A+PHA+PGVtPjI2LjwvZW0+55Sf5rS75YOP5bm/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LiA5qC35rex77yM5Zyo5a6D5pyq57uP5rWL6YeP55qE5rex5bqm5Lit5L+d5a2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5aWH6L+544CC5oS/5L2g5piv6L+Z5Lqb5aWH6L+555qE5YuH5pWi6ICF5o6i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BPC9wPjxwPjxlbT4yNy48L2VtPuWcqOS4jee7j+aEj+mXtOiiq+WIq+S6uueJte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S7tuW5uOemj+eahOS6i+OAgjwvcD48cD48ZW0+MjguPC9lbT7mgJ3lv7X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oirHpppnvvIzmvKvov4flsbHosLfvvIznrLznvankvaDmiJHvvIzogIznpZ3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nmoTlhbPms6jvvIzmuqLlh7rnnLznnZvvvIznm7TliLDlv4PlupXjgILmhL/lrp3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moTmhInlv6vkvLTkvaDkuIDnlJ/vvIE8L3A+PHA+PGVtPjI5LjwvZW0+6Zm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6LW377yM5bm456aP5pe25YWJ77yM576O6aOf55u45Ly044CC5Z+55YW7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LuF5Li65LqG55Sf5ZG955qE5bu257ut77yM5pu06YeN6KaB55qE5piv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5Sf5ZG95oiQ6ZW/55qE6L+H56iL44CCPC9wPjxwPjxlbT4zMC48L2VtP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Ev+iZmuW/g+eahOWtpuS5oO+8jOacieeJuemVv+S5i+WkhOWKoOW8uuWtp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i/m++8jOS4jei2s+S5i+WkhOimgeWKoOW8uuWtpuS5oO+8jOWKm+S6ieWFt+acie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Bk+W+t+aDheaTje+8jOiJr+WlveeahOaWh+WMlue0oOWFu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g4/popfnp43lrZDvvIzli4fmlaLlnLDlhrLnoLTms6XmspnvvIzlsIb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lubzoir3kvLjlh7rlnLDpnaLvvIzmjIflkJHlpKnnqb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mW5ben44CB5oeC5LqL55qE5aW95a2p5a2Q77yM5pyJ552A6Imv5aW9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mg5oOv5ZKM5a2m5Lmg5Lmg5oOv77yM5ri45oiP5Lmf6IO956ev5p6B5Li75Yqo5Zy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M5aaC5p6c5Lul5ZCO6IO95YaN5YuH5pWi5Lqb77yM6ICB5biI55u45L+h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u05Ye66Imy44CCPC9wPjxwPjxlbT4zMy48L2VtPuS9oOW3sue7j+ermeWcq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1t+i3kee6v+S4iu+8jOS4uuS6huWunueOsOW/g+S4reeahOi/nOWkp+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to+WKquWKm+aLvOaQj+edgOOAguaIkOWKn+WxnuS6juS4jeeVj+WbsOmavu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S6uuOAguebuOS/oeiHquW3se+8gTwvcD48cD48ZW0+MzQuPC9lbT7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IbnprvvvIzovbvlo7DlnLDor7Tlo7Dlho3op4HvvIzlv4Pph4zkv53lrZjnnY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zmhJ/osKLkvaDmm77nu5nmiJHpgqPkuIDku73mt7HljprnmoTmg4Xos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e25YWJ6aOe6YCd77yM5LuK5aSp5Y+I5piv5L2g55qE55Sf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oul5pyJ5LiA5YiH576O5Li977yM5p2l5bm055Sf5pel5pu0576O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6IOc5LiA5bm044CC55Sf5pel5b+r5LmQ77yBPC9wPjxwPjxlbT4zN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iupOecn+WQrOiusu+8jOS9nOS4muWPiuaXtuWujOaIkO+8jOiDveWdmuaMgeaZm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Ks+WKqOS5n+enr+aegeiCr+W5suOAguiAgeW4iOe7meS9oOaAu+eahOivhOS7t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+iOWlve+8jOS9huaYr+WtpuS5oOaIkOe7qeeojeS4jeeQhuaDs++8jOi/keadpeeo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atpe+8jOS9huS4jeWkquaYjuaYvu+8jOS4gOWumuimgeazqOaEj+WtpuS5oO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imgeivu+atu+S5pu+8jOi/meagt+aJjeabtOWkp+eahOi/m+at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kKTngavomavnmoTlhYnngrnomb3nhLblvq7lvLHvvIzkvYbkuq7nnYD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Hpu5HmmpfmjJHmiJjjgII8L3A+PHA+PGVtPjM4LjwvZW0+54G/54OC55qE5a2j6Iq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4G/54OC55qE5L2g44CC6L+Z5Liq5LiW55WM5Zug5L2g6ICM5Y+Y5Y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mguaenOS9oOWcqOaYpeWkqemHjOW8gOWni+aSreenje+8jOmCo+S5i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wseS8muacieWWnOS6uueahOaUtuiOt+OAguS4uuS6hueni+WkqeeahOS4sOaU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wseW8gOWni+iAleiAmOWQp++8gTwvcD48cD48ZW0+NDAuPC9lbT7lpKnpgZPphazl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Jbpl7TmsqHmnInkuI3nu4/ov4fli6TlirPogIzmiJDkuLrlpKnmiY3nmo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XlpJzli6TlpYvvvIzml6nml6XmiJDmiY3vvIE8L3A+PHA+PGVtPjQx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aI5aaI5aW977yM5rKh5pyJ5aSp5bCx5rKh5pyJ5Zyw77yM5rKh5pyJ5oKo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6LCi6LCi5oKo57uZ5oiR5bim5p2l55qE5LiA5YiH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unei0ne+8jOWboOS4uuS9oOeahOmZjeS4tO+8jOi/meS4gOWkqe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eahOaXpeWtkO+8jOS7juatpOS4lueVjO+8jOS+v+WkmuS6huS4gOaKueiv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JsuW9qeOAgjwvcD48cD48ZW0+NDMuPC9lbT7mgJ3mg7PmmK/moLnln7rvvIz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6nnu7/nmoToir3og5rvvIzlnKjov5nkuIrpnaLnlJ/plb/lh7rkurrnsbvnmoTmgJ3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LvliqjjgIHooYzkuLrjgIHng63mg4XjgIHmv4Dmg4XnmoTlpKfmo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76O5aW955qE5oCd5oOz77yM5rKh5pyJ576O5aW955qE5ZOB5b635p2l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iN6L+H5piv5rOh5b2x44CCPC9wPjxwPjxlbT40NS48L2VtPuaUtuaVm+aHku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enr+aegei/m+WPlu+8m+e7t+e0p+WKquWKm+eahOW8pu+8jOWli+WPke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W8gOefpeivhueahOmXqO+8jOS4jeaWreaxsuWPluOAguaEv+S9oOWtpuS5o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+WbvuWkp+Wxle+8gTwvcD48cD48ZW0+NDYuPC9lbT7lranlrZDvvIzlpojlpoj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vvIzlpojlpojlsLHol4/lnKjkvaDpu5Hpu5HnmoTnnLznnr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6d6LSd77yM56Wd5L2g55Sf5pel5b+r5LmQ44CC5oS/55Sf5pel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yi5LmQ5Lit6JW05ra1552A5LiA5YiH576O5aW9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Dj+mil+enjeWtkO+8jOWLh+aVouWcsOWGsuegtOazpeayme+8jOWwhuWrqe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OiKveS8uOWHuuWcsOmdou+8jOaMh+WQkeWkqeepuuOAguWtqeWtkO+8jOaEv+S9o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seWOu+W5vOeomueahOWoh+Wrqe+8jOaJrOi1t+WIm+mAoOeahOmjjuW4hu+8jOmpt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mptuWQkemHkeiJsueahOa1t+WyuOOAgjwvcD48cD48ZW0+NDk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rp3lrp3lpKnlpKnpg73og73lg4/oirHlhL/kuIDmoLflvIDmlL7vvIzlg4/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gb/ng4LvvIHlgaXlurfjgIHlv6vkuZDnmoTluqbov4f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iM5pyb5a2p5a2Q5Zyo5paw55qE5a2m5pyf6YeM77yM5YaN5o6l5YaN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b6X5pu05aW955qE5oiQ57up77yB5YGa6ICB5biI55qE5aW95biu5omL77yM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W95pyL5Y+L77yBPC9wPjxwPjxlbT41MS48L2VtPuS9oOaYr+aziuS6j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WPo+eahOS4gOWPtuWwj+iIn++8jOaEv+S9oOaJrOi1t+S/oeW/teeahOW4hu+8j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eahOaipuW5u++8jOmptuWQkei+vemYlOeahOa1t+a0i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KrkuIDkuKrmnInotKPku7vlv4PjgIHmnInlhazlvrflv4PjgIHmnInniL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gZLlv4PnmoTkurrvvIzlgZrkuIDkuKrmnInnlKjnmoTkurrvvJvlgZrkuKr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lgZrkuKrlj5fmrKLov47nmoTkurrvvIzov5nlt7Lnu4/otrPlpJ/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IDnlJ/kuLrkuYvpqoTlgrLjgII8L3A+PHA+PGVtPjUzLjwvZW0+5LiA5a+56YCX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Y+M6IOe6IOO77yB5aSa5LmI5byA5oCA77yB5aSa5LmI5Y+v54ix77yB5L2g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h5b6X5Yiw5LiK5bid56Wd56aP77yM6ICM5piv5Lik5qyh6I635b6X6Z2S55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uneWuneeUn+aXpeaIkemAgee7meS9oOekvOeJqe+8jOWu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4qeWtmOeahOeIseaFleWSjOa3seaDheeahOaAneW/te+8jOelneaEv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souasouWWnOWWnOWPiOS4gOW5tO+8geawuOi/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rp3lrp3kvaDmmK/lpoLmraTnmoTkvJjnp4DvvIzkuIDlrprog73lpJ/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bbkuJTmiJjog5zmiYDmnInnmoTlm7Dpmr7lkozmjJHmiJjjgILniLjniLjlpojlpo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ubPlh6HnmoTkurrvvIzmiJHku6zluIzmnJvkvaDkuZ/og73lgaXlgaXlurf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lgZrkuKrlubPlh6HkurrjgII8L3A+PHA+PGVtPjU2LjwvZW0+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4Ot5oOF5Yqp5Lq677yM6ICB5biI5Zac5qyi5L2g6YGH5Yiw6Zeu6aK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6IKh5o6i56m257K+56We44CC5omA5pyJ5YWz5b+D5L2g55qE5Lq66YO95Zyo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65L2g5Zad5b2p77yBPC9wPjxwPjxlbT41Ny48L2VtPuWuneWune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asoueske+8jOWGjeaXoOeDpue7le+8m+WuneWuneS4gOeske+8jOS4h+S6i+WP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nOawlOS8tOe7le+8m+aBreWWnOS9oOS6hu+8jOWWnOW+l+WuneWune+8jOW8gO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le+8m+elneaEv+WuneWune+8jOa7oeaciOW/q+S5kO+8jOWBpeW6t+WbtOe7le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+8jOW/g+aDhee+juS6hu+8jOS4h+S6i+mhuuS6hu+8jOS5kOW+l+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v6vkuZDvvIzlpKfmtbfph4zot4PotbfnmoTkuIDmnLXmta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ljYPlsbHkuIflo5HvvIzlroPoh6rnlLHvvJvlv6vkuZDvvIzpkqLnkLTkuIr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IDkuKrpn7PnrKbvvIzlroPnvo7lppnvvJvlv6vkuZDvvIznlJ/mtLvkuK3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vvvIznu4/ov4fkuI3mh4jliqrlipvvvIzlroPmsLjmgZL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Ga5pyA5aW955qE5Yir5Lq677yM5Y+q5YGa5pyA5aW9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OmVv+eahOi/h+eoi+WwseaYr+egtOiMp+S4uuidtu+8jO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ikquaOieaJgOS7peeahOmdkua2qeWSjOS4kemZi++8jOWcqOmYs+WFieS4i+aKlu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e+juS4veeahOe/heiGgO+8jOmXqumXqueahO+8jOW+ruW+rueahO+8jOW5uOemj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luOAgjwvcD48cD48ZW0+NjEuPC9lbT7miJHnn6XpgZPvvIzkvaDlt7Lnu4/moJH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KfnmoTnkIbmg7PvvIzmiYDku6XvvIzmiJHlnZrkv6HvvIzkvaDkuIDlrprog73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ngb/ng4LnmoTmmI7lpKnvvIE8L3A+PHA+PGVtPjYyLjwvZW0+5LiA5Liq5a2m5py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L2g55qE5LuY5Ye65b6X5Yiw5LqG5Zue5oql77yM5L2g55qE5oiQ57up6K6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Sf5Yiw5qyj5oWw77yM5Lmf6K6p5a626ZW/5oSf5Yiw6auY5YW044CC5L2G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+Q6YaS5L2g77ya5LiN6KaB6aqE5YKy77yM5LiN6KaB6Ieq5ruh77yM5YaN5o6l5YaN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YmN6YCU5LiA54mH5YWJ5piO77yBPC9wPjxwPjxlbT42My48L2VtP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uneWImuWImui/h+eUn+WRveS4reeahOesrOS4gOS4queUn+aXpe+8jOmYv+Wnq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peWQjueahOS6uueUn+i3r+S4iuiDveWkn+W5s+W5s+WuieWuie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cqOi/memHjOS5n+aPkOWJjemihOelneS9oOesrOS4gOeZvuS4queUn+aXp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+iOWtkOOAgjwvcD48cD48ZW0+NjQuPC9lbT7lkajmnKvog73mnInlpKfmiorlpKf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marlranlrZDlnKjkuIDotbfmmK/lpJrkuYjlpJrkuYjlubjnpo/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Sp5LiL5aSn5LqL77yM5b+F5YGa5LqO57uG44CC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LiT5LiA77yM5L2g5bCG6LWw5ZCR5oiQ5Yqf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e7mOeUu+mZpOS6hueUqOeslO+8jOabtOimgeeUqOW/g+OAguS9oOaYr+S4q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tqeWtkO+8jOWkp+iDhuWcsOWxleekuuS9oOeahOa9nOWKm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vaDnmoTmg7Pms5XnnJ/mnInliJvmhI/vvIzkvaDmhL/mhI/ov5vkuIDmraX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vaDnmoTmnoTmgJ3lkJfvvJ88L3A+PHA+PGVtPjY4LjwvZW0+54ix77yM6ZyA6KaB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5qE56ev57Sv77yb5oOF77yM6ZyA6KaB5q+P5YiG5q+P56eS55qE5Z2a5oyB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pe26Ze05Y6756ev57Sv5a+55L2g55qE54ix77yb55So5om/6K+65Y675Z2a5o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77yB5LiA55Sf5LiA5LiW77yM5oOF5rC45LiN5Y+Y77yB5a6d5a6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S48L2VtPuWGjeingeS6hu+8jOaIkeacgOS6sueIs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+8geiAgeW4iOS8muS7juW/g+W6lemHjOawuOi/nOWFs+eIseedgOS9oOS7r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eemj+S9oOS7rO+8jOaEv+S9oOS7rOawuOi/nOWBpeW6t+OAgeW/q+S5kO+8jOaXq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gi+aigeS5i+adkO+8gTwvcD48cD48ZW0+NzAuPC9lbT7mi4nnnYDkvaDnmoTlsI/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kvaDml6DnkZXnmoTpnaLlrZTvvIzmiJHlv4Pph4zlpJrkuYj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iM5pyb5L2g5Zyo5paw55qE5a2m5pyf6YeM5aW95aW9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CR5LiK44CC5a+55a2m5Lmg6KaB5oyB5LmL5Lul5oGS77yM5LiN6KaB57KX5b+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+55LqL5oOF6KaB5pyJ6ICQ5b+D77yM6KaB5a2m6ICM5LiN5Y6M77yM5YiH5b+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S+5rCU77yM5LiN6KaB5L2/5bCP5oCn5a2Q44CCPC9wPjxwPjxlbT43Mi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quadpeWvueS6juavj+S4quS6uumDveaYr+S4gOenjeWQuOW8le+8jOS4gOenj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mguaenOS9oOaIkeeahOW/g+eBtea3seWkhOaXtuW4uOaOpeWPl+aXoOmZkOaXtu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tOe+juWlveOAgeW4jOacm+OAgeasouaso+OAgeWLh+awlOWSjOWKm+mHj+eahO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whuawuOi/nOWcqOiwseWGmeS4gOabsuS6uueUn+eahOmdkuaYpeS5i+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5jorrDlkozmlL7lvIPmmK/lr7nniLHmnIDlpb3nmoTor6Dph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ouqvlsLHmmK/kuIDkuKrmlrDnmoTlvIDlp4vvvIzku47mraTmiJHkvJrmm7T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C75pyJ5LiA5qyh5rWB5rOq44CB5Lya6K6p5oiR5Lus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Q6ZW/44CCPC9wPjxwPjxlbT43NS48L2VtPuS4jeeuoeWPkeeUn+S7gOS5i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SjOS9oOWcqOS4gOi1t++8jOaIkeawuOi/nOeIseS9o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uIroi43lnKjku4rlpKnnu5nkuobmiJHkuIDkuKrnibnliKvnmoTnpLz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niLHnmoTlrp3lrp3jgILplb/plb/nmoTkurrnlJ/ml4XnqIvvvIzmnInkvaDnm7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moTlubjnpo/jgILnpZ3kvaDnlJ/ml6Xlv6vkuZD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6L+c5pa555qE5pe25YCZ77yM6Zmk5LqG55u45py677yM6K6w5b6X5bim5LiK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44CC6aOO5pmv5piv55u45ZCM55qE77yM55yL6aOO5pmv55qE5b+D5oOF5rC45LiN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LpeS4jeaYr+S9oOOAgeWMheWuueaIkeW5tOWwk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eLguWSjOaJp+aLl+OAgeaIkeS4jeWPr+iDveOAgeWcqOmioOewuOeahOi3r+S4iu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mCo+S5iOWlveOAgjwvcD48cD48ZW0+NzkuPC9lbT7mmKXlpKnmmK/noqfnu7/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p4vlpKnmmK/pu4Tph5HnmoTkuJbnlYzjgILmhL/kvaDnlKjpnZLmmKXnmoT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hb/pgKDmnKrmnaXlr4zmnInnmoTph5Hnp4vvvIHoobflv4PlnLDnpZ3otLrkvaD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miY3mg4Xog4bnlaXlkozmr4XlipvvvIzlvIDovp/lh7rkuIDlnZflsZ7kuo7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nJ/lnLDjgII8L3A+PHA+PGVtPjgwLjwvZW0+55Sf5rS75piv5LiA5pys57K+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Yir5Lq655qE5rOo6YeK5Luj5pu/5LiN5LqG6Ieq5bex55qE55CG6Ke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Y+R546w77yM5pyJ5omA5Yib6YCg44CCPC9wPjxwPjxlbT44MS48L2VtPu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awuOi/nOS8tOmaj+S9oO+8jOW4jOacm+S9oOWLh+aVouiHquS/oe+8geaLpeacie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DuOaAgOS7geWOmueahOW/g+eBte+8jOS7juWuueW6lOWvueS4gOWI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mKXlpKnmmK/noqfnu7/nmoTlpKnlnLDvvIznp4vlpKnmmK/pu4Tph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mhL/kvaDnlKjpnZLmmKXnmoTnu7/oibLljrvphb/pgKDmnKrmnaXlr4z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mbWN5enEuaHRtbCI+aHR0cHM6Ly9kdWFuanV6aWt1LmNvbS9kdWFuanV6aS9zYzdyZm1j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24EA77C3F4BB3A3F52EBAFF4B07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