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B6AA1D1888DD4F750920237FC8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B6AA1D1888DD4F750920237FC8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6auY6ICD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rmOiAg++8jOaYr+S4gOWcuu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mO+8jOWPquacieWdmuaMgeWIsOacgOWQjueahOS6uuaJjeiDveeskeWIsOacgOWQju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+8jOaYr+S4gOWcuuW/g+eQhuaImOeahOaLvOaQj++8jOiwgeW/g+aAgeWlveiw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mprO+8m+mrmOiAg++8jOaYr+S4gOWcuuWkp+W4iOe6p+eahOWNmuW8iO+8jOaXtuWI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4hemGkueahOWktOiEkeaJjeiDveWPluW+l+acgOWQjueahOiDnO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cvOeci+mrmOiAg+WwseimgeadpeS6hu+8jOWQkeWJjeeci+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eS4uuS9oOmAgeWOu+acgOecn+aMmueahOelneemj++8jOS7mOWHuu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eahO+8geaUvuadvuW/g+aDhe+8jOWOu+i/juaOpeaMkeaImO+8jO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4gOWumuaYr+acgOWHuuiJsueahO+8gTwvcD48cD48ZW0+My48L2VtPuaMpe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+8jOeUqOmhuumjjuewh+aLpeS9oOeahOiEmuatpeOAguW+ruS4gOW+rueske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a/gOi1t+S9oOeahOixquaDheOAgumrmOiAg+WcqOWNs++8jOaEv+S9oOWIqeWJkeWH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g+aDs+S6i+aIkOOAguS4gOi3r+mhuumjju+8jOmHkeamnOmimOWQ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juWkqeWwseaYr+mrmOiAg+S6hu+8jOW4jOacm+WcqOi/meacgO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oOiDvea7oeaAgOedgOS/oeW/g++8jOWPkeaMpeWHuuS9oOacgOWlveeah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g+WHuuacgOWlveeahOaIkOe7qe+8geWKoOayue+8geelneS9oOmprOWIsOaIkOWKn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bm+a1t++8gTwvcD48cD48ZW0+NS48L2VtPueCjueCjuWkj+aXpe+8jOiuq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ueiXj+edgOS4neS4neWHiemjju+8jOWQuei/h+S9oOeahOiEkea1t+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a0u+i3g+i1t+adpe+8jOaZuuaFp+e/u+iFvui1t+adpe+8jOa9nOWKm+i/u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cqOmrmOiAg+S4rei2heW4uOWPkeaMpe+8jOiAg+WHuueQhuaDs+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NgeW5tOWvkueql+S7iuegtOWjge+8jOmUpue7o+WJje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Oi+n+OAguaMpeavq+eDn+S6keiQveeslOeWvu+8jOmprOWIsOaIkOWKn+i6q+WQje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/meS4lueVjOmcgOimgeS9oO+8jOWboOS4uuS9oOacie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/meS4lueVjOmcgOimgeS9oO+8jOWboOS4uuS9oOaYr+amnOagt++8m+i/meS4lueV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+8jOWboOS4uuS9oOS8mumjnue/lO+8m+i/meS4lueVjOmcgOimg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gi+aige+8gTwvcD48cD48ZW0+OC48L2VtPuS4uuS6huaipuaDs++8jO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eql+iLpuivu+OAguavj+S4gOasoei3jOWAku+8jOeIrOi1t+adpeabtOWKo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WRvei/kOaPoeWcqOiHquW3seaJi+S4re+8jOi9u+ijheS4iumYteOAguWNs+S9v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huaipu+8jOWKquWKm+S6huWwseayoemBl+aGvuOAguelneS9oOmrmOiAg+S6pOWHu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tlOWNt+OAgjwvcD48cD48ZW0+OS48L2VtPumypOmxvOS4jei3g++8jOWyguWPr+aI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n+Wkp+m5j+mpu+i2s++8jOeEieiDveiFvuepuuWNgeW5tOejqOWIgOmcjemcj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acneS4gOaQj+OAguS6uueUn+iDveacieWHoOWbnuaQj++8jOWPiOaYr+S4gOW5t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atpOaXtuS4jeaQj+S9leaXtuaQj++8nzwvcD48cD48ZW0+MTAuPC9lbT7pq5j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nKjpgLzov5HvvIzluIzmnJvkvaDog73osIPmlbTlpb3oh6rlt7H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j5HmjKXvvIzogIPkuIrnkIbmg7PnmoTlhazlpKfvvIHmiJHlnKj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v4XpobvkvJrmiJDlip/nmoTvvIE8L3A+PHA+PGVtPjExLjwvZW0+5Yqg5rK5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Li65L2g5Yqg5rK544CC56aP5pif5Li65L2g54Wn77yM5aW96L+Q6Lef5L2g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el5a2Q5bCx5Zyo5L2g5YmN5aS044CC5LuK5aSp6auY6ICD77yM5bC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pyA5aW955qE6Zeu5YCZ5pyA5aW955qE56Wd56aP6YCB57uZ5L2g77ya56Wd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xMi48L2VtPuWkqemBk+mFrOWLpO+8jOabvue7j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7mOWHuu+8jOW/heWwhuaUtuWIsOeZvuWAjeWbnuaKpeOAguS4jeeuoeaPreaZk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aYr+S7gOS5iO+8jOWPquimgeWKquWKm+i/h+OAgeWli+aWl+i/h++8jOWwse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uelnemrmOiAg+mhuuWIqe+8jOW/g+aDs+S6i+aI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po57miazvvIzmoqbmg7Ppo57miazvvIzpq5jogIPnmoTor5XljbflnKj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IzmnJvpo57miazvvIzmhL/mnJvpo57miazvvIzpq5jogIPnmoTlv5flkJHlnKj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7lrrnku6Xlr7nvvIznrJHlgrLogIPlnLrvvIzkvJjlvILnmoTlj5HmjKXlnKjogI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brliKnlk6bvvIE8L3A+PHA+PGVtPjE0LjwvZW0+5Zyj5Lq65LiO5bi45Lq65LmL6Ze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q55u45beu5LiA5bCP5q2l77yM6ICM6L+Z5LiA5bCP5q2l5Y205b6A5b6A6ZyA6Ka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q+F5Yqb5omN6IO96LW25LiK44CC56Wd5L2g6auY6ICD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KiuW/g+S4reeahOeDpuaBvOaKm+aOie+8jOiIkuiIkuacjeacjeeah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nie+8m+eci+S6huivleWNt+S9oOWBt+WBt+WPkeeske+8jOWFqOaYr+WkjeS5o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4jeWwke+8jOi9u+advuiAg+WujOS5kOmAjemBpe+8jOW8gOW/g+etieW+h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WmmeOAguelnemrmOiAg+mprOWIsOaIkOWKn+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IDlubTpq5jogIPml7bvvIzmhL/kvaDmmZrkuIrkvJHmga/lpb3vvIzlv4Pmg4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pb3vvIzouqvkvZPplLvngrzlpb3vvIzokKXlhbvkv53mjIHlpb3vvIzlip/or77lpI3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LTlnLrlj5HmjKXlpb3vvIzmgLvkuYvkuIDliIfpg73lpb3jgILnpZ3kvaDpq5j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ph5HmppzpopjlkI3vvIE8L3A+PHA+PGVtPjE3LjwvZW0+56eN5LiL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5CG5oOz5ZKM5pyq5p2l44CC5pKt5rSS5rGX5rC077yM5rWH54GM5qKm5oOz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pS+5p2+5b+D5oCB77yM57yT6Kej5oyr5oqY5ZKM5Y6L5Yqb44CC5LiN5oeI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bm456aP5ZKM5b+r5LmQ44CC5oS/5L2g6ICD5LiK55CG5oOz55qE5aSn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auY6ICD5oiQ5Yqf44CCPC9wPjxwPjxlbT4xOC48L2VtPue0p+W8oOaXoOa1juS6j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aUvuaJi+WOu+aQj+OAguS4tOaXtuiOq+aKseS9m+iEmu+8jOiHquS/oeiDnOWI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oeOAguS6uueUn+mBk+i3r+S4h+WNg++8jOWSi+i1sOmDveaYr+eUn+a0u+OAgui9u+ad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Ag+mqjO+8jOiuuuW/g+S4jeiuuuWKn+i/h+OAguelneS9oOmrmOiAg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iI3miJHlhbbosIHvvIznvqTpm4TpgJDpub/pub/mrbvos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voXkuIDmnJ3or5XplIvoipLvvIzkuIfmnKjkuonmmKXmmKXlnKjkvZXlpITkvYblsI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lL7nnLzph4/vvIznpZ3mhL/kvaDogIPor5XpobrliKnllY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aOu6aG75Yqq5Yqb77yM55So5Yqf6KaB6LaB5pep44CC5Y2B5bm056Oo5LiA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iY5Li66auY6ICD44CC5aSp6YGT6Ieq5Y+k6YWs5Yuk77yM5LuY5Ye65omN5pyJ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L5Yqb6YeK5pS+5b+D5oOF5aW977yM6ICD5YmN5pS+5p2+5pyA6YeN6KaB44CC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aG65Yip77yM6YeR5qac6aKY5ZCN77yBPC9wPjxwPjxlbT4yMS48L2VtPueip+iN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eiKseiKrOiKs++8jOiDnOWIqeaNt+aKpeWcqOmjnuaJrOOAgue/qee/qei6q+W9seW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+8jOWFqOWutuasouS5kOeskee6t+e6t+OAguernuebuOS8oOmYheaykOmHkeWFie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m9kOm4o+W6hui0uuW/meOAgueskeatjOWjsOmHjOW/huW9k+W5tO+8jOWLpOWli+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/g+mXtOOAguS7iuacneaJrOW4hua1juayp+a1t++8jOaYjuacneW9kuadpeS5pu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IuPC9lbT7nm7jkv6Hoh6rlt7HlsLHlpb3kuobvvIz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kuobnmoTvvIznnJ/nmoTvvIzkuI3nlKjmg7PlpKrlpJrvvIzkvJrku4DkuYj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aDkuI3kvJrnmoTku5bku6zogq/lrprkvJrnmoTkuZ/mnKrlh6DvvIznm7jkv6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JnvvIHoobflv4PlnLDnpZ3npo/kvaDlnKjku4rlubTnmoTpq5jogIPkuK3lrprog7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pLrprYHvvIzmppzkuIrmnInlkI3vvIzogIPlhaXlv4PkuK3nkIbmg7PnmoTlpKfl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a5bCR5Liq5LiN55yg5LmL5aSc77yM5Y+q5Li66YKj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2m77yb5aSa5bCR5qyh5pel5aSc5YW856iL77yM5Y+q5Li66YKj5a2m5Li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5aSa5bCR5Zue5LqJ5YiG5aS656eS77yM5Y+q5Li66YKj5Y2H5a2m55qE5Zac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6YeR5qac6aKY5ZCN77yBPC9wPjxwPjxlbT4yNC48L2VtPuS7iuWkqeaIkeS7r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p+W8oO+8m+aYjuWkqeaIkeS7rOWllOi1tOiAg+Wcuu+8jOWQjuWkqeaIkeS7rOWFqOS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+8jOmrmOiAg+e6quW/teaXpe+8jOS4uuS6humHjea4qeabvue7j+mCo+autea/gOaD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ahOWygeaciO+8jOS5n+S4uuS6huazm+WNmuiAg+eUn++8jOS4gOi1t+m7mOm7m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p++8gTwvcD48cD48ZW0+MjUuPC9lbT7lpKnpq5jku7vpuJ/po57vvIznpZ3kvaDpq5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nmb7lgI3vvJvmtbfpmJTlh63psbzot4PvvIznpZ3kvaDogIPlnLrnrZTpopjlhaj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ot6/ngbXmtLvlj5HmjKXotoXluLjvvIzmraXmraXotoXotorjgILnpZ3pq5j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I2LjwvZW0+5Y2B5bm05a+S56qX6Ium77yM5YWo5b6F5LuK5py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B5bm056Oo5LiA5YmR77yM5a6e5Yqb5LuK5pyd546w44CC5Yip5YmR5Ye66Z6Y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6auY6ICD5a6d77yBPC9wPjxwPjxlbT4yNy48L2VtPue7meW4jOacm+WCqOS4iuWAv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oeW/g+aJk+i2s+awlO+8jOe7meWKquWKm+WKoOa7oeayue+8jOe7meS5kOinguWhq+WF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+8jOWQkeW5uOi/kOaLm+aLm+aJi+OAguelneS9oOmrmOiAg+mhuuWIqe+8jOaIkOWK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/g+ebruS4reeahOWkp+Wtpu+8gTwvcD48cD48ZW0+MjguPC9lbT7ku47mnaX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vIPoh6rlt7HnmoTnkIbmg7PvvIzpgInmi6nkuoboh6rlt7HnmoTot6/vvIzlsLHopo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znqIvjgILlrrbkurrpg73lnKjnpZ3npo/kvaDlkaLvvIzkvaDkuIDlrprooYzjgIL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npZ3npo/kvaDlnKjku4rlubTnmoTpq5jogIPkuK3lrprog73kuIDkuL7lpLrpr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uIrmnInlkI3vvIzogIPlhaXlv4PkuK3nkIbmg7PnmoTlpKflrab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aWL55qE5L2g77yM5bey57uP5Yqq5Yqb5Z2a5oyB5Yiw6L+Z6YeM77yM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y36aG+5L2g77yb5Yqq5Yqb55qE5L2g77yM6Ium6K+75pWw5bm05LuO5p2l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5u45L+h6Ieq5bex6L+O5o6l5aW95oiQ57up77yB56Wd6auY6ICD6aG65Yip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235oql5Lyg5p2l77yBPC9wPjxwPjxlbT4zMC48L2VtPuayoeacieW5s+aXp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yoeacieacgOe7iOeahOaIkOWKn+OAgumHjeimgeeahOaYr+WIhuaekOWksei0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5tuWQuOWPluaVmeiureOAguWPquaxgiZsZHF1bzvlsJHkuKLliIYmcmRxdW8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mxkcXVvO+W+l+mrmOWIhiZyZHF1bzvvvIHnpZ3pq5jogIP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6ev5LiA5pe25LmL6Les5q2l77yM6Ie75Y2D6YeM5LmL6YGl56iL44CC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M56Wd56aP6YCB5Yiw5omL44CC6ICD5YmN5YeG5aSH6KaB5YGa5aW9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So5ZOB6KaB5bim5aW977yM5LiK5LqG6ICD5Zy66I6r57Sn5byg77yM5bmz5bi45b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6r6KaB5b+Y44CC55u45L+h5oiR6IO96KGM77yM55u45L+h5oiR5pyA5qOS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u96byT5Yqx77yM57uZ6Ieq5bex5Yib6YCg5LiA5Liq6Imv5aW955qE6ICD6K+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6Wd5L2g6auY6ICD5oiQ5Yqf77yBPC9wPjxwPjxlbT4zMi48L2VtPuWNge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acnemrmOiAg++8jOaKiuecvOaTpuS6ru+8jOe0p+ebr+ebruagh++8m+aKiu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ve+8jOS7juWuuemdouS4tO+8m+aKiuaJi+aRhueos++8jOaWveWxleOAguS7iuW5t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W/heaIkOWKn++8gTwvcD48cD48ZW0+MzMuPC9lbT7miJHnn6XpgZPkvaDmr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rrnlJ/kuK3nmoTkuIDmrKHph43opoHmjJHmiJjvvIzmiJborrjkvaDmnInnhKbo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gZDmg6fvvIzkuZ/mnInmv4DliqjvvIzkvYbmiJHmg7Por7TvvIzor7f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uqvovrnmiYDmnInlhbPniLHnnYDkvaDnmoTkurrvvIzmiJHku6zmmK/kvaDlnZr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77vvIznpZ3pq5jogIPpobrlv4PlpoLmhI/vvIE8L3A+PHA+PGVtPjM0LjwvZW0+5ZCD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mQ55Sx5L2g6YCJ77yM5Y+Y552A5rOV5p2l6K6p5L2g5LmQ77yM5L2g5LiN5bC95YW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yR77yM5oOz552A5rOV5p2l5ruh6Laz5L2g77yM6L2s55y85Y+I5Yiw5byA5a2m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6IO95b+D5ZCR5a2m77yM5byA5a2m5LqG5oS/5L2g6IO95aW95aW9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CR5LiK77yM5pep5pel5oiQ5omN77yBPC9wPjxwPjxlbT4zNS48L2VtPuS9o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Ag+S6hu+8jOaIkeWcqOeZvuW6puaQnOWHuuWNg+eZvuadoeelneemj+ivre+8jOW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l+aJvuWIsOaXoOaVsOWPpeWQieelpeivne+8jOS9huaIkeinieW+l+mDveWkquS/l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ecn+ivmuWcsOWvueS9oOivtO+8muW+l+W/g+W6lOaJi+mrmOiAg+mhuuWI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KquWKm+S7iuaXpeaIkOWKn++8gTwvcD48cD48ZW0+MzYuPC9lbT7kurrnlJ/ovazm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ngrnvvIzljYHmlbDlr5LnqpfmiY3msJTlsZXvvJvlv4PmgIHlubPlkozmiormiY3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pnZnlupTlr7nmmK/lhbPplK7vvJvmiormj6Hmlrnms5XogIPkuI3pmr7vvIzkuIv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Z7pobrlv4PmhL/vvJvnpZ3kvaDmhL/mnJvml6nmiJDnnJ/vvIzph5HmppzpopjlkI3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E8L3A+PHA+PGVtPjM3LjwvZW0+6Ium5a2m5pWw5Y2B5bm077yM5biM5pyb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+D5oOF5pS+6IiS57yT77yM5q2l5a2Q6Lef5b6X57Sn77yM5p2+5byb5pyJ5q2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6YC457uT5ZCI5aW977yM5YGa6aKY6KaB5LuU57uG77yM5oiQ5Yqf5Zyo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auY6ICD6aG65Yip77yM5b+D5oOz5LqL5oiQ77yBPC9wPjxwPjxlbT4zOC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eahOacuumBh++8jOaIkeS7rOimgeeJoueJouaPoeedgO+8m+mdouWvu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eaLqe+8jOaIkeS7rOimgeaFjumHjeWPluiIje+8m+mdouWvueS6uueUn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iwqOaFjuWGs+etluOAgumrmOiAg+W/l+aEv+Whq+aKpeWcqOWNs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l+aEv+Whq+aKpeWchua7oe+8gTwvcD48cD48ZW0+MzkuPC9lbT7lr7nlvoXor5Xpop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jgIHkuZDop4LvvIzlr7nlvoXogIPor5XvvJrorqTnnJ/jgIHoh6rkv6HjgILnpZ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liKnvvIE8L3A+PHA+PGVtPjQwLjwvZW0+5LiN6L+f5LiN5pep77yM5LuK5aSp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5yL5bm/5ZGK77yM6KaB55yL6IGK5pWI44CC5pe26YCi6auY6ICD77yM5ZCJ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5L+d5oyB5b6u56yR77yM5b+D5oCB6KaB5aW944CC5Li65L2g56Wd56aP77yM5Lq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6eS77ya6ICD6K+V6aG65Yip77yM6ams5Yiw5oiQ5Yqf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aIkOWKn+acieiJr+WkmuaKgOW3p++8mummluWFiOimgeacieWLpOWli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FtuasoeimgeacieenkeWtpueahOaWueazle+8m+acgOWQjuiJr+WlveeahOW/g+a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HjeimgeOAguelneS9oOmrmOiAg+mhuuWIqe+8gTwvcD48cD48ZW0+NDIuPC9lbT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q5jogIPvvIzljYHlubTlr5LnqpfvvIzku4rml6Xlh7rmi5vjgILml6nnnaHml6notb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pb3vvIzppJDppJDokKXlhbvmkK3phY3lpb3vvIznlJ/lhrfpm7bpo5/ov5znprv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nlKjlhbflh4blpIflpb3vvIzmnInlpIfogIzmiJjlj5HmjKXlpb3jgILnpZ3pq5j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ph5HmppzpopjlkI3vvIE8L3A+PHA+PGVtPjQzLjwvZW0+5Y2B5bm0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mS6Lea552A6ISa5q2l5a+75om+5Lq655Sf55qE6LW354K577yM5LuK5aSp77yM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a6M5oiQ5LqG56ys5LiA5qyh6aOe6LeD77yM5LuO5q2k77yM5L2g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F5ruh5r+A5oOF5Zac5oKm77yM5oGt5Zac6auY6ICD5oiQ5Yq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rmOiAg+mrmOiAg++8jOW/g+aAgeimgeWlve+8jOWdmuaMgeWGt+mdme+8j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Wlve+8jOiOq+imgeeDpui6ge+8jOW8gOW8gOW/g+W/g++8jOaXqeedoeaXqei1t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Ngei2s++8jOiAg+S4iuWkp+Wtpu+8jOWunueOsOaipuaDs++8jOebuOS/oe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cgOWlveOAgjwvcD48cD48ZW0+NDUuPC9lbT7ml7blhYnljIbljIbmtojlh4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jaLmnaXkuobmiJDlip/vvIHlubbogqnlpYvmlpfot6jotorkuobpq5j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haXkuoblpKflrabvvIHkuLrkuobmoqbmg7PkuI3mlq3liY3ooYzvvIzlrpropoHpl6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Kflpb3liY3nqIvvvIHlhYTlvJ/vvIzmi7zlkKf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b+D5LiL5aaZ56yU55Sf6Iqx77yM5aW954q25oCB5LiL6IO95Yqb5oyl5rSS44C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qU5a+55LiH5LqL5L+x5aSH77yM5Lq65Lit5omN5a2Q6IiN5oiR5YW26LCB44CC5Yay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5Y+R5oyl6LaF5bi477yM5YWo5b+D5oqV5YWl5q+V6Zyy6ZSL6IqS44CC56Wd5L2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77yM6YeR5qac6aKY5ZCN77yM6auY6ICD5b+F6IOc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mrmOiAg+S4gOWIh+mhuuWIqe+8jOi2heW4uOWPkeaMpe+8j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S4gOWumuiDveiAg+S4iueQhuaDs+eahOWkp+Wtpu+8g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5jlh7rvvIzlsLHmsqHmnInmlLbojrfvvIzkurrlj6rmnInkuIrlnaHot6/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tbDnmoTvvIznm7jkv6Hoh6rlt7Hog73miJDlip/vvIzoh6rlt7HlsLHkuIDlrp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liqrlipvlkKfvvIzluIzmnJvkvJrlsZ7kuo7kvaDnmoT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paX5Zyo6auY6ICD5LiA57q/77yM5Z+L5aS05Zyo5Lmm5pys5LmL6Ze0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o5riF5Y2O5LiK6ZmQ77yM5bqV57q/5Zyo5YyX5aSn5L+d56CU77yM5Y+q6Ka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+h5b+177yM6YeR5qac6aKY5ZCN5Y+q5Zyo5by55oyH5LmL6Ze077yM5oS/5L2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5qKm5oOz5a6e546w77yBPC9wPjxwPjxlbT41MC48L2VtPuW8gOWQr+mrmOiA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mXqO+8jOmSpeWMmeacieS4ieOAguWFtuS4gO+8muWLpOWli+eahOeyvueln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O+8muenkeWtpueahOaWueazle+8m+WFtuS4ie+8muiJr+WlveeahOW/g+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pKnpgZPphazli6TvvIzmm77nu4/nmoTmr4/kuIDliIb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mlLbliLDnmb7lgI3lm57miqXjgILkuI3nrqHmj63mmZPnmoTnrZTmoYj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iqrlipvov4fjgIHlpYvmlpfov4fvvIzlsLHkuI3kvJrlkI7mgpTjgILnpZ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liKnvvIE8L3A+PHA+PGVtPjUyLjwvZW0+5Yqq5Yqb55qE6Ium6K+777yM5bCx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B5oqK5L2g55qE5a6e5Yqb5YWo6YOo5Y+R5oyl77yM5omA5pyJ5YWz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Lya5Li65L2g56Wd56aP44CB56WI56W377yM55u45L+h5L2g5Lya6I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oiQ57up77yM5qac5LiK5pyJ5ZCN77yBPC9wPjxwPjxlbT41My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iAg+WIsO+8jOefpeivhuW3suiusOeJou+8jOecvOS4i+imgeWBmuWIsO+8jOW/g+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S4jeeHpe+8jOW4uOWIsOWklumdoua6nOS4gOmBre+8jOeci+eci+iTneWkqeacieWk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aKiuWKn+WQjeS5i+S6i+eci+aIkOWune+8jOWPquimgeWwveWKm+WwseaY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XtuaIkOWKn+iHquS8muaKiuS9oOaJvuOAguelneS9oOW/g+aDheaEieW/q+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OAgjwvcD48cD48ZW0+NTQuPC9lbT7mnInov7fmg5jmiY3mnInmgJ3ogIP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miY3mnInlkbPpgZPvvIzmnInljovlipvmiY3mnInnm67moIfvvIzmnInnlrLmg6v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iY3lpb3vvIzmnInlpLHljrvmiY3mnInlvpfliLDvvIzmnInovpvoi6bmiY3mnInlr4zp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gIPml6XliLDvvIzljYHlubTlr5LnqpfmnInlm57miqXvvIznpZ3kvaD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pqazliLDlip/miJDvvIE8L3A+PHA+PGVtPjU1LjwvZW0+5omn55qE5piv6Ieq5L+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62U55qE5piv5ruh5oSP5LmL5Y2377yb5YaZ55qE5piv6auY5YiG5LmL5a2X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m46L+Q5LmL56+H77yb5YGa55qE5piv5aaC5oSP5LmL6aKY77yM5oyl55qE5piv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5rGX77yb5ZC555qE5piv5oiQ5Yqf5LmL5Y+377yM5omT55qE5piv6IOc5Yip5Lm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auY6ICD6aG65Yip77yM6YeR5qac6aKY5ZCN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Rs+W9k+W5tOmrmOiAg+aXtu+8jOS4h+WNg+eyvuiLseWGs+mbjOmbhO+8jOS6uu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WNg+acuuWPmO+8jOWbnuWktOacm+aXtuS4gOWcuumjjuOAguWmguS7iuS9oOimgei/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3r++8jOe7meWPpeW/g+W+l+adpeWRteaKpOOAguWHoeS6i+aAu+acieWJjeS4reWQju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q+eEpu+8jOS4reiOq+S5se+8jOWQjuiOq+WbnuWktOOAgj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pq5jogIPmiJDlip/vvIzpobvorrDkvY/ku6XkuIvor53or63vvJrlgaXlurf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7rnoYDvvIzoia/lpb3lrabpo47mmK/liY3mj5DvvIzli6TlpYvogJDlirPmmK/mna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2g56yU5LiL5oul5pyJ5LiA5Liq6Imy5b2p57u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a5oS/5L2g77yM5Lmf55u45L+h5L2g77yM5oul5pyJ5Y+m5LiA5Liq56yU5LiL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Zu+5pmv44CC6auY6ICD6aG65Yip77yBPC9wPjxwPjxlbT41OS48L2VtPuWPiO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+8jOiAg+eUn+mhu+ivu++8jOW6lOivlee7j+mqjO+8jOWPl+ebiuS4jeWwj++8jOmA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Nt++8jOayieedgOW6lOivle+8jOaFjumHjeWuoemimO+8jOaJo+mimOS9nOet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k+WQjumavu+8jOS7juWuueino+WGs++8jOWdmuWumuS/oeW/g++8jOWKm+WFi+a3s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neS4jeiLn++8jOWIhuenkuW/heS6ie+8jOS7lOe7huajgOafpe+8jOihpea8j+e6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lnemrmOiAg+iAg+eUn+mhuuWIqeW6lOiAg+OAgjwvcD48cD48ZW0+NjA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qpfvvIzkuIDmnJ3pq5jogIPvvIzmiornnLzmk6bkuq7vvIzntKfnm6/nm67moI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mlL7lrr3vvIzku47lrrnpnaLkuLTvvJvmiormiYvmkYbnqLPvvIzmlr3lsZX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5jogIPvvIzkvaDlv4XmiJDlip/vvIE8L3A+PHA+PGVtPjYxLjwvZW0+6auY6ICD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n5LiN5LqG55qE77yM5oiR6IO95YGa5b6X5Ye655qE5qCH6aKY6aKY55u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IO95YGa5Ye65p2l77yM5oiR5YGa5LiN5Ye655qE5qCH6aKY6aKY55u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YGa5LiN5Ye677yM5oiR5omA5YGa55qE5bCx5piv5a+555qE77yM5oiR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77yBPC9wPjxwPjxlbT42Mi48L2VtPuiAg+ivreaWh++8jOWGmeS9nOaWh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kn+S6hu+8m+iAg+aVsOWtpu+8jOS4jeS8muWBmuWrjOW8g+aXtumXtOWkqumavueG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Ag+iLseivre+8jOmYheivu+mimOWwkeS4gOeCueWwseWlveS6hu+8m+iAg+aWh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WtkOS4gOeJh+a3t+S5seW+iOaDs+S9nOW8iuS6huOAgua1kea1keWZqeWZqe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/meS5iOe7k+adn+S6hu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jE4a2lxNWx4e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IxOGtpcTVse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B6AA1D1888DD4F750920237FC8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