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3267B7760F4D9DA326DE1B2DE7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3267B7760F4D9DA326DE1B2DE7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ama56S8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FieaykOa1tOaWsOS6uueske+8jOWutOmFo+at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uWuoumXueOAgjwvcD48cD48ZW0+Mi48L2VtPuiJr+Wutee+uee7meS4pOa4heiw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eZvemmluWBle+8jOS4uuelneWFsOmXuuaYpeeUu+awuO+8jOaciOWch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eWQn+aAgOOAgjwvcD48cD48ZW0+My48L2VtPue6ouWmhuW4pue7vuWQjOW/g+e7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iKseW8gOW5tuiSguiOsuOAgumHkeWxi+esmeatjOWBleW9qeWHpO+8j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5mOm+meOAgjwvcD48cD48ZW0+NC48L2VtPueBteeKgOS6kumAmuWlj+e+jua7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Un+a0u+S5kOe/u+WkqeOAgjwvcD48cD48ZW0+NS48L2VtPuS4iuiLkeaso+mXu+W8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+8jOmrmOmjjuatpOaXpeivgem9kOecie+8jOWIhuaLheWutuWbveW5s+eroOS6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+ays+a0sueqiOeqleivl++8m+W5tuiSguiKseW8gOi/nueQhuagke+8jOWQjOW/g+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OasouWNru+8jOivleeci+W6leeVlOWunOeUt+iNie+8jOS7iuWknOWFiOW8gOesr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aWsOWomOWls+W+t+WlveWTgeihjO+8jOWtpuagoea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tpueUn++8m+eUnOiMtuebuOivt+ecn+mSpuaVrO+8jOmFjeWkq+WPkei+vuS4h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XpeS4vemjjuWSjOahg+adjueske+8jO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pOWHsOmjnuOAgjwvcD48cD48ZW0+OC48L2VtPuiRreaciOaso+mAouWQiOWNuu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ui1i+WwseWFseeGmeeGme+8jOeBteWMueaIkOWBleiAge+8jOWumuWPtuiJr+Wut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tOOAgjwvcD48cD48ZW0+OS48L2VtPui/juS6suiKsei9v+aCoOaCoOiNoe+8jOWUouWR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k+WjsOWjsOaJrOOAguaWsOWomOWHuui9v+mjmOmjmOS7me+8jOmynOiKsemUpuewh+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OAguaWsOS6uumrmOWgguWPjOWPjOaLnO+8jOe7iOi6q+S4uuS8tOWvueWvuei/m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+a7oeW6p+WjsOWjsOi1nu+8jOaBreaVrOS6suWPi+a3sea3semeoOOAguelneS9o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S6q++8jOaYjuW5tOeUn+S4quiDluWwj+W8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oirHnm5vlvIDmganniLHot6/vvIzmr5Tnv7zpuJ/lj4zpo57muKnmn5T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yf5Lia6L6J54WM5aWV5LiW5ZCO77yM5pWP5Yqf56Cl56C6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bqt5YmN5LiU5Zac5qS/6JCx5oeL77yM5YWJ5aSn5Y+R5oms55Oc55Oe57u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kumjjumAgeWWnOmbqumAgeaalu+8jOWpmue6seWGu+S6uu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OAgue7k+WpmuWPr+ino+W/g+aAneW/te+8jOmdkua2qeiLueaenOeGn+WQjueUn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Uo+m8k+WkqeS7memFje+8jOm4s+m4r+e7h+WwseassuWPjOmjnuOAgumrmOaci+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WIsOm7ke+8jOW6huelneaWsOWpmuWSseS4jee0r+OAguelne+8mu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pZrlrqLlkLTkvp3ljYPph4zpgYfvvIzpgpPmnpfnp4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nJ7lhYnvvIzloILnmoflr4zkuL3kurrpl7Tnpo/vvIzlhbDmoYLog5zoirPkupTkuJbm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pPlsInkvp3lvq7lkLToi5HmoJHvvIzmooXoirHmnLXmnLXlkJDoiqzoirPvvIzkupHo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lJrlhbTpmobmsJTvvIzlr4zotLXojaPljY7kuJblkInnp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GV5Lq65pWW5pWW77yM6K+05LqO5Yac6YOK77yM5Zub54mh5pyJ6aqE77yM5pyx5bmp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77yM57+f6IyA5Lul5pyd44CC5aSn5aSr5aSZ6YCA77yM5peg5L2/5ZCb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TrOeAm+aYpeaaluiJs+mYs+mqhO+8jOW8leWHpOWIneWQuee0q+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Jr+WknOa8j+mVv+abtOS8vOmXsO+8m+eZvuiKseS8q+W+heW6hueUn+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k7bmsYnmmI7mmJ/lm57vvIzloavmoaXkuYzpuYrogqXvvJvnjo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JTpnK3vvIznp4DpmIHnlLvng5vovonjgILnh5XoiJ7pm5XmooHmm7LvvIzplKbluZX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7vvJvlrpznlLfoirHmraPlpb3vvIzlhbDnlZTnhaflj4zooa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puZ5YWJ5Yid546w77yM5ama56S85bCx5Zyo55y85YmN77yb5Lit5Y2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b6u56yR5oyC5L2g5ZSH6Ze077yb5YKN5pma5pel6JC96KW/5bG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L2g5LiA5aSp77yb5ama5ZCO5pel5pel5aaC5q2k77yM5bm456aP5rC46am7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S9oOS7rOWIhuWIhuenkuenk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aBqeaBqeeIseeIse+8jOaXpeaXpeWknOWknOWBpeWBpeW6t+W6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a9h+a9h+a0kua0ku+8jOawuOawuOi/nOi/nOW/q+W/q+S5kO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jjumjjuWFieWFie+8jOeUn+eUn+S4luS4lumhuumhuuW9k+W9k+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lqJjmlrDpg47lhaXmtJ7miL/vvIzku4rml6XpsbzmsLTlvp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JvmmI7lubTlpKnkuIrpgIHotLXlrZDvvIzlr4zotLXplb/lr7/npo/mu6H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6ZW/5Zyw5LmF5Lik5aSa5oOF77yM5Lym55CG57u15bu255m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77yM5Li656Wd5Lq66Ze05LuZ55y35bGe77yM6b2Q5a625YWI5Y+26aOO6bi+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7hOiKsemFkua6ouWWnOetteW8gO+8jOS4pOWwj+aXoOeMnOWF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ge+8jOW7uuWbveWFiOS7juWutuWupOi1t++8jOeri+WKn+err+iHquW+t+WfuuWfu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cqOS4iue0q+iWh+eFp++8jOW/teW/teaXoOW/mOWkqei/kOWbnu+8jOWls+iLpeaY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Oe+ju+8jOmDjuS4jeaEp+S4gOWlh+aJjeOAgjwvcD48cD48ZW0+MjIuPC9lbT7ml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5vmnJTpo47lh4nvvIzmmbTlgLzlrrbllpzljLnlh7DvvIznlLvng5vmkYflhYnlh53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vIzlr5LmooXokZfoua3lm57lpKnpppnvvJvmnKrnqqXnga/kuIvnuqLlpoblpbPvvIz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gonovrnnu7/nu67op57vvIzpgqPor4bmtJ7miL/mmKXoh6rlnKjvvIzmtYHoi4/luJ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uLPpuK/jgII8L3A+PHA+PGVtPjIzLjwvZW0+6YeR5bGL56yZ5q2M5YGV5b2p5Yek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5Zac5LmY6b6Z44CC56Wd5L2g5Lus5rC457uT5ZCM5b+D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oSJ5b+r77yM55Sc55Sc6Jyc6Jyc77yBPC9wPjxwPjxlbT4yNC48L2VtPumT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Rh+eOs+eRgeette+8jOe7juays+WInea4oem5iuahpeS7me+8jOm7m+ecieaBsOS8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qeaciO+8jOeOieiyjOS9leauiue7v+awtOiOsu+8m+e6ouWPtuayn+i+ueS8oOWlv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euq+WjsOmHjOS9j+mjnuazie+8jOihjOeci+aipuWPtueGiue9tOWQie+8jOm8k+eR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jeato+WmmeW5tOOAgjwvcD48cD48ZW0+MjUuPC9lbT7lpKflvKDllpzpgKLmtbfkuYv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gIDpl6jluq3ng5vlvbHnuqLvvIznvZfoopznlJ/lsJjojrLmraXliqjvvIzpu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6bpuKHlo7DpmobvvJvpu5HnlJzkuIDmnpXpuLPpuK/moqbvvIzlvZLlprnlj4zlr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no3vvIznm7jliKvljYHlubTnn6XlpJnlv5fvvIzkuLrmsJHmnI3liqHkuI3lsYX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bil6bmt6IGU55uf6JCD5LiA5aCC77yb5LqO5b2S5b+X5bq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piM77yM5ZCb5Zac5Yek5aaC5b+D5oS/77yM5aWz56Wl6b6Z5b6X5oSP5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l+acieaom+acqO+8jOiRm+iXn+e6jeS5i+OAguS5kOWPqu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xpee7peS5i+OAguWNl+acieaom+acqO+8jOiRm+iXn+iNkuS5i++8jOS5kOWPq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WxpeWwhuS5i+OAguWNl+acieaom+acqO+8jOiRm+iXn+iQpuS5i+OAguS5k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emj+WxpeaIkOS5i+OAgjwvcD48cD48ZW0+MjguPC9lbT7nkLTpn7XosLHmiJ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r63vvIznga/oirHnrJHlr7nlkKvnvp7kurrjgII8L3A+PHA+PGVtPjI5LjwvZW0+6L+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yR5Lq655Sf5ouF77yM5peg5Z6g5oGp54ix5oC76L2u5Zu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keS4uuWkq+Wmu++8jOaBqeeIseS4pOS4jeeW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moJHkuqTmn6/mraPnuYHojILvvIzlubbokoLoirHlvIDlpJrlqIfoi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m+5bm05oGp54ix5Y+M5b+D57uT77yM5Y2D6YeM5ae757yY5LiA57q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aipuWHoOWbnu+8jOebuOWNp+WNs+ebuO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tJ7miL/mmKXmmqfliJfnrJnmrYzvvIzlkIjljbrnrb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u67nvZfvvIzmooHlrZ/kvp3nhLbmlrDnnLflsZ7vvIzmqIrliJjkuonmr5Tml6flqIfl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pnok4nluJDph4zmt7vph5HnoqfvvIznv6Hnv6Doob7kuK3nu63mmpblkozvvIzph43l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vKbmrKPmmJPkupHvvIzlj4zmmJ/ku4rlj4jmuKHpk7bmsr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bCU5paw5ama5q2j5aaZ5bm077yM5Lqy5pyL5LqJ6K+05aW95ae757yY77yM54+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ZCI5oOF5aaC6Jyc77yM5rW36K2m5bGx55uf55+z5q+U5Z2a77yb5aav5aiM6J6N5ZKM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K6t77yM5aeR5auc5b6F5aWJ6KeB5b+D6JmU77yM5peg6L655ZOy55CG5pu+56C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g5Lq65Lym56ys5LiA56+H44CCPC9wPjxwPjxlbT4zNi48L2VtPuWbm+aXtueni+eL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iuWkleabtOS9leWmgu+8jOaYjuaciOmTtuays+a4oe+8jOeBr+iKsee7o+mYg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UsOenjeeSp+WknO+8jOS6rOWFhueUu+ecieWIne+8jOS6uumJtOi+ieWPjOeO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Mvem5v+i9puOAgjwvcD48cD48ZW0+MzcuPC9lbT7np4vmsLTpk7bloILpuLPpuK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pKnpo47njonlrofpuL7lh6Tlkozlo7DjgII8L3A+PHA+PGVtPjM4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ZCM6Ii55rih77yM55m+5bm05L+u5b6X5YWx5p6V55y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WwlOaWsOWpmuato+WmmeW5tO+8jOS6suaci+S6ieivtOWlveWnu+e8mO+8jO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+WQiOaDheWmguicnO+8jOa1t+itpuWxseebn+efs+avlOWd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jljbrpgKLmmKXmnIjvvIzoirPoj7LmlpfkuL3ljY7vvIzpuL7nrJnplIHnq7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nrqHlkIjlqIfoirHvvJvlpKnkuIrlj4zmmJ/lubbvvIzkurrpl7TkuKTnjonlp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5Lono3nu6PluZXvvIzku47mraTpooLlrpzlrrbjgII8L3A+PHA+PGVtPjQxLjwvZW0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6I666L+B6bi+5Yek6Iie77yM5qyj6YCi5ZCJ5pel5LiO6Imv5pe277yM6ZmH6KW/5b6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aSp5L2R77yM56aP56aE6aqI6Ie754yu56Wd6K+N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r+i+sOaQuuaJi+eci++8jOWQiOiDhuWQjOW/g+atpOeUn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ZrlrablpKfluqboh6rmiJDmiY3lrZDvvIzmuKnmn5TlloToia/oh6rmiJ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ama56S86Jm95Y+q5LiA5pe277yM55u4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rSe5oi/5pil5oSP5bi45Zyo77yM5Zu05Z+O6aOO5pmv6ZW/5a2Y77y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5qE77yM5piv5b285q2k55qE5a656aKc77yb5rC46L+c5LiN5YeP55qE77y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5yf5oO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em1ycGY3dTBlLmh0bWwiPmh0dHBzOi8vZHVhbmp1emlrdS5jb20vZHVhbmp1emkv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N3Uw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3267B7760F4D9DA326DE1B2DE7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