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4:59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815FD29791DB96E82DA1C51FB36B23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15FD29791DB96E82DA1C51FB36B23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l5bi45pyL5Y+L5ZyI55+t5Y+l5a2Q5pCe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cqOmjn+WgguWQg+mlre+8jO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lremHjOacieS4gOWdl+e6oueDp+iCie+8jOWFtOWli+S4jeW3su+8jOS9huS4iumdouac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avm+OAguS6juaYr+iKseS6huS4pOS4quWwj+aXtuaLlOWujOS6huavm++8jOWQg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WPkeeOsOaYr+Wdl+WnnOOAgjwvcD48cD48ZW0+Mi48L2VtPuiZveeEtuS9oOW3sue7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KseacieS4u++8jOS9huaYr+aIkeS9nOS4uuS4gOWQjei1hOa3seWbreS4ge+8jOacgOaTh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WwseaYr+enu+iKseaOpeacqOOAgjwvcD48cD48ZW0+My48L2VtPuWkmuS6pOaci+WPi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WlveeahO+8geWBh+S9v+acieS7gOS5iOS4jeW8gOW/g+eahOS6i++8jOiBmuS8m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S9oOWPr+S7peivtOWHuuadpeiuqeS7luS7rOW8gOW/g+S4gOS4i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S4uuS7gOS5iOS4gOeci+S5pu+8jOWwseWbsOWRou+8n+WboOS4uuS5p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puW8gOWni+eahOWcsOaWueOAgjwvcD48cD48ZW0+NS48L2VtPuWKquWKm+W3peS9n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vvOiHtOatu+S6oe+8geS4jei/h+aIkeS4jeS8mueUqOiHquW3seWOu+ivgeaY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cieWls+aci+WPi+eahOaJjeWPq+i3qOW5tO+8jOS9oOS7rOacgO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l+eGrOWknOOAgjwvcD48cD48ZW0+Ny48L2VtPumprOS6keabvuivtOi/h++8muS4gOS4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eahOS6i+S4muWSjOmVv+ebuOaYr+aIkOWPjeavlOeahOOAguaIkeS4jeW/jeeahOeF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i+mVnOWtkO+8jOeci+adpeaIkei/mei+iOWtkOazqOWumuaYr+S4gOS6i+aXoOaIk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acieS6uuivtOaIkeS4jeimgeiEuO+8jOi/meeugOebtOiDo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i/meS5iOe+juaIkeWTquiIjeW+l+S4jeimgeOAgjwvcD48cD48ZW0+OS48L2VtPu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vueWPkeWei+WSjOi6q+adkOS4jea7oeaEj+eahOS6uu+8jOacieS4gOS4quWFseWQj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iCr+aJv+iupOi/meaYr+iEuOeahOmXrumimOOAgjwvcD48cD48ZW0+MTAuPC9lbT7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or7TmiJHkuJHml7bmiJHkuI3ku6XkuLrnhLbvvIzlvZPotormnaXotorlpJ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r7TmiJHkuJHml7bvvIzmiJHmiY3nn6XpgZPnjrDlnKjpqpflrZDotormnaXotorlpJr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rKh5LqL5bCx6KaB5aSa5Ye65Y675rWq77yM5LiH5LiA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F5ZOl5o+j5YWc6YeM5LqG5ZGi44CCPC9wPjxwPjxlbT4xMi48L2VtPuiwiOaBi+eIseW6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hOWkhOiuqeedgOeUt+aci+WPi++8jOiuqeS7luWBmumlre+8jOiuqeS7lua0l+eil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7lua0l+iho+acje+8jOiuqeS7lui1mumSseOAgjwvcD48cD48ZW0+MTMuPC9lbT7pqa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ouYTlnLDplJnov4fvvIzovbvogIzmmJPkuL7nmoTovpzotJ/vvIzkuI3nn6XkuI3op4n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ot6/jgII8L3A+PHA+PGVtPjE0LjwvZW0+5LiW55WM5YaN5aSn77yM5oiR5Lmf5Y+q5oOz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6L2s44CCPC9wPjxwPjxlbT4xNS48L2VtPuaIkeWWnOasoueahOS6uu+8jOmDveWcq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bmOmHjOOAgjwvcD48cD48ZW0+MTYuPC9lbT7pu4Tnk5zlnKjkuo7mi43vvIzkurrnlJ/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l6jjgII8L3A+PHA+PGVtPjE3LjwvZW0+5aW95aW954Wn6aG+6Ieq5bex77yM5LiN6KG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oiR5p2l54Wn6aG+5L2g44CCPC9wPjxwPjxlbT4xOC48L2VtPuWbnummluW+gOS6i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aYr+WPkeeOsOiHquW3seWkseWOu+S6huW+iOWkmu+8jOmBl+aGvuWQp++8geaUvu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7peWQjuS8muWkseWOu+W+l+abtOWkmuOAgjwvcD48cD48ZW0+MTkuPC9lbT7pnZL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ljavnlJ/nurjjgILnnIvnnYDmjLrlpJrnmoTjgILnlKjnnYDnlKjnnYDlsLHkuI3lp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E8L3A+PHA+PGVtPjIwLjwvZW0+6YeN5aSN5Yir5Lq66LWw6L+H55qE6Lev77yM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b+96KeG5LqG6Ieq5bex55qE5Y+M6ISa44CCPC9wPjxwPjxlbT4yMS48L2VtPuWQrOWQ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4reivne+8jOWco+aWl+Wjq+W/teS5puOAgjwvcD48cD48ZW0+MjIuPC9lbT7nnIvliLDnl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ot5/lp5DlprnlnKjmiJHnmoTnvqTph4zmiZPmg4XpqoLkv4/vvIzmiJHlnKjku5b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nmoTll6jml7bvvIzpu5jpu5jmiornvqTop6PmlaPkuob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LqG6ICB5biIcXHkuYvlkI7vvIzkuIDliIfnrb7lkI3pg73kuI7niLHml6Dlhb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0LjwvZW0+5Y2D5LiH5LiN6IO96IOW77yM5LiN54S25Lul5ZCO56m35b6X5Y676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77yM6YO95rKh5Lq65L+h5L2g5piv5Lme5LiQ44CCPC9wPjxwPjxlbT4yNS48L2VtPu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puS8muegtOe9kOWtkOegtOaRlO+8jOS9oOS8muWPkeeOsOS4lueVjOixgeeEtuW8gOac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YuPC9lbT7plb/lvpfluIXnmoTnlLfkurrooajnmb3miY3lj6vooajnm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b/lvpfkuJHnmoTnlLfkurrooajnmb3pgqPlj6rog73lj6vpqprmib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3LjwvZW0+6ZK755+z5oGS5LmF6L+c77yM5LiA6aKX5bCx56C05Lqn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i/meS6uuS7juS4jeiusOS7h++8jOS4gOiIrOacieS7h+W9k+WcuuWwseaK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jkuPC9lbT7kv5for53or7TvvJrlv4PpnZnoh6rnhLblh4njgIL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Y7vvIzmiJHourrlnKjluorkuIroo4XmrbvjgII8L3A+PHA+PGVtPjMwLjwvZW0+5LiN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76h5oWV6L+Q5Yqo5o6S6KGM5qac5q2l5pWw5q+U5L2g5aSa55qE5aW95Y+L77yM5LuW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6LWw5aSa6L+c77yM5LuW5Lus5Y+q5piv6IW/55+t44CCPC9wPjxwPjxlbT4zM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eahOeUt+S6uuiDjOWQjuS4gOWumuacieS4gOS4quS8n+Wkp+eahOWls+S6uu+8jO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iAgeadv+iDjOWQjuS4gOWumuacieS4gOe+pOWAkumcieeahOWRmOW3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IuPC9lbT7miJHkuIDmnIvlj4vmmK/kuKrlroXnlLfvvIzmiJHpl67ku5bvvIzkvaD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3lh7rpl6jppa3lj4jkuI3kvJrng6fvvIzmgI7kuYjmtLvkuIvljrvnmoTvvJ/pmr7pg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naDms6HpnaLlkJfvvJ/nhLblkI7pgqPkuozotKflsLHmgqDmgqDlnLDor7Tkuoblj6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g6fnmoTkuIDmiYvlpb3lvIDmsLTvvIE8L3A+PHA+PGVtPjMzLjwvZW0+5aaC5p6c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ZyA6KaB6Iqx5YWJ5oiR5omA5pyJ55qE6L+Q5rCU44CC6bq754Om5L2g56a75oiR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oiR6KaB55WZ552A6L+Q5rCU6LWa6ZKx77yM6LCi6LCi44CCPC9wPjxwPjxlbT4z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6m+S6i+aDheaXoOmhu+S6iei+qe+8jOihqOmdouacjeS7ju+8jOWBt+WBt+WPj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48ZW0+MzUuPC9lbT7mnIjogIPnmoTllK/kuIDlpb3lpITvvIzorqn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lkJHosIHopoHkvZzkuJrnrZTmoYjmr5TovoPmraPnoa7jgII8L3A+PHA+PGVtPjM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W6K+05LiN6K6p5L2g5Y+X5LiA54K55aeU5bGI77yM5p6c54S25rKh5pyJ6aOf6K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Y+X5LqG5b6I5aSa5aeU5bGI44CCPC9wPjxwPjxlbT4zNy48L2VtPuaIkeWSjOi2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MuuWIq+S5heaYr+aIkeaKiuWGheijpOepv+mHjOmdouS6huOAgjwvcD48cD48ZW0+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gqXog5bmmK/kvJrlkbzlkLjnmoTnl5vvvIzlkIPogq/lvrfln7rkvJrnl5vvvIzlk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vZPlirPkvJrnl5vvvIzov57llp3msLTkuZ/nl5vjgII8L3A+PHA+PGVtPjM5LjwvZW0+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6K+05oiR5b6I6IOW77yM5YW25a6e5oiR5Y+q5piv55im55qE5LiN5piO5pi+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C48L2VtPumSnuelqOS4jeaYr+S4h+iDveeahO+8jOacieaXtui/mOmcgOimg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UqOWNoeOAgjwvcD48cD48ZW0+NDEuPC9lbT7mnq/ol6TogIHmoJHmmI/puKbvvIznqbros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p6KW/55Oc77yM6JGb5LyY5ZCM5qy+5rKZ5Y+R77yM5aSV6Ziz6KW/5LiL77yM5oiR5bCx5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A6La044CCPC9wPjxwPjxlbT40Mi48L2VtPuS9oOiLpeaVouWotu+8jOaIkeWwseaVo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NDMuPC9lbT7kvaDmgLvlq4zlvIPmnInkupvkurrmh5LvvIzor7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g4/mmK/kvaDli6TlpYvlsLHog73miJDlsLHku4DkuYjlpKfkuovkuIDmoL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aSp6Iul5pyJ5oOF5aSp5Lqm6ICB77yM5oqi5oiR5a+56LGh5q275b6X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iAgeS6hu+8jOmqmuS4jeWKqOS6hu+8jOeOsOWcqOaI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XtuWwmueahOeQhuino+aYr++8muS/neaaluS4uuS4u+OAgjwvcD48cD48ZW0+ND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lJ/lkb3kuK3liqDkuobngrnkvaDmmK/nlJznmoTvvIznvLrkuobngrnkvaDmmK/lk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Q3LjwvZW0+5pen54ix5aW95Ly85LiA5be05o6M77yM5LiA5pe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L6/5Lya5oyo5LiA6ICz5YWJ44CCPC9wPjxwPjxlbT40OC48L2VtPumSseS4jeaYr+mX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mXrumimOaYr+ayoemSse+8gTwvcD48cD48ZW0+NDkuPC9lbT7liKvkurrpg73mmK/nr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aXlvojlpb3nnIvvvIzkvYbmmK/kvaDljbTkuI3kuIDmoLfvvIzkvaDmmK/nnIvotbf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b3nrJHjgII8L3A+PHA+PGVtPjUwLjwvZW0+5ZKM5oiR5Zac5qyi55qE5Lq66IGK5aSp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a+55LiK5bid6K+06K+d77yM5L2g6K+05piv6K+077yM5LuW5Lus5LuO5LiN5Zue5bq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WmguaenOS9oOS4jeiDveaOpeWPl+acgOW3rueahOaIk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S4jemFjeaLpeacieacgOWlveeahOaIke+8gTwvcD48cD48ZW0+NTIuPC9lbT7nlLf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nnIvliKvkurrnmoTlqrPlpoflpb3vvIzljbTnnIvkuI3liLDoh6rlt7HlpbPkurrnmoT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LiD5aSV6KaB5Yiw5LqG77yM5piv5pe25YCZ5Zue5aS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pyI6ICB6LCI6LCI5b+D5LqG44CCPC9wPjxwPjxlbT41NC48L2VtPueUt+aci+WPi+iv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uOS6huWmhuiDvei/h+S4h+Wco+iKgu+8jOaIkeeskeS6hu+8jOS9oOiEseS6huijpOWtk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h+WEv+erpeiKguOAgjwvcD48cD48ZW0+NTUuPC9lbT7lsLHnrpfkuIrkuobluormnIn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4DkuYjnlKjvvJ/kuI3ov5jmmK/nnaHkuI3nnYDvvIE8L3A+PHA+PGVtPjU2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n55qE54Om5oG85bCx5piv6K6w5oCn5aSq5aW95LqG44CC5aaC5p6c5LuA5LmI6YO9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b+Y5LqG77yM5Lul5ZCO55qE5q+P5LiA5aSp6YO95bCG5Lya5piv5LiA5Liq5paw55qE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44CCPC9wPjxwPjxlbT41Ny48L2VtPuiuqeacquadpeWIsOadpe+8jOiuqei/h+WOu+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NTguPC9lbT7lmLTph4zlvojkuqvlj5fvvIzlv4Pph4zlvojmg7Pnm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LiN5Zac5qyi5L2g5ZKM5Yir55qE5aWz5a2p546p55qE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5LiN5Zac5qyi77yM5bCx5piv6IS+5rCU5Z2P77yM5bCx5piv5Lu75oC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e7meiHquW3seiusuS6huS4quaZmuWuieaVheS6i++8jOaDheiKg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lei1t+S8j+aJo+S6uuW/g+W8pu+8jOeOsOWcqOWFpeaIj+Wkqua3sei/mOWcqOi/veaf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Ji+ayoeacieS4gOeCueedoeaEj+OAgjwvcD48cD48ZW0+NjEuPC9lbT7mta7msonogIz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vvIzmuJDmuJDmlaPljrvjgII8L3A+PHA+PGVtPjYyLjwvZW0+5Zac5qyi55qE5aeR5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ir5Lq655qE77yM5LiN5Zac5qyi55qE5aeR5aiY5Lmf5LuW5aaI5piv5Yir5Lq6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aVsOWtpuWFtuWunuWNgeWIhueugOWNle+8jOWPquaYr+WJ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Cozkw5YiG5b6I6Zq+44CCPC9wPjxwPjxlbT42NC48L2VtPuaciemSseeahOS6uuaAl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fpemBk+S7luaciemSse+8jOayoemSseeahOS6uuaAleWIq+S6uuefpemBk+S7luayoemS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UuPC9lbT7nrYnmiJHmnInpkrHkuobvvIzkubDkuKTmoLnmo5Lmo5Lns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oLnvvIzkvaDnnIvnnYDmiJHlkIPvvIzlj6bkuIDmoLnvvIzmiJHlkIPnu5nkvaDnn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2LjwvZW0+5aSn5a625aW977yM5oiR5piv5oiR5Lus6YKj5bCP5pyJ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5qE576O5aWz77yM5bCP5Yiw5LuA5LmI56iL5bqm5ZGi77yM5bCP5Yiw5Y+q5pyJ5oiR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+l6YGT44CCPC9wPjxwPjxlbT42Ny48L2VtPuS7gOS5iOiho+acjeepv+WcqOS9oOi6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DveWlveeci++8jOS4jeS4gOWumuaYr+S9oOmVv+W+l+Wlveeci++8jOS5n+WPr+iDv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umavueci++8jOaKiuiho+acjeaYvuW+l+Wlveeci+OAgjwvcD48cD48ZW0+Nj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pb3mg7PosIjkuKrmgYvniLHvvIzooqvkurrlrqDmiJDlsI/mnIvlj4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5LjwvZW0+5pyJ6ZKx5bCx6LSl5a6277yM5rKh6ZKx5bCx5ouc56We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cieepuuS4gOi1t+iwiOS4quaBi+eIse+8jOayoeepuuaIkee7p+e7reaal+aB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zEuPC9lbT7nlLflpbPkuYvpl7TmmK/nnJ/nmoTlj6/ku6XmnInnu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osIrnmoTvvIzlj6ropoHkuIDkuKrmiZPmrbvkuI3or7TkuIDkuKroo4XlgrvliLDlup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yLjwvZW0+5oS/5b6X5LiA5Lq65b+D77yM5YWN5b6X5YaN55u45Lqy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y48L2VtPuWGjemAvOaIke+8jOWGjemAvOaIkeWwseijheatu+e7meS9oOec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QuPC9lbT7kuI3opoHor7TliKvkurrohJHlrZDmnInnl4XvvIzohJH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l4XnmoTliY3mj5DmmK/lv4XpobvmnInkuKrohJHlrZDjgII8L3A+PHA+PGVtPjc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X6YeM5a+75aW55Y2D55m+5bqm77yM6LiP5bmz6ISa5LiL6Lev77yM6JOm54S25Zue6aaW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6aG+77yM5aSn5am25aSn5aiY5peg5pWw44CCPC9wPjxwPjxlbT43Ni48L2VtPuaCq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KiuaCqOmXuuWls+WAn+aIkeS4gOW5tO+8jOaYjuW5tOi/mOaCqOS4gOWkp+S4gOWw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cuPC9lbT7lhajkuJbnlYzpg73lnKjlv5nnnYDosIjmgYvniLHvvIzlj6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nKjlv5nnnYDlhpnkvZzkuJrjgII8L3A+PHA+PGVtPjc4LjwvZW0+6YGT55CG5oiR6YO9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piv5ZCs5Yiw5Yir5Lq65ZaK576O5aWz55qE5pe25YCZ6L+Y5piv5b+N5LiN5L2P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aS044CCPC9wPjxwPjxlbT43OS48L2VtPuS9oOimgeWQg+mlse+8jOimgeaXqeedo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S7l+edgOiHquW3semVv+W+l+S4keWwseWPr+S7peS7u+aEj+eGrOWk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AuPC9lbT7ku47mnaXpg73kuI3nlKjljJblpoblk4HvvIzmiJHkv53mjIHlubTovb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or4DlsLHmmK/vvIzosI7miqXlubTpvoTjgII8L3A+PHA+PGVtPjgxLjwvZW0+5aSp5LiL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WN6LS555qE5Y2I6aSQ77yM5omA5Lul5oiR5LiA6Iis6YO9552h5Yiw5LiL5Y2I6LW3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leDl1Y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mLmh0bWwiPmh0dHBzOi8vZHVhbmp1emlrdS5jb20vZHVhbmp1emkvZXg5dWI0czMwZ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15FD29791DB96E82DA1C51FB36B23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