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CAC763783053367CAF85100990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CAC763783053367CAF85100990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K+055qE5pyA5rex5oO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seeul+WIq+S6uuWQkeaIkeek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5n+WwseWDj+S4quWIuueMrO+8jOWwseeul+S9oOS4jeWQkeaIkeekuuWlv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JkeWIsOS9oOaAgOmHjOi5reS4gOi5reOAgjwvcD48cD48ZW0+M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/mOayoeaciemCo+S4quS6uuWDj+S9oOmCo+S5iOelnue7j++8gemCo+S5iO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IseedgOaIkeOAguaJgOS7pe+8jOaIkeWGs+WumuS7iueUn+imgeWot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LpeS4jeemu++8jOaIkeWumuS4jeW8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eahOS6uui2iuWkmu+8jOWwsei2iuW6huW5uOaIkemBh+WIsOeahO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cqOW4g+a7oee5geaYn+eahOWknOepuumHj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cgOmXquiAgOeahOaYn+aYn++8jOW9k+aIkeWQkeWug+iuuOaEv+eahOaXtuWAm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iEkea1t+eahOaYr+S9oO+8gTwvcD48cD48ZW0+Ni48L2VtPuWIneinge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jeingeeXtOW/g+OAgue7iOaXpei0ueW/g++8jOassuW+l+iKs+W/g+OAgueFnui0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+8jOaDs+W+l+WCrOW/g+OAgumavuW+l+S9oOW/g++8jOS4jeaHguaIkeW/g+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oOW/g++8jOiuqeaIkeS8pOW/g++8gTwvcD48cD48ZW0+Ny48L2VtPuaIk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WWnOasouS9oOeahOWlveaAp+aDhe+8jOS9oOeahOWuveWuueS9k+i0tOa4qeaf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WWnOasouS9oOeahOecn+WSjOWvueS6uueahOWPi+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IkeeIseS9oOOAgeWYtOW3tOaDs+WQu+S9oOOAgeecvOedm+aDs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4pOaJi+aDs+aKseS9oOW/g+mHjOaAu+aYr+aDs+S9oOOAgeaipuS4reaLp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eUn+WFqOS+neS9oOOAgeWGs+S4jeWnlOWxiOS9oO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aXtuWFiei/mOaYr+aipumHjO+8jOS9oOmDveaYr+aIkeacgOaDs+in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nZLmooXlt7Lnu4/lh4vpm7bvvIznq7npqazlt7Lnu4/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niLHnmoTkurrov5jmnInkvaDnmoTlvbHlr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5p2l77yM5oiR5LiA55u05Zyo5a+75om+55CG5oOz55qE54ix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6IO95YOP5L2g6YKj5qC35Zyo5pyA5Yid55qE5pe25Yi75omT5Yq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aK5p2l6LaK5rex5rKJ55qE5omT5Yqo44CC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Hs+a3se+8jOW/teS9oOiHs+mGhyZoZWxsaXA7JmhlbGxpcDvlkL7niLHvvIz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/lr7nkuo7miJHvvIzkvaDnmoTnrJHmnIDph43opoH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y8552b5LiA5a6a5pyJ6Zeu6aKY77yM5oiR55qE6KeG57q/5peg5rOV6Ie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6a75byA44CCPC9wPjxwPjxlbT4xNC48L2VtPuimgeiDveW4uOW4uOWSjOS9o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wseinieW+l+W/q+a0u++8m+WPquimgeS+neWBjuedgOS9oOWoh+Wwj+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wseS4jeS8muWvguWvnuOAgjwvcD48cD48ZW0+MTUuPC9lbT7msqHmnIn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kuIDmoLfvvIznrKzkuIDnnLzlsLHorqnmiJHkuLrkvaDlv4P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iA5Y+l5oiR54ix5L2g77yM54ix5L2g5Yiw5aSp6I2S5Zy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Bh+WmgueUn+a0u+mHjeaWsOW8gOWni++8jOaIkeeahOeIseS6u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adoemjjumbqOeahOmVv+mAlO+8jOS+neeEtuS4jeefpeeWsuWApueahOWll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0p+e0p+WcsOaLieS9j+aJi++8gTwvcD48cD48ZW0+MTguPC9lbT7miJ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urrpgqPkuYjlpJrvvIzpgqPkuYjlpJrvvIzkuLrku4DkuYjmiJHlgY/lgY/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/llYrvvIzlj6ropoHmiJHmgJ3lv7XnnYDkvaDvvIzmiJHnmoTlv4Pkvr/lnaDlh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tbfmtIvjgII8L3A+PHA+PGVtPjE5LjwvZW0+5bm456aP5bCx5piv5om+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k5aW55oOz5Li65LuW5ou85ZG95YeP6IKl55qE5Lq677yM6ICM6YKj5Lq6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uN5aW555qE5aS06K+077yM5YaN5ZCD5LiA54K577yM5Yir6aW/552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7meaIkeS4gOS4quaJv+ivuu+8jOaIkeWTqumHjOmDveS4jeS8m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rmeWcqOi/memHjOetieedgOS9oOOAgjwvcD48cD48ZW0+MjEuPC9lbT7orablkYr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or7fmlL7lvIPmjKPmiY7vvIzmnZ/miYvlsLHmk5LvvIzkuI3nhLbkvaDlrrnmmJ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flgJLnmoTjgII8L3A+PHA+PGVtPjIyLjwvZW0+5aaC5p6c5bCG5oiR5a+5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d5b+15YyW5Li65LiA5py16bKc6Iqx77yM6YKj5oiR55qE5ZGo5Zu05bC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ruh6bKc6Iqx55qE6Iqx5Zut44CCPC9wPjxwPjxlbT4yMy48L2VtPuS4jeing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9oO+8jOaIkeaipumHjOW4uOacieS9oO+8jOaIkeaYr+WQpuivpeeIseS9o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PquacieS9oO+8jOecn+W/g+WcsOWvueedgOS9oO+8jOS4gOmil+W/g+S6p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4uuWWnOasouS9oO+8gTwvcD48cD48ZW0+MjQuPC9lbT7kuLrku4DkuYjo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ogYrlpKnvvIzmmK/kuI3mmK/llpzniLHmiJHjgILkuI3mmK/nmoTor53vvIzmiJ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lip7ms5XjgII8L3A+PHA+PGVtPjI1LjwvZW0+5oiR5Lus55qE54ix5oOF5Y+q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77yM5YWo5Ymn57uI44CCPC9wPjxwPjxlbT4yNi48L2VtPuaXtuWFieiLp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mOaciemFkuOAgua1gea1quiLpeS4jeensOW/g++8jOi/mO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pnJPliKvnmrHnnInliKvpmr7ov4fliKvlv4PphbjvvIzkvaD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naXlrqDkvaDjgII8L3A+PHA+PGVtPjI4LjwvZW0+5oiR55qE5b+D5oS/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i06YeM77yM5oSf5Y+X5L2g55qE5ZG85ZC477yb5oiR55qE5b+D5oS/5pS+5Zyo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O55y856We5YWx5ZCM6Lez5Yqo77yb5oiR55qE5b+D5oS/5pS+5Zyo5L2g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mL55u46L+e55Sc5aaC6Jyc77yb5oiR55qE5b+D5oS/5pS+5Zyo5L2g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5rC45LiN5rid44CCPC9wPjxwPjxlbT4yOS48L2VtPueqgeeEtuW+iOa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W+iOaAleatu+S6oe+8jOW+iOaAleaEj+WklueahOadpeS4tO+8jO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4jeWcqOS9oOi6q+i+ueS6hu+8jOiwgeadpeaKpOS9oOWRqOWFqO+8jOiwge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i/h+S4gOeUn+a1geW5tOOAgjwvcD48cD48ZW0+MzA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kvaDlgZrmiJHnmoTlpbPmnIvlj4vlkKfvvIE8L3A+PHA+PGVtPjMxLjwvZW0+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+b5YWl5YWI55Sf55qE5b+D77yM5oiR5pWy6Zeo5LqG77yM5LiN5byA6Zeo5Y+v5pKs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mi44CCPC9wPjxwPjxlbT4zMi48L2VtPuaIkeaKiuS4gOS4h+WPpeiqk+iogOijh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qumHjOWQkeS9oOaJq+WwhO+8jOS9oOWAkuWcqOihgOaziuS4re+8jOa1kei6q+mVt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OavlOeJueeahOWtkOW8ue+8gTwvcD48cD48ZW0+MzMuPC9lbT7miJHku6zku6XlkI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vaDotJ/otKPlrqDmiJHvvIzmiJHotJ/otKPlj6/niL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7KX6Iy25reh6aWt77yM5LiO5oiR5YWx6Ium5ZCM55SY77yM5oiR5L6/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Zyy6IOG77yM6Zmq5L2g5rW35p6v55+z54OC44CC5L2g6Iul6b2Q55yJ5Li+5qGI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iY5a+S6Zeu5pqW77yM5oiR5L6/6YeN5oOc6L275oCc77yM5oqk5L2g5LiA5LiW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keS7rOeahOWFs+ezu+adpeiHquaIkeS7r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W5uOemj+aYr+aIkeS7rOWFseWQjOWKquWKm+eahOe7k+aenO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aIkeeahOS9k+i0tOWujOe+jueahOe7k+WQi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oLmsLTvvIzms5vmu6XmiJDngb7jgILmiJHkvJrlhYvliLboh6rlt7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M3LjwvZW0+54ix5L2g5LiN5piv55uu55qE77yM55u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75L2g77yB54ix5L2g5LiN5piv55uu55qE77yM55uu55qE5piv54ix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aIkeS4jeaDs+WGjea1geazquS6hu+8jOeci+WIs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eahOeUt+eUn+iwiOivne+8jOWvueaIkeiAjOiogOaYr+S4gOenjeS4peW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sqHnibXkvY/kvaDnmoTmiYvmmK/miJHkuIDnlJ/nmoTplJ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nKjlpKnmtq/mtbfop5Lov5jmmK/ov5HlnKjnnLzliY3vvIzkvaDpg73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mt7HnmoTmgJ3lv7XmnIDmt7HnmoTnl5vvvIE8L3A+PHA+PGVtPjQw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LmL6Ze05piv5Lik5p2h5rC46L+c5LiN5bmz6KGM55qE57q/77yM6YKj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YGa5LiA5Liq54K577yM5Zyo5LiO5L2g55qE5Lqk6J6N5Lit5oSf5Y+X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0MS48L2VtPuWPr+S4jeWPr+S7peS9juS4gOasoeWkt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aIke+8jOeUqOWKm+aKseaIke+8jOaChOaChOWcqOaIkeiAs+i+ueivtOi/meas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WlveWcqOS4gOi1t+OAgjwvcD48cD48ZW0+NDIuPC9lbT7mg7Pmior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kZjnu5nkvaDvvIzmg7PmiormtbflupXnmoTnj43nj6DmjZ7nu5nkvaDvvIzmg7Pmio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rHmnLXph4fnu5nkvaDvvIzmg7PmiormuIXmmajnmoTpm6jpnLLpgIH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e25YWJ5bey5o2n5Ye65LqG5rex5oOF5LiJ5Y2D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M6JC96Iqx5LiA5qC3576O5aW977yb5aSa5bCR5oOz5b+177yM5qGC6aaZ6LCD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I6Imy44CC55Sf5rS75piv6K+X77yM5LiA6Lev5LiK5pyJ5L2g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jeimgeaLheW/g+Wus+aAle+8jOS9oOS8muaYr+aIkeacgOe+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OAgjwvcD48cD48ZW0+NDUuPC9lbT7miJHlj6rkuI3ov4fmmK/kvaDlj6/mnInlj6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iJHljbTmiorkvaDlvZPmiJDkuobmiJHmnIDph43opo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uO5bCP5bCx5ZCs6L+H5Yaw5bGx5Z2a5LiN5Y+v5pGn77yM5Y+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aw5bGx5Lmf5pyJ5oOz5Zyo5p+Q5Liq5Lq65omL6YeM5Y+Y5oiQ5Yaw5reH5r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0Ny48L2VtPuaIkeeahOecvOedm+S4gOWumuaci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nhue6v+aXoOazleS7juS9oOi6q+S4iuemu+W8g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lgbbnhLbov5jmmK/lpYfov7nvvIzlvJXkvaDnv6nnv6notbDov5vmiJHnlJ/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qPmsr7mu6Hmn5Tmg4XnmoTniLHmhI/vvIzmjKXmtJLmsLjkuI3opKroibLnmoTor5fl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bmz5bmz5reh5reh6YGH5LiK5L2g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q+P5aSp5oOz5L2g5Y+I5b+15L2g77yB55yf5a6e55qE5b+D5oOF77yM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K+N6K+t77yM5LiN6KaB56yR5oiR44CCPC9wPjxwPjxlbT41MC48L2VtPuS7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8gOWni++8jOWHm+WGrOaVo+Wwve+8jOaYn+ays+mVv+aYj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mK/kvaDnmoTlpbPmnIvlj4vvvIzmiJHkvJrorqnoh6rlt7H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ojmvILkuq7lvojlubjnpo/vvIzkuI3nlKjmiJHor7TvvIzliKvkurrpg73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kuJblpb3nlLflj4vjgII8L3A+PHA+PGVtPjUyLjwvZW0+5oiR5omN5LiN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ma5a6J77yM5oiR6KaB5ZKM5L2g5LiA6LW3552h44CCPC9wPjxwPjxlbT41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Pr+S7peedoeW+l+W+iOaXqe+8jOeZveWkqeacieimgeW/meeijOeahOS6i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cieimgeaDs+W/teeahOS6uuOAgjwvcD48cD48ZW0+NTQuPC9lbT7miJHkuIDop4n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sbHmsrPlt7LpnZ7vvIzljY7nga/liJ3kuIrvvIzkvaDkuIDlrprlsLHlnKjlvbz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uIDlo7bojLbvvIznrYnkuIDmoJHmoYPoirHjgII8L3A+PHA+PGVtPjU1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Wq5ryr55qE5a2j6IqC77yM5Lqy54ix55qE77yB5oiR5bey5YeG5aSH5aW95p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K+X5Y+l77yM5pyA54G/54OC55qE546r55Gw77yM5ZCR5L2g6KGo55m9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IkeS4jeimgeS5luS6hu+8jOS4jeimgeWQrOiv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Wkp+WQteWkp+mXue+8jOi6uuS9oOaAgOS4re+8jOimgeS9oOWuie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lj5HoqpPvvIzkupTljYHlubTlkI7vvIzmiJHov5jmmK/lg4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oLfniLHkvaDjgII8L3A+PHA+PGVtPjU4LjwvZW0+5rex5oOF6Iul5piv5LiA5qGp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+F5a6a5Lul5q275p2l5Y+l6K+744CCPC9wPjxwPjxlbT41O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6m+mXquWFieeahOS4nOilv++8jOavlOWmguWGrOaXpeeahOmbquiKse+8jO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i/mOacieS9oOeahOecvOedm+OAgjwvcD48cD48ZW0+NjAuPC9lbT7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r7TnmoTml7blgJnmnaXkuI3lj4rmgJ3ogIPlj6/mt7HmgJ3nhp/omZHlkI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r7TvvIzmiJHlvojniLHkvaDjgII8L3A+PHA+PGVtPjYxLjwvZW0+5oiR5Y+q5pi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e05oOz5L2g5LqG77yM5rKh5pyJ5Lu75L2V5Y6f5Zu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S4uuS6huS9oOeahOW5uOemj++8jOaIkeaEv+aEj+aUvuW8g+S4gOWI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oOOAgjwvcD48cD48ZW0+NjMuPC9lbT7npZ3kvaDlubjnpo/kuYvoirHmmKX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JHmkLrmiYvotbDlm5vmtbfjgII8L3A+PHA+PGVtPjY0LjwvZW0+5a+C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YWJ5aaC5rC077yM5riF6L6J5ruh5Zyw44CC5Lqy54ix55qE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5qE5LiA6L2u55qT5pyI77yM5rC45pKt54ix5oSP77yM5rC45rSS5riF6L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lveWlveeUn+a0u++8jOaFouaFoueIseS9oO+8jOS4jeaXqe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i+e7iOaYr+S9oOOAgjwvcD48cD48ZW0+NjYuPC9lbT7nm7jniLHmmK/kuIDnp43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hJ/op4nvvIzkuI7kvaDnm7jor4bjgIHnm7jnn6XjgIHnm7jniLHmiJDls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nvo7lpb3vvIzmiJHmt7HniLHkvaDlkozmhJ/osKLkvaDvvIHmhL/kuI7kvaDmkL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nm7jmgYvjgIHnm7jkvLTjgIHnm7jlrojkuIDovojlrZ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aSa5aSq5aSa6K+d5oOz5ZKM5L2g6K+05riF77yM5L2G5piv5Yiw5LqG5Zi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Y5oiQ5LqG5LiA5Y+l5oiR5oOz5L2g5LqG44CCPC9wPjxwPjxlbT42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aui+W/jeeahOS4gOWPpeivne+8jOS4jeaYr+WvueS4jei1t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BqOS9oO+8jOiAjOaYr++8jOaIkeS7rOWGjeS5n+WbnuS4j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nJ/mraPnmoTniLHmg4XmmK/kuJPkuIDnmoTvvIzniLHmg4XnmoT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ni63lsI/nmoTvvIzlroPni63lsI/liLDlj6rog73lrrnkuIvkuKT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jgII8L3A+PHA+PGVtPjcwLjwvZW0+5oiR5oOz5YGa5L2g5L2Z55Sf5pWF5Lq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S48L2VtPuaIkeWwseWWnOasouS9oO+8jOaIkeWws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9oOS7gOS5iOS6i+WViuOAgjwvcD48cD48ZW0+NzIuPC9lbT7mraTnlJ/nrYn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liLnpgqPlm57nnLjjgII8L3A+PHA+PGVtPjczLjwvZW0+54ix5L2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2G5oOz5L2g5Y+q5piv5LiA56eN5Zue5b+G44CC5omA5Lul5oiR5LiN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q5Lya5aW95aW954ix5L2g77yM6K6p5oiR5Lus5rC46L+c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ecn+eahOefpemBk+W8guWcsOaBi+W+iOi+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nOS4jeaYr+S9oOeahOivne+8jOWkqeWkqemZquedgOaIkeS5n+ayo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poLmnpzmiJHmmK/kvaDnmoTlpbPmnIvlj4vvvIzmiJHkvJrlnKj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u5nkvaDnmoTml7blgJnlvojnpLzosozlnLDlkozkvaDnmoTniLbmr43miZPmi5v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5bku6zkvJrlr7nmiJHnlZnkuIvlpb3ljbDosa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o+Q6YaS6Ieq5bex5LiA5LiH6YGN77yM5beu5LiN5aSa5Zac5qyi5L2g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IO95aSq5Zac5qyi77yM5aSq5Zac5qyi5Lya5pCe56C4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IseaYr+S4gOenjeaXoOazleaPj+i/sOeahOaEn+inie+8jOaDs+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S4gOWkqe+8jOaIkeaEv+S4gOebtOmZquS8tOS9oO+8jOWcqOeUn+eUn+S4l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Gs+Wumu+8jOeIseS9oOS4gOS4h+W5tO+8gTwvcD48cD48ZW0+NzguPC9lbT7l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mjJbnmoTvvIzkuZ/mmK/oh6rlt7Hot7PnmoTvvIzot7PkuI3lh7rmna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iKvkurrjgILlm6DkuLrvvIzov5novojlrZDlr7nkvaDvvIzmiJHmmK/liqjkuob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v4PjgIHlhaXkuoblv4PjgII8L3A+PHA+PGVtPjc5LjwvZW0+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5ZGA77yB6L+Z5LmI5pma5LqG6L+Y5LiN5Zue5Y67552h6KeJ5ZGQ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dpeS4luS9oOa4oeaIke+8jOWPr+aEv++8nz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lv4PnlrzjgILmiJHlj6/ku6XllpzmrKLlvojlpJrkurrvvIzkvYblv4Pnlr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kurrjgII8L3A+PHA+PGVtPjgyLjwvZW0+5pyJ6Ziz5YWJ55qE5Zyw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6yR5a6577yM5pyJ5pif5pif55qE5Zyw5pa55bCx5pyJ5oiR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Zyo5ZOq6YeM77yM5oiR55qE5b+D5bCx5Zyo6YKj6Ye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gOeUn++8jOaIkeS4uuS9oOeUu+WcsOS4uueJou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pJzpu5Hml7bog73op4HmnIjvvIzoirHnu73ml7bog73pgYfonbbvvIzmiq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73op4HkvaDjgII8L3A+PHA+PGVtPjg1LjwvZW0+5b6X5Yiw77yM5LiN5LiA5a6a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aSx5Y6777yM5LiN5LiA5a6a5LiN5YaN5oul5pyJ44CC5LiN6KaB5Zug5Li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SZ54ix77yM5LiN6KaB5Zug6ZSZ54ix6ICM5a+C5a+e5LiA55S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OTM0eHlmeGY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TkzNHh5Znhm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CAC763783053367CAF85100990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