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66FCC011D9A60C552595D4537D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66FCC011D9A60C552595D4537D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y5bex55qE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+S6uueahOWRveS7pOaYr+e7ne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peWSjOWmsuW3seeOqeiAjeWQp+OAgjwvcD48cD48ZW0+My48L2VtPu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0tOWIsOiEmuS6huOAgjwvcD48cD48ZW0+NC48L2VtPumlv+WViu+8n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suW3semZquS9oOeOqeOAgjwvcD48cD48ZW0+Ni48L2VtPuWFqOawke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ayoeacieW/g++8jOWwseS4jeS8m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RgyZoZWxsaXA76KKr546p5Z2P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5ZKM54Ot5oOF5rC45LiN5YGc5oGv44CCPC9wPjxwPjxlbT4xMC48L2VtPumth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OAgjwvcD48cD48ZW0+MTEuPC9lbT7orqnlprLlt7HnnIvnnIv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Kh5pyJ5b+D5bCx5LiN5Lya5Y+X5Lyk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OWOjOS9oOWRouOAgjwvcD48cD48ZW0+MTQuPC9lbT7nnIvlprLlt7HvvIzot7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88L3A+PHA+PGVtPjE1LjwvZW0+5Yqq5Yqb5YGa5Li75Lq65Zac5qyi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dpei3n+aIkeS4gOi1t+ivtO+8jOiMh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7flsL3mg4XlkKnlkpDlprLlt7HvvIzkuLvkur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Lq66K6o5Y6M5L2g5LqG44CCPC9wPjxwPjxlbT4xOS48L2VtPue+gee7i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+8nzwvcD48cD48ZW0+MjAuPC9lbT7mspnmu6nmtL7lr7nlvIDln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3YTJwb3F2O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d2EycG9xdjk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66FCC011D9A60C552595D4537D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