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63F4941FB7F62AAFF139B3272D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63F4941FB7F62AAFF139B3272D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5aSn5YWo55yL5a6M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mbqOafk+WiqOih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rueskeS4tuWPquaYr+S4gOenjeS8quijhTwvcD48cD48ZW0+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eGrOazquOAgjwvcD48cD48ZW0+NC48L2VtPuS7meWls+S4k+WIl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tieW+hTwvcD48cD48ZW0+Ni48L2VtPui/t+mAlOS4jeefpei/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nieW+l+eWsuaDqzwvcD48cD48ZW0+OC48L2VtPuS9oOaEn+inie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DwvcD48cD48ZW0+OS48L2VtPuS4jei0n+aAneWNv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otYTmoLzjgII8L3A+PHA+PGVtPjExLjwvZW0+6K645aSa5oS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o+OCjeWcuuaXs+a4qeWtmDwvcD48cD48ZW0+MTMuPC9lbT7lho3lpJr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nqbrosIgqPC9wPjxwPjxlbT4xNC48L2VtPuWtpOS6uuiHquWY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n6XlkKY8L3A+PHA+PGVtPjE2LjwvZW0+5Lmg5oOv5rKh5L2g55qE5Lmg5oO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4heaZqOKUhuS4gOWPqum5vzwvcD48cD48ZW0+MTguPC9lbT7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vojmvILkuq48L3A+PHA+PGVtPjE5LjwvZW0+5peg5rOV6aKE5paZ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ieiWhOS5i+S6ujwvcD48cD48ZW0+MjEuPC9lbT7kvaDlnKjmiJHlr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h5rW35rq65rC057uI5q+B5oiR5qKmPC9wPjxwPjxlbT4yM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WRs+aLpeaKsTwvcD48cD48ZW0+MjQuPC9lbT7mnKzlrqvlgZrkuI3liLB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vhOS9meeUnzwvcD48cD48ZW0+MjYuPC9lbT7mkpXoo4LmiJDkvK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Liq5Lq655qE6Lqr5b2xPC9wPjxwPjxlbT4yOC48L2VtPuaPq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jkuPC9lbT7msZzmsLTmtYHlubQ8L3A+PHA+PGVtPjMw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g+epujwvcD48cD48ZW0+MzEuPC9lbT7lronnqLPlhYjnl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Li25ryU57uO5LqG6I6q5Lus55qE6Z2S5pilPC9wPjxwPjxlbT4zMy48L2VtPui9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nea3muWCvuWfjjwvcD48cD48ZW0+MzQuPC9lbT4maW5maW47IOatjOWjsOWbnuiNo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+aXs+Wwj+W3tzwvcD48cD48ZW0+MzUuPC9lbT7mt6HnhLY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2g54us6KGMPC9wPjxwPjxlbT4zNy48L2VtPumjjuS5i+S5kD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oqblpoLlubs8L3A+PHA+PGVtPjM5LjwvZW0+5b+15LqO5oOc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ZfnrJnphZLlkbM8L3A+PHA+PGVtPjQxLjwvZW0+5rKh5pyJ5pyL5Y+LI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wsTwvcD48cD48ZW0+NDIuPC9lbT7mgJ3lv7XmiJDnmL4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5LqG5pmC5YWJ55eF5LqG5b+DPC9wPjxwPjxlbT40NC48L2VtPuWPpuS4gOWNiuOAg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DwvcD48cD48ZW0+NDUuPC9lbT7oi6blt7fmt7HmoaU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t5oiR5Y+q5piv5b6I6Zq+6L+HPC9wPjxwPjxlbT40Ny48L2VtPuiLpuWuiOO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pueahOaJv+irvjwvcD48cD48ZW0+NDguPC9lbT7pgIHkv6Hml6Dkuro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6KeSPC9wPjxwPjxlbT41MC48L2VtPuS5hee7j+mjjumcnD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rlkpblpKflj5Q8L3A+PHA+PGVtPjUyLjwvZW0+54Ot5oOF5ZaC54uC6a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aDs+e/u+i6q+eahOWSuOmxvDwvcD48cD48ZW0+NT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jgII8L3A+PHA+PGVtPjU1LjwvZW0+6JOd6Imy6JawJmdhbW1hO8Sr6I2J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s8L3A+PHA+PGVtPjU2LjwvZW0+5LiA5aO25bGx5rOJ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cvOmHjDwvcD48cD48ZW0+NTguPC9lbT7kuI3mh4LkvaDmiJ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6I2h5oiQ5oCnPC9wPjxwPjxlbT42MC48L2VtPuaZgumWk+acg+iuk+S/h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ZWc7PC9wPjxwPjxlbT42MS48L2VtPuaAneW/teWkquWCuz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bzmiJHlv4M8L3A+PHA+PGVtPjYzLjwvZW0+5Y2X56+x5pen5Lq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bnuS4jeadpTwvcD48cD48ZW0+NjUuPC9lbT7otbfpo47kuobkvaDov5j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g8L3A+PHA+PGVtPjY2LjwvZW0+56ev5pyoPC9wPjxwPjxlbT42Ny48L2VtP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uWwkeaXtumXtCZkZWc7PC9wPjxwPjxlbT42OC48L2VtPumHjeaLvuaXp+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gqPkuKrlpbPlrannmoTlv4Pnoo7kuoY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2o5q+U5b+r5qiC5pu055yf5a+mPC9wPjxwPjxlbT43MS48L2VtPuS8quijh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L3A+PHA+PGVtPjcyLjwvZW0+5ZOt5Yiw5LiW55WM5Li65oiR55e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IsemBl+W8g+eahOWCgOWEoUA8L3A+PHA+PGVtPjc0LjwvZW0+5q275oCn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6K+lPC9wPjxwPjxlbT43NS48L2VtPuWGrOWkqeecn+iJsuaAu+aYr+WKqOaJi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wvcD48cD48ZW0+NzYuPC9lbT7mnInkuIDkuKrlkI3lrZfljaHlnKjlkr3ll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Ky5Zac5Lqk5YqgPC9wPjxwPjxlbT43OC48L2VtPuaIluios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zkuPC9lbT7lv5jkuY7miYDku6U8L3A+PHA+PGVtPjgw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PC9wPjxwPjxlbT44MS48L2VtPuecvOazquacieeCueWkseaO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JfmoIDmgKjlr5I8L3A+PHA+PGVtPjgzLjwvZW0+6ZW/5q2M5b2T5ZO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tpOeLrOS8tOaciDwvcD48cD48ZW0+ODUuPC9lbT7mt6TkuobkuIDl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A55Sf6I6r6L276IiePC9wPjxwPjxlbT44N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eWvOeXm+i/h+eahOS6ujwvcD48cD48ZW0+ODguPC9lbT7mtLvnnYDlsLHlpb0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xi+aqkOS4i+eahOm7keeMq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QxdmN6ZjI4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kMXZjemYy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63F4941FB7F62AAFF139B3272D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