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5A48D4F7E887D326E49841A7162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5A48D4F7E887D326E49841A7162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5WZ5oSf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S4jei1t++8jOaIkeecn+eah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mgeS8pOWus+S9oO+8jOS7iuWkqeeahOWxgOmdouiwgemDveS4jeW4jOacm+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Wkp+WutumDveS4jeW8gOW/g++8jOaIkeS7rOi/mOaYr+WBmuS4quaZrumA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OAgjwvcD48cD48ZW0+Mi48L2VtPuWFtuWunuS9oOWcqOaIkeW/g+S4re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eS9oOeUn+awlOaYr+aIkeaXoOW/g+eahOmUme+8jOS9oOiDveWOn+iwheaIk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S4jeaYr+iAgeivtOS9oCZsZHF1bzvlrrDnm7jogprph4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iLkmcmRxdW875ZCX77yM6YKj5bCx5Yir5ZKM5oiR6K6h6L6D5LqG5Zi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oiR5Lus55qE5oSf5oOF5oiR5oSf6KeJ5LiN5Lya5bCx5q2k5pat5b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Lit5pyJ5oiR5Lus5Lik5Liq5Lq65bCG5p2l55qE576O5aW955Sf5rS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6LW357uT5ama77yM5pyJ5oiR5Lus5YWx5ZCM55qE5a6d5a6d77yM5q+P5aSp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a626YeM562J5oiR5LiL54+t5Zue5p2l77yM6ICM5oiR5q+P5aSp5LiK54+t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Lmf6YO95piv5L2g44CCPC9wPjxwPjxlbT41LjwvZW0+5a6d6LSd5a6d6LSd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6ICB77yM5a6d6LSd5a6d6LSd5rGC5L2g77yM5LiN6KaB5LiN6KaB55Sf5rC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CU5oiR5bCx5LiN5Lya6K+06K+d77yM5oiR5LiA5LiN5Lya6K+06K+d5L2g5bC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65LqG5a6d6LSd5L2g5Y+v5Lul6Z2S5pil5rC46am777yM5bCx5Y6f6LCF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uK5aSp5Y+R55Sf55qE5pWF5LqL5LuF5LuF5piv5Li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b+D5a2Y5aSq5aSa5aSq5aSa55qE5oKU5oSP77yM5LiA5Liq5L+h5oGv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q2J77yM5Lqy54ix55qE5Zug5Li65oiR5aSq5Zyo5LmO5L2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oSP5Zyo5Yi75Yi76JCM5Y+R77yM5Y+q5Li65L2g55WZ5oGL77yb55yf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X5ZmX6Lez5Yqo77yM5Y+q5Li65L2g55u45oCd44CCPC9wPjxwPjxlbT44LjwvZW0+6Zq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a655b+N5LiA5Liq54ix5L2g55qE5Lq654qv55qE5LiA5qyh6ZSZ6K+v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+v5Y6f6LCF5oiR77yM5oiR5bCG55So5oiR55qE5a6e6ZmF6KGM5Yqo5p2l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R55qE6L+H5aSx77yBPC9wPjxwPjxlbT45LjwvZW0+5Lul5YmN5oiR6K+06L+H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iN5YaN57uZ5L2g5omT55S16K+d77yM5LiN5YaN5Y676IGU57O7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o6n5Yi25LiN5L2P5oOz6KaB57uZ5L2g5Y+R6L+Z5p2h55+t5L+h77yM6K+3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5qE5oem5byx77yM54ix5oOF5a+55LqO5oiR5p2l6K+05bCx5piv5q+S6I2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mN5piv5oiR55qE6Kej6I2v44CCPC9wPjxwPjxlbT4xMC48L2VtPuaIkeS4jeiv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iuqOS9oOavjeS6sueahOasouW/g++8jOiuqeWlueiAgeS6uuWutue7j+W4uOaVsOiQ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8lei1t+S9oOeahOS4jea7oeOAguS7iuWQjuaIkeS4gOWumuWcqOiuqOWlv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+8jOWGjeiuqOWlveS9oOavjeS6suOAgjwvcD48cD48ZW0+MTEuPC9lbT7lv4/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mm77or5XnnYDnlKjosYbohZDmkp7mrbvvvIzmi7/pnaLmnaHkuIrlkIrvvIzkvY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obvvIzkvaDlj6vmiJHmgI7kuYjlip7vvJ88L3A+PHA+PGVtPjEyLjwvZW0+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B5aSa576O5aW944CB5b6u56yR5Luk5oiR5b+D5Lmx6Lez77yb5p2+5p2+55yJ44C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B5byA5b+D5Luk5L2g5pu06IuX5p2h44CB5b+D6LGB6L6+44CB5bCR6IS+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g5LqL5LqL6YO95aaC5oSP77yB5a+55LiN6LW344CB5Zue5L+h5oGv44CB5rGC5L2g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aN55Sf5rCU44CCPC9wPjxwPjxlbT4xMy48L2VtPuS6sueIseeahO+8jO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Dj+aYr+S4gOadoea0u+WcqOmZhuWcsOS4iueahOmxvO+8jOmaj+aXtumaj+Wcs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7meS6iOaIkeawp+awlO+8geayoeacieS6huS9oOaIkeagueacrOaXoOazle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wuOi/nOeIseS9oO+8gTwvcD48cD48ZW0+MTQuPC9lbT7miJHkubHlj5HohL7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r7nvvIzku6XlkI7miJHkuIDlrprlsL3ph4/lhYvliLbjgILmg7Potbf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Inov4fnmoTnlJzonJzvvIzmiYDmnInnmoTmsJTpg73ng5/mtojkupHmlaP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ku6zlpI3lkIjlpb3lkJfvvJ88L3A+PHA+PGVtPjE1LjwvZW0+6K+3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aW95ZCX77yf5oiR5Lya55So5oiR55qE6KGM5Yqo6KGo546w5Ye65p2l57uZ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L+Z5LiA55Sf5oiR54ix5a6a5L2g77yM6Lef5a6a5L2g77yM5LiN566h5oiR5Lu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Lev5YaN5puy5oqY77yM5YaN5aSn55qE6aOO5rOi77yM5YaN5aSa55qE5Z2O5Z2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6d54S25Lya6Zmq5L2g6LWw5LiL5Y6744CC5oiR55yf55qE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1sOedgOi1sOedgO+8jOWwseaVo+S6hu+8jOWbnuW/humDve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edgOeci+edgO+8jOWwsee0r+S6hu+8jOaYn+WFieS5n+aal+S6hu+8m+WQrOedg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mGkuS6hu+8jOW8gOWni+Wfi+aAqOS6hu+8m+WbnuWktOWPkeeOsO+8jOS9o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eqgeeEtuaIkeS5seS6huOAgjwvcD48cD48ZW0+MTcuPC9lbT7kvaDotb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ku7/kvZvpu6/mt6HkuIvmnaXvvIzmiJHnnLzkuK3nmoTkuIDliIfpg73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pzoibLvvIzlm6DkuLrkvaDnmoTnprvljrvvvIzmiJHlv4PkuK3kuJbnlYzkvr/lho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jgII8L3A+PHA+PGVtPjE4LjwvZW0+5aaC5p6c5pyJ54ix5LiN6IO96ZW/5Lm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6L+Z5Yiw5bqV566X5LuA5LmI57yY5YiG77yb5aaC5p6c5pyJ5oOF5LiN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K+35ZGK6K+J5oiR6LCB5piv5L2g5pyA55a854ix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k+edgOS9oOS6huWQl++8n+WPquaYr+S4gOS4quWwj+eOqeeske+8jOWIq+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+8gemDveaYr+aIkeS5seivtOaDueeahOeluO+8jOWvueS4jei1t++8jO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ivtOS6hu+8jOivt+S9oOWOn+iwheaIkeWQp++8gTwvcD48cD48ZW0+Mj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J/lkb3mmK/kuIDlnLrml4XooYzvvIzmiJHluoblubjlkozkvaDkuIDot6/lkIzoo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q5jllLHnnYDniLHnmoTpooLmrYzvvIzmraXlhaXov5nlnLrmtarmvKvkuYvml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lk4HlkbPnnYDmhInlv6vkuI7mgrLkvKTvvIzmnIDlkI7liLDovr7lubjnpo/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jgILlkozkvaDlnKjkuIDotbfvvIznnJ/lpb3vvIE8L3A+PHA+PGVtPjI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Lus5pu+57uP5pyJ6L+H55qE55Sc6Jyc77yM5omA5pyJ55qE5rCU6YO954Of5ra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44CC6L+Z5bCx5piv55yf5q2j55qE5Lqy5a+G5peg6Ze077yM5Lu75L2V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my5pat5oiR5Lus5b285q2k55qE54ix44CCPC9wPjxwPjxlbT4yMi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jeaHguW+l+ePjeaDnOS9oO+8jOetieWIsOW/q+WkseWOu+S9oOaXtuaJjeaYju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emu+W8gOS9oO+8jOivt+WcqOe7meaIkeS4gOasoeePjeaDnOS9oO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pKnkuIrpuYrmoaXop4HvvIzkurrpl7Tku4rlrrXln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rmnpfmoqLlpLTvvIzkurrnuqbpu4TmmI/lkI7jgILkuIPlpJXpuYrmoaXop4H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Tnu7Xnu7XjgILml6Dor63nm7jop4HkuovvvIzlsL3lnKjkuI3oqID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Sa5bCR5Liq5L2g55qE5aSc5pma77yM5oOz6LW35LiO5L2g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oiR56WI5rGC5rWB5pif77yM6K6p5oiR5LiL5LiW6IO95aSf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77yM55u06Iez5aSp6I2S5Zyw6ICB77yBPC9wPjxwPjxlbT4yNS48L2VtP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S7peaLr+aVkeaIkeS7rOeahOW/g+eBte+8jOaMh+W8leaIkeS7rOi1sOS4iu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ivt+S4jeimgeWQneaDnOS9oOeahOS7geWOmuS5i+aDhe+8jOaWveS4j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Qp++8geWOn+iwheaIke+8jOaxguS9oOaLr+aVkeaIkeeahOW/g+eBte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YuPC9lbT7lpLHljrvkvaDvvIzmiJHlho3kuZ/mib7kuI3liLDnlK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urrnmoTmhJ/op4nkuobjgII8L3A+PHA+PGVtPjI3LjwvZW0+6Lev5piv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Ww5Ye65Y6755qE44CC54ix5piv5LiA54K55LiA54K55o2i5Zue5Y6755qE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mf5piv6YKj5qC35LiA6aG15LiA6aG15YiH5YiH5a6e5a6e55Sf5a2Y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oOc5Lq655Sf5LmL6Lev77yM5pu05Li654+N5oOc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OsOWcqOW8gOWni++8jOS9oOimgeWlveWlveS/nemHjei6q+S9k++8jOiZve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i/mOS4jeaYr+aIkeeahO+8jOS9huS9oOeahOacquadpeaYr+aIkeeahOOAg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S7rOeahOe6puWumu+8muWSjOaIkeS4gOi1t+WPmOiAge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kvaDov5jorrDkuI3orrDlvpfvvIzkvaDor7TmiJHog4P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opoHlpJrlmrzvvIzkvaDor7TmiJHkvZPlr5LvvIzopoHlpJrms6jmhI/kv53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iJHmgJXmiJHkvJrlv5jorrDvvIzkvaDopoHkuIDnm7Tmj5DphpLmiJHvvI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sLjov5znm5HnnaPmiJHnmoTvvIzlj6/mmK/njrDlnKjlkaLvvIzlho3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/miJHor7TopoHmiJHms6jmhI/ppa7po5/kuobvvIzlj6rmnInkvaDnmoTor53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lnKjmiJHnmoTogLPovrnjgII8L3A+PHA+PGVtPjMwLjwvZW0+5biM5pyb5L2g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oiR5omA5YGa5b6X5q+P5Lu25LqL6YO95piv5oOz5Li65LqG6K6p5L2g6I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iR5aSq56yo5LqG77yM5YGa5Ye65p2l6K+05Ye65p2l5bCx5Y+r5L2g5LiN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k5L2g5b+D77yM5a+55LiN6LW377yBPC9wPjxwPjxlbT4zMS48L2VtPuaIk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jgOiuqO+8m+aIkeS4jeWvue+8jOaIkeaciee9qu+8m+aYr+aIkemUme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OAguS6sueIseeahO+8jOivt+S9oOe7meaIkeacuuS8m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ph4zlpJrmhIHlloTmhJ/kuI3mmK/lpb3kuovvvIzniLHmg4Xph4zorrLnqbb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oHkuI3nkIbmmbrjgILniLHmg4Xph4zopoHnmoTlsLHmmK/pgqPnp43lg4/pm77lg4/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po47vvIzpgqPnp43mnKbog6fvvIzpgqPnp43orrDlv4bvvIzotrPku6XlpJ/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IDovojlrZDjgII8L3A+PHA+PGVtPjMzLjwvZW0+5Zyo5omL6YeM77yM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q+P5p2h55+t5oGv6YeM77yM5a2X5a2X6YO95piv5aW95oOz5L2g44CC5Zyo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uo6YeM77yM5Zyo5ZC455qE56m65rCU6YeM77yM5Y+l5Y+l6YO95pi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aSp77yM5LiN566h5Zyw77yM5LiN566h6YKj5Liq56m66Ze06YeM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oiR6Zmq5L2g44CCPC9wPjxwPjxlbT4zNC48L2VtPuWmguaen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m+aIkeW/g+mHjO+8jOS9oOS4gOWumuS8muWTre+8jOeUseS6jumHjOi+ueijhe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uea7tOOAguWmguaenOacieS4gOWkqe+8jOaIkei1sOi/m+S9oOW/g+mHj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S8muWTre+8jOeUseS6jumHjOi+ueaJvuS4jeWIsOaIkeeahOi6q+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pJrlsJHmrKHmiJHmg7PovazouqvnprvlvIDvvIzkuI3mg7Plho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r53po5/pmr7lronvvIzlj6/miJHov5jmmK/lv43kuI3kvY/lm57lpLTvvIz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Z/lj6rog73kvLjmiYvjgILkvaDkvp3nhLbmmK/miJHmnIDlpb3nmoTkvLTvvIz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IDlsbHkuIvngavmtbfvvIzmiJHkuZ/lv4PnlJjmg4XmhL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pio5aSp5pyJ5LuA5LmI5b6X572q5LqG5L2g77yM6L+B5oCS5LqG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aSp5p2l6YGT5q2J77yM5L2/5piO5aSp5L2g5oiR5ZCM5Zyo5LiA5oqK6Zuo5Ly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mguaenOaYpeWkqeWkseWOu+S6humynOiKs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kseWOu+iJsuW9qe+8m+WmguaenOS6uueUn+ayoeacieS6huecn+eIse+8jOS6u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a+jua5g++8m+WmguaenOaIkeeahOeUn+WRveWkseWOu+S6huS9oO+8jOa0u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aEj+S5ie+8geWOn+iwheaIkeWQp++8jOS4jeiDveayo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mhL/lj5jmiJDkuIDkuKrnno7lrZDvvIzmiJHkuI3mg7PnnI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zopb/vvIzljbTlj6rmg7PnnIvlvpfliLDkvaDvvIzmiJHnmoTnnLzph4zlj6ropo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lsLHlpJ/kuobjgII8L3A+PHA+PGVtPjM5LjwvZW0+5Lqy54ix55qE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T5L2g77yM5omT5LiN5piv5oOF77yb5oiR5LiN5Lya6aqC5L2g77yb6aqC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YG25bCU55+b55u+5ZC15p6277yM56ym5ZCI5q2j5bi45oOF55CG77yb5aaC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7ud5a+55oOF6Z2e5b6X5bey44CCPC9wPjxwPjxlbT40MC48L2VtP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ivtOS9oOWusOebuOiCmumHjOiDveaSkeiIueWQl++8jOmCo+WwseWIq+WSjOaIk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Ym+OAgumDveaYr+aIkeeahOmUme+8jOS9oOWIq+eUn+awlOS6hu+8jOeUn+awl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Pr+S4jeWlveeci+WTpuOAgjwvcD48cD48ZW0+NDEuPC9lbT7lsLHnrpflvZPliJ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kvaDkuIDmoLfov5jmmK/kvJrotbDvvIzlho3op4HpnaLov5jpnIDnrYn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l7blgJnmhJ/mg4Xov5jmnInmsqHmnInvvJ88L3A+PHA+PGVtPjQy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k6ZW/5piO55qE54Gv5aGU77yM5a6D5a6a5pm05pyb552A6aOO5pq05Y205YWA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4ix5bCx5piv5YWF5a6e5LqG55qE55Sf5ZG977yM5q2j5aaC55ub5ruh5LqG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2v44CCPC9wPjxwPjxlbT40My48L2VtPuS8pOWus+S6huS9oOS4jeaYr+aIkeeahOWI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h+WOu+eahOWni+e7iOS5n+imgei/h+WOu++8jOaIkeS4jeiIjeaxgu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iwhe+8jOWPquaDs+S9oOS4jeimgeeUn+awlOOAgjwvcD48cD48ZW0+NDQ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Kvlk63vvIzkvaDnmoTnnLzms6rmmK/miJHnmoTnj43nj6DvvIzmjonkuobkuIDpopf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v4PnlrzlvpfopoHlkb3vvIzliKvlvITkuKLmiJHnmoTnj43nj6DvvIzorqn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lj5HlhYnjgII8L3A+PHA+PGVtPjQ1LjwvZW0+5Lik5Liq5Lq66Jm954S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q+V56uf5piv5Lik5Liq5LiN5ZCM55qE5Liq5L2T77yM5aaC5p6c5pyJ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55qE5LqL5oOF77yM5Lmf6K645oiR5Lus5Y+v5Lul5a2m5Lmg5b285q2k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95oGV44CCPC9wPjxwPjxlbT40Ni48L2VtPuWmguaenOacieeIseS4jeiDve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RiuivieaIkei/meWIsOW6leeul+S7gOS5iOe8mOWIhu+8m+WmguaenOacieaD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uiO+8jOivt+WRiuivieaIkeiwgeaYr+S9oOacgOeWvO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pm6joi6XlgZzkuobvvIzmuqrmsLTmgI7kuYjmtYHvvJ/kvaDoi6X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gI7kuYjmsYLvvJ/msLToi6XmsqHkuobvvIzpsbzlhL/mgI7kuYjmuLjvv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sqHkuobvvIzmiJHog73mgI7kuYjotbDvvJ88L3A+PHA+PGVtPjQ4LjwvZW0+5oiR5oOz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6Zmq5L2g55Sf5rS777yM5LiA6LW35ZCD54K56Ium77yM5YG25bCU5Lmf5Lqr54K5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YO95LiN5oOz55qE6K+d77yM5bCx6Zmq5L2g5bqm6L+H6YKj5Lqb5pyA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peg6K665oCO5qC35oiR6YO95Zyo44CCPC9wPjxwPjxlbT40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WkquaApe+8jOiuqeS9oOacieeCueWEv+Wwj+eUn+awlO+8m+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a1k++8jOiuqeS9oOacieeCueWEv+Wdj+W/g+aDhe+8m+WvueS9oOeahOeIseWkqu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cieeCueWEv+Wwj+S8pOW/g+OAguS6sueIseeahO+8jOivt+WOn+iwh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r7nkuI3otbfvvIzmmK/miJHkvKTkuobkvaD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miJHvvIzmiJHkvJrkuIDovojlrZDnlrzkvaDniLHkvaDkvZzkuLrooaXlg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LiN5piv5aSn5qy+77yM5L2G5oiR5pyJ5Y2D6YeR6Zq+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77yM5Y+q5Li65L2g5raI6LS577yb5oiR5rKh5pyJ5aWU6amw77yM5Y20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J5LiA5aSp55So5Y2V6L2m5oqK5L2g6L295Zue5a626YeM77yb5oiR5a6z5oC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A5pem5oul5pyJ5L2g77yM5bCx5Lya5aW95aW954ix5oq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Ds+e8luS4quW5vem7mOeahOaVheS6i++8jOWRiuivieS9oOmCo+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bm+W5tOeahOeOqeeske+8jOWNtOWPiOaAleW8hOa5v+S6huW5suW5suWHgOWHg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+8jOivt+WOn+iwheaIkeOAgjwvcD48cD48ZW0+NTMuPC9lbT7mm77nu4/msqfmtbf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TjgIHpmaTljrvlt6vlsbHkuI3mmK/kupHjgILmiJHmnInov4fkuIDmrrXmraT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hJ/mg4XvvIzmiJHmm77mi6XmnInov5nkuJbpl7TmnIDliqjkurrnmoTlpbP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mnInov4flj6rnvqHpuLPpuK/kuI3nvqHku5nnmoTlroznvo7nlJ/mtLv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mbrogIXnmoTlpLTohJHjgIHotKTogIXnmoTmu6HotrPvvIzlm6DkuLr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jaPvvIzmiJHlpLHljrvkuobkuIDliIfvvIzmiJHlr7nkuI3otbfkvaDvvIzmm7T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oh6rlt7HjgII8L3A+PHA+PGVtPjU0LjwvZW0+5L2g55qE576O5Li95ZC45byV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qyi56yR5YOP6Zuo5ZCO55qE55SY6Zyy6YKj5qC35riF55Sc77yM5oiR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77yM5Zug5Li65oiR55+l6YGT77yM5oiR55yf55qE54ix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r+eUt+eahO+8jOS9oOaYr+Wls+eahOOAguayoeacieaIke+8jOS9o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e+8m+ayoeacieS9oO+8jOaIkeaYr+WFieajje+8geayoeacieaeneWPtueahOagkeW5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liO+8jOiuqeaIkeS7rOW9vOatpOe7k+WQiOW9vOatpOebuOeIse+8geWFseWI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YuPC9lbT7kuI3opoHkuLrkuobotJ/otKPogIzljrvnu5PlqZ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kuI3niLHlr7nmlrnljbTlkozlr7nmlrnnu5PlqZrmmK/mnIDkuI3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jbPkvb/lvZPml7borqnlr7nmlrnlvojkvKTlv4PvvIzkvYbmmK/mgLvmr5Torq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nlJroh7PkuIDovojlrZDkvKTlv4PlvLrjgII8L3A+PHA+PGVtPjU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iN5piv5oOz5YeP6IKl5ZCX77yM5Lit5Y2I6aWt77yM5bCR5ZCD57Gz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6JSs6I+c77yM5pyA5aW95ZCD6aWt5YmN5YWI5Zad5bCR6K645rGk77yM6L+Z5qC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IKa5a2Q77yM5LmL5ZCO5bCx5Lya5ZCD5b6X5bCR5Lq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i/meS7tuS6i+aDheWwseaKiuaIkeWFqOebmOWQpuWumuS6huWVi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whuaIkeeVmeWutuWvn+eci+W5tOWQp+OAgjwvcD48cD48ZW0+NTkuPC9lbT7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poLlkIzop6bkuobnlLXvvIznnIvkuI3liLDkvaDmiJHlsLHlg4/mlq3kuobnlL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miJHlj4jlg4/lhYXkuobnlLXvvIznnIvkuI3liLDkvaDmiJHliJnlg4/msq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LkurLniLHnmoTvvIzljp/mnaXkvaDlsLHmmK/miJHnmoTlv6vkuZDkuYvmnKz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YvmupDvvIE8L3A+PHA+PGVtPjYwLjwvZW0+5oiR5oOz6KOF5YWl5LiA55O25ri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5LiK55qE5Y205piv5Y2K55O25rOl5rKZ77yb5oiR5oOz5a+75om+6YKj5Y+M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5yL5Yiw55qE5Y205piv56a75oiR6L+c5Y6755qE6IOM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oOaYr+iHqueUsee/see/lOeahOa1t+m4n++8jOaIkeaYr+S4jei1t+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ym+OAgue0r+S6hu+8jOS9oOWPr+S7peWcqOaIkei/meWEv+ath+ath+iEmu+8m+m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S7peWcqOaIkei/meWEv+Wvu+aJvuS9oOaJgOmcgOimgeOAguWFtuWunu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VpemDveS4jeimge+8gTwvcD48cD48ZW0+NjIuPC9lbT7niLHmg4XnmoTot6/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YPlm57vvIzmiJHku6znmoTniLHmg4XlpITlnKjljJfkuqzkuInnjq/nmoQ154K5ND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oZ7ovabvvIw454K55Y2K5b6I5b+r5p2l5Li077yM5biM5pyb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x5q2k5LiA6Lev55WF6YCa77yBPC9wPjxwPjxlbT42My48L2VtPuS7iuWkn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aIkeacgOiZlOivmueahOaJi+aMh++8jOaMieWHuuWmgumjjueahOaWh+Wtl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oOaJrOeahOefreS/oe+8jOWPkeS6iOS9oO+8jOW4jOacm+iDveWcqOS9oOeahOW/g+Wk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WHuua2n+a8qui1t+S8j+eahOS5kOabsu+8geiuqeS9oOefpemBk++8jOacie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Ds+edgOS9oO+8gTwvcD48cD48ZW0+NjQuPC9lbT7kurLniLHnmoTvvIzlgJ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uIzmnJvkvaDog73ljp/osIXmiJHnmoTku7vmgKfvvIzmiJHnmoTohL7msJ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kuI3opoHmlL7lvIPmiJHjgII8L3A+PHA+PGVtPjY1LjwvZW0+5L2g5LiN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L2g55yf55qE5b6I55Sf5rCU44CC5YW25a6e5oiR55+l6YGT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yo5LmO5oiR77yB6ICM5oiR5Lmf5Y+q6IO95ZGK6K+J5L2g77ya5b6I5oqx5q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WlveWDj+eUn+awlOS6hu+8jOaIkeW/g+mHjOS5n+S4j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WmguaenOaYr+aIkemFv+aIkOS6huatpOmUme+8jOW4jOacm+S9oOiDveWOn+iwhe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DveWOn+iwhe+8jOaIkeiHquW3seS5n+WwseaXoOazleWOn+iwheaIke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jcuPC9lbT7or7fkuI3opoHlr7nmiJHlhrfmvKDml6DoqI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7nmiJHop4bogIzkuI3op4HvvIzkvaDnmoTnu53mg4Xlh7rljZbkuobkvaD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p7mhJ/vvJvor7fkuI3opoHorqnmgpTmgajmiJDkuLrmiJHnu4jnlJ/nmoTpgZfmh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3pnIDopoHosI7oqIDvvIzor7fkvaDmjqXlj5fmiJHnmoTpgZPmrYnjgIL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3A+PHA+PGVtPjY4LjwvZW0+5bm456aP55qE56eY6K+A5LmL5LiA77yM5piv5oq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qC5aWP5oSf44CC6ZqP5pe25o+Q6YaS6Ieq5bex55uu5YmN55qE6IqC5ouN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q2l5LyQ77yM6K+l5YGc5pe25YGc77yM6K+l6LWw5pe26LWw77yb6K+l6L+b5pe2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CA5pe26YCA44CCPC9wPjxwPjxlbT42OS48L2VtPuebuOeIseS9v+aIkeeahOW/g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emamO+8jOS6sueIseeahO+8jOS4gOWIh+mDveaYr+WboOS4uueIseS9oOWkqu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LrkuobmjL3mlZHkvaDkuI3nkIbmiJHov5nkuKrns5/ns5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miJHmm77nu4/nmb7kuIfmrKHlnLDlkYror4nmiJHoh6rlt7HvvIzoh7Pls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r7TkuIrkuIfkuIfpgY3lr7nkuI3otbfvvIznhLblkI7lho3nlKjkv6Hmga/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iJHmmK/nnJ/nmoTkuI3og73msqHmnInkvaDvvIzlpb3niLHlpb3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L+Z5Liq5Z+O5biC77yM5aSc5pma55qE6aOO5b6I5aSn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Sv55qE5pe25YCZ5oOz6LW35a6277yM5pyA5a2k54us55qE5pe25YCZ5oOz6LW3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ivpeaNlemjjuaNieW9seWcsOeMnOa1i+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q+WQjeWFtuWmmeWcsOWmkuW/jO+8jOS4jeivpeiChuaXoOW/jOaDrueahOeUn+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AqOWkqeWwpOS6uueahOWfi+aAqO+8jOaxguS9oOS4jeimgei9u+iAjOaYk+S4vu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jeimgeavq+S4jeeKueixq+WcsOaLkue7ne+8jOS4gOWIh+WPquWbo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aXoOe9qu+8jOWOn+adpeaIkeWQp++8gTwvcD48cD48ZW0+NzMuPC9lbT7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pb/ni7zot5HliLDmiJHnmoTlv4Pph4zvvIzlkIPmjonkuobmiJHnmoTlv4P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lJnnmoTkuI3mmK/miJHnnJ/mraPnmoTmnKzmhI/vvIzmiJHlt7Lnu4/miorlroPotb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ubjnpo/lv6vkuZDmiY3mmK/miJHnnJ/mraPnmoTmnKzmhI/vvIz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0LjwvZW0+5a+55LiN6LW377yM5oiR55+l6YGT5oiR5Li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L2G5oiR5piv55yf55qE5b6I54ix5L2g77yB5piv5L2g6K6p5oi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x5LiA5Liq5Lq655qE5oSf6KeJ77yM5piv5L2g6K6p5oiR5bCd6K+V5Yiw5oCd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ruL5ZGz77yb5rKh5pyJ5LqG5L2g77yM5oiR55qE5LiW55WM5Y+q5Ymp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6buR5pqX44CC6Jm954S25oiR5LiN55u45L+h5pyJ5p2l5pe277yM5L2G546w5Zyo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2l5LiW5pyJ5L2g77yBPC9wPjxwPjxlbT43NS48L2VtPuawlOeQg+Wkqumls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ZveeEtuS9oOeahOearuWOmu+8jOS9huaYr+S5n+S4jeiDveaSkeWkquS5heWVi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ueawlOWQp++8jOWTquaAleaYr+S7juS4i+mdouOAgjwvcD48cD48ZW0+NzY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kvaDmiJHmm77mt7HliLvnmoTniLHov4fvvIzlpoLku4rmiJHluIzmnJvkvaD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nLrkvJrorqnmiJHph43mlrDlho3niLHkvaDkuIDmrKHvvIzmiJHkvJrnlKj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lhajouqvlipvmsJTlr7nkvaDlpb3jgILmiJHkuI3mhL/kuI7kvaDplJnov4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hr7nu4jouqvjgII8L3A+PHA+PGVtPjc3LjwvZW0+55Sc6Jyc6Jyc77yM5L2g56yR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aW96LGh6Iqx5YS/5byA5Zyo5pil6aOO6YeM77yM5byA5Zyo5pil6aOO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2g56yR55qE6L+Z5LmI55Sc6Jyc77yf5Zug5Li65oiR57uZ5L2g5Y+R5LqG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44CCPC9wPjxwPjxlbT43OC48L2VtPuS9oOWkseWOu+eahOaYr+S4gOS4qua3s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eiAjOaIkeWkseWOu+eahOaYr+S4gOS4quS4jeeIseaIkeeahOS6uu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lveWlveiAg+iZkeS4gOS4i++8gTwvcD48cD48ZW0+NzkuPC9lbT7mnqvlj7bnuq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LDkuoblpJrmgJ3nmoTlraPoioLjgILmiJHnlKjmnqvlj7boiKznmoTng63mg4X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Z3npo/vvIzmhL/lroPkuLrmgqjluKbmnaXml6DpmZDnmoTmuKnpp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+55LiN6LW377yM5oiR5peg5rOV5LiN6K6p6Ieq5bex5oOz6LW3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6Ieq5bex5b+Y6K6w5L2g77yM5oiR55qE5b+D5Lit5LiN6IO9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oiR6L+Y5Lya57un57ut5Y6754Om5L2g44CCPC9wPjxwPjxlbT44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3seWkhOaXoOiogO+8jOaDheWIsOa3seWkhOaXoOaAqO+8jOaXoOiuuuS9oOWI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W/g+S4juS9oOe0p+ebuOi/nuOAguiZveaYr+aDhea3see8mOa1h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awuOi/nOOAgjwvcD48cD48ZW0+ODIuPC9lbT7kvKTlrrPkvaDmmK/miJHnmoT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3liLDkvaDnmoTljp/osIXorqnmiJHpmr7ku6XlhaXnnaHvvIzmlL7kuIvkvKT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nnJ/or5rnmoTlv4PlkJHkvaDosKLnvarvvIzmhL/lvpfliLDkvaDnmoT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ronlv4PlhaXnnaHjgII8L3A+PHA+PGVtPjgzLjwvZW0+5Lqy54ix55qE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15p625piv6LCD6IqC5oOF6Laj77yM5LiN5bCP5b+D5Lyk5a6z5Yiw5L2g5piv5oO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ey77yM6K+35L2g5raI5raI5rCU44CC5LqJ5Y+W5LiL5qyh5ZC15p625pyJ54K5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77yM5Z2a5Yaz5LiN6K6p5L2g55Sf5rCU77yBPC9wPjxwPjxlbT44NC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3r+mVv++8jOa8q+a8q+aXoOi+ue+8m+mbqOWQjueahOiZueefre+8jOe+juS4ve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puuS4reeahOS6keacte+8jOmaj+mjjumjmOaVo++8m+W/g+a1t+eahOWwj+iI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4uuW4hu+8m+aXoOaYn+eahOWknOaZmu+8jOacieeBr+S4uuS8tO+8m+ayo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PquacieaDs+W/te+8gTwvcD48cD48ZW0+ODUuPC9lbT7nu4jkuo7kvZPkvJ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TlhoXkv7HnhJrnmoTnl5vmpZrvvIzlj6rnm7zokL3ltJbnmoTmhJ/op4nlnKjlmK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lo7DkuK3nu5PmnZ/vvIHlvojmg7PlpJrpmarpmarkvaDvvIzml6DlpYjouqv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r7fosIXop6PvvIzmiJHniLHkvaDvvIE8L3A+PHA+PGVtPjg2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Lul5peg6I2v5Y+v5pWR77yM6YKj5bCx5Yir55CG5oiR5LqG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6L+Y5Y+v5Lul5oy95pWR77yM6YKj5LmI5L2g5bCx5YaN5Y6f6LCF5oi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4Ny48L2VtPuWOn+iwheaIkeWQp++8geaIkeefpemBk+aIk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LpeS4jeiDveWOn+iwheaIkeeahOivne+8jOmCo+WwseS4jeaWreeahO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guaIkeWQp++8geaIkeaEv+aEj+iiq+S9oOmqguWIsOiAge+8gT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mK/lm6DkuLrniLHmiY3mgoTmgoTnmoTourLlvIDvvIzourLlvIDnmoTmmK/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kuI3lvIDnmoTmmK/pu5jpu5jnmoTmg4XmgIDvvJvku4rlpKnmiJHnu4jkuo7pvJ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kJHkvaDooajovr7miJHnmoTniLHjgII8L3A+PHA+PGVtPjg5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6K6p5oiR5aSc5LiN6IO95a+Q77yM5Zyo5Y2I5aSc5ZCR5L2g6K+077yaJnF1b3Q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oCq5L2g5LqG77yM5rKh5pyJ5L2g55qE5Y6f6LCF77yM5oiR5a6B5oS/6ZW/55yg5q2k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44CCPC9wPjxwPjxlbT45MC48L2VtPuWmguaenOivtOaIkeeahOS7u+aAp+S9v+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WvueS4jei1t+OAguWmguaenOS9oOi/mOaYr+S4jeiCr+WOn+iwhe+8jOmCo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uWYm+W5suWYm+WOu+OAgjwvcD48cD48ZW0+OTEuPC9lbT7kvaDkuI3ljp/osIXmiJ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lJnkuIrliqDplJnvvIzkvaDljp/osIXkuobmiJHvvIzmiJHkuI3kvJrniq/plJ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orqnmiJHmlLnmraPplJnor6/lkJfvvJ88L3A+PHA+PGVtPjkyLjwvZW0+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m5aWL55qE5omL5byv6YeM5ZOt5rOj5Zyw5YOP5Liq5a2p5a2Q77yM5Y+v5piv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S/5oSP6YKj5LmI5Yaz54S255qE56a75Y6744CCPC9wPjxwPjxlbT45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WueefpeWknOeahOm7keaal++8jOaDs+S9oOaJjeefpeiHquW3seWtpOWNl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sueEtuaIkOS4uuS5oOaDr++8jOeIseS9oOiHs+S7iuS4jeabvuaUueWPmO+8jOaipu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skeivrea2n+a2n++8jOaEv+S9oOW5uOemj+WkqemVv+WcsOi/nOOAguiDveing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l++8nzwvcD48cD48ZW0+OTQuPC9lbT7mhL/miJHku6zog73lpJ/lvbzmraTnmoT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3orqnvvIzluIzmnJvmiJHog73miJDkuLrkvaDkuIDovojlrZDnmoTkvLTkvq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2g5bim552A5oiR5omA5pyJ55qE54ix6LWw5LqG77yM5bCx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iG5omL77yM5oiR55yL552A5L2g55qE6IOM5b2x5oqR5Yi25LiN5L2P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5yf55qE5oOz5pyA5ZCO5oqx5L2g5LiA5LiL77yM6IO95LiN6IO95YaN6K+0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IseS9oCZyZHF1bzvkvaDliKvnprvlvIDmiJHmiJHku6znu6fnu6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KfvvIE8L3A+PHA+PGVtPjk2LjwvZW0+5oqK5Liq5oCn562+5ZCN5pu05paw5Li6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K+05LiN5riF5ZOq6YeM5aW977yM5L2G5bCx5piv6LCB6YO95pu/5Luj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ul5b+D6YeM5pyJ5L2g77yM6L+Y5Lya5YWz5rOo552A5L2g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IkeS7rOaXtuW4uOWQteaetu+8jOi/mOacieWvueS9oOaJgOiv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DveaYr+S4gOawlOS5i+S4i+aJgOivtOeahO+8jOWcqOaIkeeahOW/g+mH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r+W+iOeIseS9oOeahOOAgjwvcD48cD48ZW0+OTguPC9lbT7lr4Llr5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kuLroh6rlt7Hllp3lvanvvJvnl5voi6bnmoTml7blgJnvvIzmiormrKLkuZD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JvlpKrlpJrmuKnmn5TvvIzmiJHml6Dms5Xmib/lj5fvvJvmsqHmnInoioL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Z/msqHmnInmuIXml6nnmoTpl67lgJnvvIzlv5jkuI3kuobnmoTmmK/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o5jpo5jjgII8L3A+PHA+PGVtPjk5LjwvZW0+5oiR5L6d54S25riF5qWa55qE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5qE57qm5a6a5ZKM5YWB6K6444CB5Li65L2g5aCV6JC95Li65L2g5pS5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mnInkupvkurror7TkuI3muIXlk6rph4zlpb3vvIzkvY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pg73mm7/ku6PkuI3kuobjgII8L3A+PHA+PGVtPjEwMS48L2VtPuS9oOeUn+aw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UmeS6hu+8jOivt+WOn+iwheaIkeeahOmygeiOveWSjOaXoOefpeOAguaIk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DpuaBvO+8jOWwsei/mOe7meaIkeWQp++8jOaIkeaDs+eUqOS4luS4iuacg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Ys+WFieWhq+a7oeS9oOeahOW/g+OAguWOn+iwheaIkeWQp++8jO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YaN5qyh55u46KeB5LiN55+l5Yiw5L2V5pe277yM5Zue5oOz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LiA6LW36K+z6KGX77yM5LiA6LW35ZSx5q2M77yM5oiR55Sf55eF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iR5ZCD6aWt77yM57Sv5LqG5bCx5oyk5LiA5byg5bCP5bqK77yM5oqx552A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6D576O5aW955qE5Zue5b+G44CCPC9wPjxwPjxlbT4xMDMuPC9lbT7pnZLmmKX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pmr7nlZnvvJvniLHmg4XotbDvvIznnJ/lv4Ppmr7mlLbvvJvojqvorqnnmb3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qDmgqDvvIzojqvorqnnnJ/mg4Xku5jmsLTmtYHvvJvkvaDnmoTmuKnmn5T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rYnlgJnvvIzljp/osIXmiJHlkKfvvIHniLHkvaDkuIDnlJ/msLjkuI3lm5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mgI7kuYjog73lpJ/vvIE8L3A+PHA+PGVtPjEwNC48L2VtPui/meS4gOeUn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IkeW3sue7j+aEn+iniea0u+S6huW+iOS5heOAguWmguaenOeIseaDheiDveWkn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Ev+WAvuWFtuaJgOacieOAgjwvcD48cD48ZW0+MTA1LjwvZW0+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55a85L2g5piv5oiR55qE5Lu75Yqh77yM5L+d5oqk5L2g5piv5oi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qK5b+D5Lqk57uZ5L2g5piv5oiR55y85LiL5b+F6aG76KaB5YGa55qE77yM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4ix5oSP77yM5piv5b2T5Yqh5LmL5oCl77yBPC9wPjxwPjxlbT4xM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J/nmoTniLHmiJHorqnmiJHotbDlvIDvvIzmiJHnmoTlv4Pov5jmmK/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lZnkuIvmnaXjgII8L3A+PHA+PGVtPjEwNy48L2VtPuavj+W9k+WknOWNh+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neacm+edgOS9oO+8jOaKiuaAneW/teWGmei/m+W/g+mHjO+8jOeUqOeDreaDheeCueeH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uiZveeEtuS6uueUn+ayoeacieWlh+i/ue+8jOWwseixoeWkp+a1t+awuOi/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kOOAgumdmemdmeWcsOmYheivu+i/meadoea2iOaBr++8jOelneemj+S9oO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mguatpOe+juS4veOAgjwvcD48cD48ZW0+MTA4LjwvZW0+5YaN5aW955qE5LiA5Lu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6ZyA6KaB55So5b+D57uP6JCl77yM5omN5Lya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kuPC9lbT7miJHnmoTov4fplJnorqnkvaDnlJ/msJTvvIzmiJHnmoTlv4Pph4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KPmh4rmgpTvvIzkv53or4HkuI3kvJrmnInkuIvmrKHvvIzmiZjlsI/lsI/nn63kv6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miJHplJnkuobvvIHlj6rmhL/kvaDog73lvIDmgIDkuIDnrJHms6/ljYPmh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ljp/osIXmiJHlkKfjgII8L3A+PHA+PGVtPjExMC48L2VtPuWmguaenO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k+aJsOS6huS9oOaIkeW+iOaXoOWliO+8m+WmguaenOS9oOaIkeebuOWkhOaYr+enje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+iOeXm+W/g++8m+WmguaenOW/g+eahOi3neemu+W3sue7j+i/nOemu+aIkeW+i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mguaenOS4gOWIh+W3sue7j+i/h+WOu+ivt+S9oOaYjuekuuOAgjwvcD48cD48ZW0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CU5bCx5piv55So5Yir5Lq655qE6ZSZ6K+v5p2l5oOp572a6Ieq5bex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5aaC5p6c5L2g5oeC5oiR77yM5oiR5LiN6ZyA6KaB6K+05LuA5LmI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77yM5oiR5pu05LiN6ZyA6KaB6K+05LuA5LmI44CCPC9wPjxwPjxlbT4x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iJHnmoTkurrmmK/kvaDvvIzkvKTkvaDnmoTkurrmmK/miJHvvIzmhL/nlKjlv4P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vaDnmoTkvKTlj6PvvIzmhL/lho3luqbnibXmiYvjgILmiJHnn6XpgZPkvaDnlJ/msJ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kvaDmr4/mrKHnlJ/msJTmiJHpg73lpb3lrrPmgJXvvIznkIbop6PmiJ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jp/osIXmiJHvvIzlpb3lkJfvvJ88L3A+PHA+PGVtPjExMy48L2VtPuWmguatp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nOaZmu+8jOWtpOeLrOaYr+S4gOenjemBl+aGvuOAguaDs+W/teW+l+S4jeWI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3suaIkOmBl+aGvuOAguaDheatjOiuqeaIkeiZmuW6pua1qua8q++8jO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bsue7iOS6uuaVo+OAgjwvcD48cD48ZW0+MTE0LjwvZW0+5L2g6LWw55qE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qG5aW95aSn5LiA5Zy66Zuo77yM5oiR6Z2Z5q2i5Zyo5L2g5p2+5byA5oiR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Lev5Y+j77yM6IS45LiK5bey5YiG5LiN5riF5piv5rOq5rC06L+Y5piv6Zuo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55qE5oiR77yM5oSf6KeJ5LiW55WM6YO95bey56a75oiR6L+c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UuPC9lbT7olLfolofnm5vmlL7nmoTlubTljY7lsL3nq6/vvIzkvaDlvq7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vbHvvIzmmK/lrojmnJvpnZnosKfnmoTllK/kuIDnmoTlvq7lhY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iOaDs+WkmumZqumZquS9oO+8jOaXoOWliOi6q+S4jeeUseW3seOAgu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eIseS9oO+8gTwvcD48cD48ZW0+MTE3LjwvZW0+5LiN566h5aSa5aSn5aSa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625Lq65pyL5Y+L5oCO5LmI5YKs77yM6YO95LiN6KaB6ZqP5L6/5a+55b6F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5LiN5piv5omT54mM77yM6YeN5paw5rSX54mM6KaB5LuY5Ye65beo5aSn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guPC9lbT7kurrlvbflvqjvvIzlv4PlvbflvqjvvIzngbXprY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vvJvlj5Hkv6Hmga/vvIzmsYLljp/osIXvvIzojqvorqnniLHlho3lvbflvqjvvJv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moTmiJHlpb3mhYzlvKDvvIzohLjlhL/nmKblj4jpu4TvvIzkuIDlsIHlm57kv6Hop6P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sYLkvaDljYPkuIfojqvmgJ3ph4/jgII8L3A+PHA+PGVtPjExO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jeaWsOadpei/h++8jOWmguaenOe7k+WxgOi/mOaYr+i/meagt++8jOS4gOaut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eahOaEn+aDhe+8jOaIkei/mOaYr+S8mumAieaLqeeIseS9oO+8jOS4je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IwLjwvZW0+5L2g6L+Y5qyg5oiR5LiA5Liq5rex5rex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yL5L2g6K+05piO55qE55uu5YWJ77yM5omA5Lul5oiR5LiN5YGc5Zue6aaW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iA5Liq5Lq66Z2i5a+55aSc5pma77yM5a+C5a+e55qE5ZOA5Lyk77yM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bCG5a6D6ZqQ5Yy/44CCPC9wPjxwPjxlbT4xMjEuPC9lbT7mjZ/kvKTkuob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iJ3oobfvvIzov4fmnaXnmoTkuIDnm7TkuZ/opoHov4fmnaXvvIzmiJHkuI3o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lr7nmiJHnmoTosIXop6PvvIzmiJHlj6rmg7Pmt7Hmt7Hlr7nkvaDor7TkuID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jgII8L3A+PHA+PGVtPjEyMi48L2VtPuS8pOW/g+W5tuS4jeaYr+eVme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WKnuazle+8jOaJgOS7peaIkeWLh+aVouWcsOadpeWIsOS9oOeahOi6q+i+u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S6suWPo+WRiuivieaIke+8muWkseWOu+aIkeS9oOW5tuS4je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zLjwvZW0+5oiR5LiN5Lya5a+55L2g6K+077yM5oiR55qE6ZSZ77yM5Yiw5b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O55b6X56W444CC5q2k5Yi777yM5oiR5Y+q55+l6YGT77yM5rKh5pyJ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oiR6YO95peg5rOV5bqm6L+H77yM5Zug5Li677yM5oiR55qE5b+D77yM5Y+q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5YGc5rOK44CC5a6d6LSd77yM5a+55LiN6LW377yM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QuPC9lbT7mm77nu4/nmoTmiJHkuI3mh4LlvpfniLHmiqTvvIzlpoLku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IjkuI3kuIrmnInlpJrniLHkvaDvvIzkvYbmiJHkvJrnlKjmiJHnmoTkuIDliIfmnaX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lr7nkvaDnmoTniLHvvIE8L3A+PHA+PGVtPjEyNS48L2VtPuW/mOaOieS4gOWIh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aIkeS/qeawuOi/nOaYr+aci+WPi++8jOWvueWQp++8gTwvcD48cD48ZW0+MT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oiR55qE5Y6f5Zug77yM5Zyo5LiN57uP5oSP5Lit5Lyk5a6z5LqG5L2g77yM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LiH6YGNJmxkcXVvO+WvueS4jei1tyZyZHF1bzvkuZ/kuI3og73orqnmiJHlv4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YbmiJHov5jmmK/opoHor7TvvIHlr7nkuI3otbfvvIE8L3A+PHA+PGVtPjEy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iNkumHjumHjO+8jOaIkeS7rOayoeacieabtOaXqeS4gOatp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aZmuS4gOatpeebuOmBh++8jOWPquaYr+aIkeS7peWJjeWCu+WCu+S4jeaHg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aHguS6hu+8jOS9oOWNtOaXqeS4gOatpeemu+W8gOaIkeS7r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WbnuadpeWQp++8jOaIkeS4gOebtOWcqOWOn+WcsO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4LjwvZW0+5a+55LiN6LW344CC5oiR55yf55qE5aW954ix5L2g44CC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44CCPC9wPjxwPjxlbT4xMjkuPC9lbT7kuIDkuKrkurrmgLvopoHotbD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nnIvpmYznlJ/nmoTpo47mma/vvIzlkKzpmYznlJ/nmoTmrYzvvIznhLblkI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I3nu4/mhI/nmoTnnqzpl7TvvIzkvaDkvJrlj5HnjrDvvIzljp/mnKzotLnls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g7PopoHlv5jorrDnmoTkuovmg4XnnJ/nmoTlsLHov5nkuYjlv5jorr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MC48L2VtPuaIkeS4jeWvue+8jOaYr+aIkee9qu+8jOiuqeS9oOeUn+awlOaIkeWP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IkeS4jeWlve+8jOaIkeajgOiuqO+8jOiuqeS9oOS8pOW/g+aIkemavui/h++8m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+8jOWOn+iwheaIke+8jOaKm+W8gOeDpuaBvOi/h+eUn+a0u++8m+aIkeaEv+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i/h++8jOa8q+a8q+mVv+i3r+mZquedgOaIke+8geS6sueIseeahO+8jOWOn+iwh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MxLjwvZW0+6IO96KKr5L2g5YWo5b+D5YWo5oSP55qE54i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YGa6L+H5pyA576O55qE5qKm77yM6ICM5oiR5peg5b+D55qE6ZSZ5Y2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LiL5LqG5Lyk5b+D55qE5rOq77yM5LqO5piv6YKj5LiA5ru05ru055qE5rOq5rq2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ISG5byx55qE5b+D44CC5Y6f6LCF5oiR5ZCn77yB5oiR54ix5L2g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mdGRhY3RnbmVn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nRkYWN0Z25lZ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5A48D4F7E887D326E49841A7162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