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0:36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F5002EB89853B2D11AE41A3BB5BC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F5002EB89853B2D11AE41A3BB5BC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a6J5oOF5L6j6Zeu5YCZ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9oOi1t+eahOavlOWkqumYs+aXqe+8jOesrOS4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ZqOabpuaKiuS9oOaLpeaKse+8m+S9oOi1t+eahOavlOW9qeS6keaXqe+8jOesrOS4gOe8l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juaKiuS9oOS6suWQu++8m+S9oOi1t+eahOavlOm4n+WEv+aXqe+8jOesrOS4gOWjsOm4n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keS9oOmXruWlve+8muS6sueIseeahO+8jOaXqeWuieOAgjwvcD48cD48ZW0+Mi48L2V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WkqumYs+WNh+i1t++8jOaYjuS6ruS9oOeahOW/g+aDhe+8m+S8oOi+vuS4gOWjs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4qeaaluS9oOeahOW/g+aDhe+8m+WPkeadoeelneemj+e7meS9oO+8jOaEieaC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OAguaXqeWuie+8jOelneS9oOWkqeWkqeWlveW/g+aDhe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OicnOaXtu+8jOS9oOaYr+aIkeeahOWunei0ne+8m+aXoOiBiuaXtu+8jO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Mq+WSqu+8m+S8pOW/g+aXtu+8jOS9oOaYr+aIkeWkp+WTpeWTpe+8m+aSkuWoh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aIkeS+nei1lueahO+8m+WFtuWunu+8jOaIkeacgOaDs+Wkp+WjsOWRiuiv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aYr+aIkeeahOWFqOmDqOOAguaXqeWuie+8jOS6sueIseeah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cieS6uuiusOS9j+S6huS9oOeahOWwj+e7huiKgu+8jOaEn+inieW+iOeqn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aYr+WboOS4uuS9oOS4gOebtOaPkOmGkuS7luS7rO+8jOiAjOaYr+WboOS4uuS7luS7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cqOS5juOAguiAgeWphuaXqeWuie+8gTwvcD48cD48ZW0+NS48L2VtPuWkqeW5leW+k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ieW8gO+8jOa4hemjjuiiheiiheWQueadpe+8jOmXruWAmei9u+i9u+mAgeadpe+8jOS4g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u+advuiHquWcqO+8jOeZu+S4iuS6i+S4muiInuWPsO+8jOW8gOWIm+e+juWlveacq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iKseWEv+ebm+W8gO+8jOaEv+S9oOWkqeWkqeaEieW/q++8geS6sueIseeahO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i48L2VtPueOsOWcqOavj+WkqemGkuadpeedgeW8gOecvOinge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imeS4iu+8jOS9oOmCo+S8vOmYs+WFieiIrOeahOeskemdpe+8jOWlveaDs+WTquWkq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aXtu+8jOesrOS4gOecvOaJgOinpuWPiueahOaYr+ecn+ato+eahOS9oOmCo+S8vOiKs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nOeUnOeahOedoeWuueOAgjwvcD48cD48ZW0+Ny48L2VtPuebuOS/oeWcqOavj+S4gO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qOmHjO+8jOaIkeS7rOS4vuebrumcnuWFieaAu+aYr+i/juaIkeS7rOS4gOe7muS4veeah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jjuS4h+mHjO+8jOaIkeS7rOi/iOatpeWkqumYs+WwseS8muaMh+e7meaIkeS7rOWdpuiN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i3r+adoeadoeOAgjwvcD48cD48ZW0+OC48L2VtPuaYpeWkqeWAmuedgOS9oOW5u+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j+WkqeWAmuedgOS9oOe5geiMgu+8jOeni+WkqeWAmuedgOS9oOaIkOeGn++8jOWGr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gOS9oOaAneiAg+OAgueUn+WRveeahOavj+S4gOS4quaEn+WKqOWboOS9oOiAjO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S4iuWlve+8gTwvcD48cD48ZW0+OS48L2VtPuaIkeS7rOW+iOWuueaYk+aKiuato+Wc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Bh+eahOavj+S4gOS7tuS6i+aDhemDveeci+W+l+WNgeWIhumHjeimgeOAgueEtuiAj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h+Wig+i/ge+8jOW9k+aIkeS7rOWbnuWktOeci+i1sOi/h+eahOi3r+aXtuS+v+S8mu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6uueUn+S4reecn+ato+mHjeimgeeahOS6i+aDheaYr+S4jeWkmueahO+8jOWug+S7r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muS6huaIkeS7rOeahOS6uueUn+S5i+i3r+eahOWfuuacrOi1sOWQke+8jOiAjOWFtuS9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S4jei/h+aYr+i3r+i+ueeahOS4gOS6m+S7pOS6uuaEieW/q+aIluS4jeaEieW/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aZr+eJqee9ouS6huOAguiAgeWFrOaXqeWuie+8gTwvcD48cD48ZW0+MTAuPC9lbT7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nKjmuIXmmajnmoTnrKzkuIDmirnpmLPlhYnvvIzpgIHkvaDnlJznlJznvo7moqb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pppnpppnniZvlpbbnmoTpl67lgJnvvIznlJznlJzpnaLljIXnmoTlqIflrqD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jnpo/ln47loKHnmoTlhazkuLvvvIzkvaDmmK/lv6vkuZDmg4XoioLnmoTkuLvop5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lrp3otJ3jgII8L3A+PHA+PGVtPjExLjwvZW0+55+t5L+h5LiA5p2h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iw77yb55+t5L+h5LiA5p2h77yM5YWz5oCA6YCB5Yiw77yb55+t5L+h5LiA5p2h77yM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Yqg5bi977yb55+t5L+h5LiA5p2h77yM54Om5oG85Lii5o6J77yb55+t5L+h5LiA5p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6yR56yR77yb55+t5L+h5LiA5p2h77yM5bm456aP5oql6YGT77yM56Wd5L2g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W944CCPC9wPjxwPjxlbT4xMi48L2VtPui1t+W6iuaYr+S8muWRvOWQuOeahOeXm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Mo+aJjuWcqOaIkeeahOavj+S4que7huiDnuS4re+8jOiiq+S6uuWPq+mGkuS8mueXm+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Sn+WTjeS8mueXm++8jOS4jei1t+W6iuS8mueXm++8jOi1t+W6iuS8muabtOeXm++8j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W6iuW/hemhu+i1t+W6iuacgOeXm+OAguWTiOWTiO+8jOmAl+S9oOa4heaZqOS4g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lkI7pgIDmmK/mh6blvLHnmoTooajvvIzmm7TmmK/lpLHot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pDlpLTvvIzkuJbnlYzomb3lpKfvvIzljbTmsqHmnInkuIDkuKrlnLDmlrnlj6/ku6X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pgIDlho3pgIDjgILli4flvoDnm7TliY3vvIzmiY3mmK/mnIDlpb3nmoTlh7rot6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E0LjwvZW0+6Iqx5aap5aqa77yM5Zug5Li66J206J225Zyo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Km5bey6YaJ77yM5Zug5Li65pyI6Imy5b6I576O77yb5oOF54+N6LS177yM5Zug5Li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6J5oWw77yb5oiR5bm456aP77yM5Zug5Li65pyJ5L2g5LiA55Sf5Ly06ZqP44CC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ep5a6J77yBPC9wPjxwPjxlbT4xNS48L2VtPuivpeePjeaDnOeahO+8jOWPmOaIk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+8m+S4jeivpeePjeaDnOeahO+8jOW3suiiq+W/mOiusOOAguWGrOaXpeeahOaalumY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q+S5kOWcsOeFp+iAgOedgOaIke+8jOW4jOacm+S9oOS5n+S4gOag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IDkuKrovbvovbvnmoTml6nlronlkLvvvIzluIzmnJvkvaDnmoTkuIDlpKn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ljYfotbfnmoTnuqLml6XkuIDoiKzvvIHml6nlronvvIHluIzmnJvkvaDnmoTlv4Pmg4X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pHkuIDoiKzvvIHml6nlronvvIHnnYHlvIDnnLznnZvvvIznu5nkvaDkuIDkuKrovbv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lkLvjgII8L3A+PHA+PGVtPjE3LjwvZW0+5pep5LiK5aW977yM5LiA5p2f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Zyo6Lqr77yM56Wd5L2g5aSp5aSp6YO95byA5b+D77yM6LSi56We5a625Lit5Y6777yM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+Y5oiQ55yf77yM5LuK5aSp5Lit5aSn5aWW77yM5piO5aSp5Y675LiK5Lu777yM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6Wd56aP5YWo6YO95piv55yf5b+D44CC5Lqy54ix55qE77yM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PrumTg+mTg++8jOaEv+S9oOi1t+W6iua7oei6q+i9u++8m+WPrumTg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Ev+S9oOaXqeaZqOWlveW/g+aDhe+8m+WPrumTg+mTg++8jOelneemj+efreS/oeS4j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9hO+8m+WPrumTg+mTg++8jOmXruWAmeaEv+S9oOemj+S4gOeUn+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otbfluornrJHkuIDnrJHvvIzovbvovbvliJLlvIDnqpfluIP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pmLPlhYnmiqvmu6HlhajouqvvvIzmi7/ov4fmiYvmnLrvvIznlKjnn63orq/kvKDpgJ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j4vosIrvvIzpgZPkuIDlo7DvvJrml6nkuIrlpb3vvIH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q+P5aSp6YaS5p2l5ZGK6K+J6Ieq5bex77ya55CG55Sx5bCR5LiA54K577yM6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aSn5LiA54K577yM5Zi05be055Sc5LiA54K577yM6IS+5rCU5bCP5LiA54K577yM6KG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iA54K577yM5pWI546H6auY5LiA54K577yM5b6u56yR6Zyy5LiA54K577yM6ISR562L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44CCPC9wPjxwPjxlbT4yMS48L2VtPuaIkeaPoeS9j+S4gOaKiua4heaZqO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9u+i9u+aUvuWcqOS9oOeahOW6iuS4iu+8jOaEv+S9oOS7juedoeaipuS4remGkuad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/g+S4reWFhea7oeS6huaXqeaZqOeahOWugemdmeS4juWuieivpu+8jOmCo+aY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mAgeS4iueahOaXqeWuie+8gTwvcD48cD48ZW0+MjIuPC9lbT7muIXpo47mj73mmI7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mgoTmgoTotbDjgILnmb3kupHmt7HlpITljYPlsbHov5zvvIzkuIDniYf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lrZjnlZnjgILnibXmjILkuJ3kuJ3liarkuI3mlq3vvIzljJbkvZznu5XmjIfmn5T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uIXmmajlpJrmhInlv6vvvIzlubjnpo/ml6DlsL3lpLTvvIE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b+D54G155qE55m+6Iqx5Zut6YeM77yM6YeH6ZuG6YeR6Imy55qE6bKc6Iq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pyA6bKc6Imz55qE5LiA5py157uZ5L2g77yM5L2c5Li65oiR5a+55L2g55qE6Zeu5YC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yNC48L2VtPum4n+WEv+iHqueUsee/see/lOWkqeepu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ug+adpeivtOWwseaYr+W5uOemj++8m+e5geaYn+WuiOaKpOaYjuaciO+8jOWvueWug+ad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seaYr+W/q+S5kO+8m+aIkeWcqOi/mee+juS4veeahOa4heaZqO+8jOe7meS9oOmAgeWOu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jOmCo+WwseaYr+acgOe+jueahOOAguaXqeWuie+8gT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lkJHlpKrpmLPljYfotbfnmoTlnLDmlrnoh7TmlazvvIzmiorns5/ns5Xmipvlv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l6DlpYjmiZTmjonvvIzmsqHmnInkurrkvJrlr7nkvaDnmoTlv6vkuZDotJ/otKPvvIz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oh6rlt7HvvIzlvIDlv4Pmr4/kuIDlpKnvvIHml6nlron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q6Ziz5YaJ5YaJ5Y2H6LW377yM5riF6aOO5p+U5p+U5ZC56LW344CC6Iqx5YS/5Ly45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6IWw77yM5Zac6bmK5ZSn5ZSn6bij5ZSx44CC5b2T5L2g552B5byA55y8552b5pe2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5qE576O5aW96YCB57uZ5L2g44CC5riF5oms55qE6Ze56ZOD5ZON6LW35pe277yM5oiR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6Wd56aP5ZGI546w57uZ5L2g44CC56Wd5L2g5pep5a6J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aXtuS+r++8jOW5uOemj+aYr+S4gOS7tuS4nOilv++8jOaLpeacieWwse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Vv+Wkp+WQju+8jOW5uOemj+aYr+S4gOS4quebruagh++8jOi+vuWIsOWwseW5uOemj+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WQju+8jOWPkeeOsOW5uOemj+WOn+adpeaYr+S4gOenjeW/g+aAge+8jOmihuaCn+Wws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uaXqeWuieOAgjwvcD48cD48ZW0+MjguPC9lbT7kuI3orrrmmbTlpKnpm6j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sLHmmK/lpb3lpKnvvIzkuI3orrrlpKfpo47lsI/po47vvIzpobrliKnlsLHmmK/po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kuI3orrrlpKfpm6jlsI/pm6jvvIzmtqbnianlsLHmmK/lpb3pm6jvvIzkuI3orrr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5/liLDvvIznpZ3npo/kuIDlrpropoHliLDvvIzlrp3otJ3vvIzml6nkuIr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5So5L2g55qE56yR5a655Y675pS55Y+Y6L+Z5Liq5LiW55WM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L+Z5Liq5LiW55WM5pS55Y+Y5LqG5L2g55qE56yR5a6544CC55Sf5ZG95piv5oiR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N5oOz55So5Yir5Lq655qE5qCH5YeG5p2l5qGG5a6a6Ieq5bex55qE5Lq6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ue6aaW5Lq655Sf55qE6YKj5Lqb6YW46Ium77yM5L2g5Lya5Zue5ZGz5Ye65LiA56eN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b5b2T5L2g5a2m5Lya5pS+5omL55qE5pe25YCZ77yM5L2g5Lya5Y+R546w5L2g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44CC5pep5a6J77yBPC9wPjxwPjxlbT4zMC48L2VtPuWWnOWlveS4gOenjeWjsOWT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SjOmjjuWQueiQvemcsuawtO+8jOi1j+ivhuS4gOW5heaZr+iJsu+8jOaYr+aYjuaci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ueaYn+epuu+8m+ayiemGieS4gOenjeawlOWRs++8jOaYr+W5veWFsOa0i+a6ouepuuiw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eaEv+S4gOS9jeS8tOS+o++8jOaYr+eskeeci+efreS/oeeahOS9oOOAguaXqeS4i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EuPC9lbT7pmLPlhYnmtJLlnKjlv4PkuK3vvIzmg4rphpLkuIDluJjlu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Jvpl67lgJnlpoLmspDmuIXpo47vvIzok53kuobmnJfmnJfmmbTnqbrvvJvms5votbf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rJHlrrnvvIzlv4PkuovkuIDliIfpmo/po47jgILmhL/kvaDlvIDlkK/lv6vkuZDkuID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MyLjwvZW0+5Lq66L+Z5LiA6L6I5a2Q77yM5bm06L27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+X55qE6Ium77yM6YO95LiN6L+H5piv5LiA5Z2X6Lez5p2/44CC5Lq65Zyo6Lez5p2/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6Zq+55qE5piv6Lez5LiL5p2l5LmL5YmN77yM5b+D6YeM55qE5oyj5omO44CB5peg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oS/5omA5pyJ55qE6LSf5ouF6YO95bCG5Y+Y5oiQ56S854mp77yM5omA5Y+X55qE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54Wn5Lqu5pyq5p2l6L+36Iyr55qE6Lev44CC6ICB5YWs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IkeWPq+WkqumYs+avj+WkqeaKiuW5uOemj+eahOmYs+WFiea0ku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+8jOaIkeWPq+aciOS6ruavj+Wkqee7meS9oOS4gOS4queUnOe+jueahOaipuWig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S9oOS6i+S6i+WmguaEj++8gTwvcD48cD48ZW0+MzQuPC9lbT7ml6nmmajmlLbliLD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Jrlv6vkuZDkuIDlpKnvvIzmmKXlpKnmlLbliLDnpZ3npo/kvJrlv6vkuZDkuIDlubT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lj4jmmK/ml6nkuIrlj4jmmK/mmKXlpKnvvIzmiJHmiornpZ3npo/pgIHnu5n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vaDmr4/kuIDnp5LjgII8L3A+PHA+PGVtPjM1LjwvZW0+5L2g5oqK5b+D6Zeo5omT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6Wd56aP5Lya6ZqP552A6aOO5YS/6aOY6L+b5p2l77yb5L2g5oqK56qX5oi3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oiR55qE56Wd56aP5Lya6ZqP552A6Ziz5YWJ5bCE6L+b5p2l77yb5L2g5oqK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byA77yM5oiR55qE56Wd56aP5Lya6ZqP552A6ZOD5aOw5ZON6LW35p2l77yB5pep5LiK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i48L2VtPuedgeW8gOecvOedm++8jOeci+ingemYs+WFiea0kua7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+8jOa4qeaaluW/g+aIv+OAguW/mOaOieaYqOaXpeS4jeW/q++8jOi/juaOpeS7iuaXp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iOOAgueUqOeDreaDheW8gOWni+S4gOWkqeaWsOeahOeUn+a0u+OAgui/mOS4jeW/q+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i/n+WIsOWVpuOAgjwvcD48cD48ZW0+MzcuPC9lbT7muIXmmajnmoTnrKzkuIDnvJX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sITliLDkvaDnmoTluorlpLTvvIzmiorkuIDlpKnnmoTmuKnmmpbpgIHkuIrkvaDlv4P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IXmmajnmoTnrKzkuIDlo7DpuKPlj6vkvKDlhaXkvaDnmoTogLPkuK3vvIzmiorkuID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pgIHliLDkvaDlv4PnlLDjgILml6nlronvvIE8L3A+PHA+PGVtPjM4LjwvZW0+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77yM5b+D54y/5b2S5p6X77yM5oSP6ams5pyJ57yw44CC5YyX6by777yM5pep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IkeWPkeeOsOmGkuadpeeahOaXtuWAme+8jOmDveaYr+aipumH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Xlei/ue+8jOWwhuaipumHjOWSjOS9oOeahOaXtuWFie+8jOmFnemFv+aIkOiUmuiT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epuuOAgumCo+eJh+WkqeepuuW+iOe+ju+8jOW+iOe+ju+8jOWDj+S9oOS4gOagt+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unei0ne+8geaXqeWuie+8gTwvcD48cD48ZW0+NDAuPC9lbT7ov57lpJznlJzonJz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otbbotbDnlrLmg6vlv5nnoozjgILphpLmnaXmiZPlvIDmiYvmnLrvvIzpl67lgJnmi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mbvpmYbjgILmnJ3pmLPmr4/lpKnkvp3ml6fvvIznibXmjILml6XkuYXlvKXmlrDjgI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vZXml7bkvZXlnLDvvIznpZ3npo/msLjov5znm7jpmo/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6LWw5Yiw5L2g5a625qW85LiL77yM5omT55S16K+d6K6p5L2g5Ly45Ye65aS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L2g5oyl5oyl5omL77yM6K6p5L2g55+l6YGT5oiR552h5LiN552A5aW95oOz5L2g5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B5amG5pep5a6J77yBPC9wPjxwPjxlbT40Mi48L2VtPuacieacuuS8muiAs+acuuWI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+8jOeEtuWQjuW8gOWQr+W/g+WKqOaooeW8j+OAguWMl+m8u++8jOaXqe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l6nkuIrlpb3vvIzlkIPppa3kuoblkJfvvIzmsqHlkIPnmo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kvaDkuIDnm5jpuK3vvIzlkIPkuobkvJrmg7PlrrbvvJvov5jmnInkuIDnop/oj5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mnInkurrniLHvvJvphY3kuIrkuIDnvrnmsaTvvIzkuIDnlJ/msLjlgaXlurfvvJv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Dmna/phZLvvIzlubjnpo/kvJrplb/kuYXvvJvlj6bliqDkuIDnopfppa3vvIz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nm7jkvLTjgII8L3A+PHA+PGVtPjQ0LjwvZW0+5pep6LW35YW25a6e5LiN6Zq+77yM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6IO95YGa5Yiw77yM5Y+q5LiN6L+H5pyJ5aSW5Yqb55qE5LqL5oOF5o6o5Yqo5Lya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pyJ5oiQ5bCx5oSf77yM5Lq65Y+q5pyJ5Zyo6YGH5Yiw5LqL5oOF5pe277yM5omN5Lya6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A5oqK44CC5pep5LiK5aW977yBPC9wPjxwPjxlbT40NS48L2VtPuS4pOS6u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aYr+S4uuS6huW/q+S5kO+8jOWIhuaJi+aYr+S4uuS6huWHj+i9u+eXm+iLpu+8jO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GjeS7pOaIkeW/q+S5kO+8jOaIkeS5n+WUr+acieemu+W8gO+8jOaIkeemu+W8g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5n+W+iOeXm+iLpu+8jOWPquaYr++8jOS9oOiCr+WumuavlOaIkeeXm+iLp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mmluWFiOivtOWGjeinge+8jOmmluWFiOi/veaxguW/q+S5kOeahOaYr+aIkeOA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i+eahuacieS7o+S7t++8jOW/q+S5kOeahOS7o+S7t+S+v+aYr+eXm+iLpuOAguiAgeWF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DYuPC9lbT7nnYHlvIDmg7rlv6rnmoTnnaHnnLzvvIzmlbTm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aHmhI/pqbHmlaPvvJvkvLjlsZXoiJLlv4PnmoTmh5LohbDvvIzkuIDlpKnnmoT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iLDvvJvllp3mna/pppnnlJznmoTml6nojLbvvIzlvIDlv4PnmoTohJrmraXlh7rlj5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pgIHml6nlronnmoTnn63kv6HvvIzlubjnpo/nmoTmhI/lv5flnZrlrprjgILnpZ3kvaD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Q3LjwvZW0+5riF5pep5omT5byA5omL5py677yM5pyJ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Zmq5L2g77yM5Zyo5pep6aSQ55qE6aaZ5rCU6YeM77yM5Lqr5Y+X5paw6bKc55qE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aSp6YO95pyJ5bm456aP5Zu057uV5L2g77yM5Zug5oiR55qE56Wd56aP5Y+q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C48L2VtPuiuuOS4gOS4que+juWlveeahOW/g+aEv+elneemj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i/nui/nu+8jOiuuOS4gOS4que+juWmmeeahOW/g+aEv+elneemj+S9oOS4h+S6i+Wc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uuOS4gOS4que+juS4veeahOW/g+aEv+elneemj+S9oO+8jOW+rueskeeUnOeUn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uIXmmajnmoTnvo7lpb3lsLHlpoLpnZLojYnoiKzoirPppp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srPmuqroiKzmuIXmvojvvIzlpoLnjrvnkoPoiKzpgI/mmI7vvIzlpoLnlJjpnLLoiKz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jgILkurLniLHnmoTvvIzml6nkuIrlpb3vvIzmhL/kvaDku4rlpKnmnInkuKrlpb3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wLjwvZW0+5Yas5aSp6YeM77yM6YeN6LCD55CG77yb5aSa6ZS754K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WJ5rW077yb5pep5a6J552h77yM5pma5ri45Y6G77yb5Yuk5byA56qX77yM6YCa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qW6IW56IOM77yM5a+S5LiN5qy677yb6YCC5ruL6KGl77yM5by65L2T5Yqb77yb5b+D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5peg5b+n6JmR77yb5rip5pqW5oOF77yM5rip6aao6YCS77yM5LmQ5peg6Zm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S8tOedgOaYqOWknOe+juaipu+8jOWRvOWQuOiIkueIveaZqO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WQu+e+juS4veabmeWFie+8jOW4puedgOe+juWlvea4tOacm++8jOS4uuS6huW/g+S4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+8jOWWnOi/juaWsOeahOS4gOWkqe+8jOaal+WRvOS4gOWjsOWKoOayue+8jOi1tue0p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o+i1t+W6iu+8jOelneS9oOeyvuelnuaKluaTnu+8jOa/gOaDheW4uOS8tOW/g+aIv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TIuPC9lbT7ng4LmvKvnmb7oirHnu73mlL7kvaDnmoTml6D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mr5TvvIznu7Xnu7Xpm6jmu7TkvLTnnYDkvaDnmoTml6Dlvq7kuI3oh7PvvIzpmLPlhYnpl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gr3ng63kvaDnmoTml6Dmr5ToirPljY7vvIznlJ/mtLvmnInkvaDmiY3nsr7lvan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raTnlJ/lkozkvaDmkLrmiYvlkIzooYzkuIDotbfmhaLmhaLlj5jogIHjgILmiJHmg7P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Hml6nkuIrlpb3vvIE8L3A+PHA+PGVtPjUzLjwvZW0+5riF5pmo77yM5oiR5ZG85ZC4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bKc56m65rCU77yM6L+O6Z2i55qE6aOO5o2O5p2l5LqG5L2g55qE5rCU5oGv77yM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6w5Zyo5Zyo5ZOq6YeM77yf5biM5pyb5Zyo6L+Z576O5Li955qE5pep5pmo5pe25pe2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yA5byA5b+D5b+D55qE5L2g77yM5pep5a6J77yBPC9wPjxwPjxlbT41NC48L2VtPued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t+S6uueahOWPjOecvO+8jOeci+eZveS6keeJh+eJh++8m+S8uOWxlemUpue7o+eah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QrOa1geawtOa9uua9uu+8m+aLpeaKseW/q+S5kOeahOS7iuWkqe+8jOebvOWlvei/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nu+8m+aZqOWuie+8geaEv+S9oOW/g+aDheaXoOavlOi+ieeFjO+8jOeziuWPo+iIkuW/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p+eDpu+8gTwvcD48cD48ZW0+NTUuPC9lbT7ml6nkuIrlpb3vvIzkuIDmnZ/pmLPlhYn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uqvvvIznpZ3kvaDlpKnlpKnpg73lvIDlv4PvvIzotKLnpZ7lrrbkuK3ljrvvvIzmoqb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nnJ/vvIzku4rlpKnkuK3lpKflpZbvvIzmmI7lpKnljrvkuIrku7vvvIzmiJH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lhajpg73mmK/nnJ/lv4PjgILogIHlqYbml6nlronvvIE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CB5L2g5LiA5p2v5pep6Iy277ya5Lul6Iqs6Iqz55qE56Wd56aP5Li65Y+277yM5Lul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5qE5Y+u5ZKb5YGa6Iqx77yM5YaN5Lul5rK46IW+55qE54Ot5oOF5Li65rC077yM5a69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yF5a655b2T5p2v44CC5oS/5L2g5Zad5Ye65L2g5LiA5aSp55qE5aW95b+D5oOF5ZK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5qE5aW96L+Q77yM5pep5a6J77yBPC9wPjxwPjxlbT41Ny48L2VtPueDmOeEmeedgOey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eUnOeCue+8jOWGsuiwg+edgOiTneiJsueahOmfs+iwg++8jOijhemlsOS4gOeCueapm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+rueskeWSjOe7v+iJsueahOW/g+i3s++8jOa1qua8q+eahOa4heaZqO+8jOaIkeeU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7meS9oOS4gOS4quaLpeaKse+8jOi/mOacieS4gOWPpeaaluaalueahCZsZHF1bzv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b0mcmRxdW8744CCPC9wPjxwPjxlbT41OC48L2VtPuWIq+aKseaAqOeUn+a0u+WkquW6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5n+iuuOaYr+S9oOmcgOimgea0u+W+l+abtOaKleWFpe+8geiusOW+l+avj+WkqeWk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S4gOeCueeCueOAguaXqeWuie+8jOS6sueIseeahO+8gT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nkuIrotbfluorlkI7vvIzor7fkvaDlhYjmioroh6rlt7HmsonnnaHnmoTlv4PmiZP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lho3miornqpfmiLfmiZPlvIDjgILov5nmoLfvvIzmiLflpJbnmoTpo47miY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ov5vkvaDnmoTlv4PmiYnjgILmiYDku6XvvIzmr4/lpKnvvIzkvaDopoHlgZrnmoTnrK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ovlsLHmmK/lvIDlv4PvvIE8L3A+PHA+PGVtPjYwLjwvZW0+5ZKW5ZWh77yM5LiA57yV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Yay6LCD55qE5rip5pqW77yM6Z2i5YyF77yM5LiA5Y+l6Zeu5YCZ54OY54Ok55qE6aaZ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6c6YWx77yM5LiA5Liq5riF5pmo5rSL5rqi55qE6Iqz6aaZ77yM5Lqy54ix55qE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oOz5L2g44CCPC9wPjxwPjxlbT42MS48L2VtPuS8tOedgOaYqOWknOe+juaipu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uOiIkueIveaZqOmjju+8jOS6suWQu+e+juS4veabmeWFie+8jOW4puedgOe+juWlvea4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uuS6huW/g+S4reeQhuaDs++8jOWWnOi/juaWsOeahOS4gOWkqe+8jOaal+WRvO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oOayue+8jOelneS9oOeyvuelnuaKluaTnuOAguaXqeWuie+8gT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JHml6XokbXor7TvvIzlj6ropoHkvaDmnJ3nnYDpmLPlhYnliqrlipvlkJHkuIr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vr/kvJrlj5jlvpfljZXnuq/ogIznvo7lpb3jgILnvo7lpb3nmoTkuIDlpKnlvIDlp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og73lkJHml6XokbXkuIDmoLfvvIzov47nnYDpmLPlhYnlkJHkuIrvvIH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pep5a6J77ya552B5byA55y8552b77yM57uZ5L2g5LiA5Liq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5qE56Wd56aP77yM5oS/5a6D5q+P5YiG5q+P56eS6YO95bim57uZ5L2g5YGl5bq344C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ZKM5bm456aP44CC5biM5pyb5L2g5bqm6L+H576O5aW955qE5LiA5a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S4gOi3r+i1sOadpe+8jOacieWNg+S4h+S6uue7j+i/h+i6q+i+ue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tOWPquacieS9oOebuOefpeebuOS8tOOAguWygeaciOa1gei9rO+8jOejqOeBreS6huiqk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Gsua3oeS6huaDhee8mO+8jOWcqOmjnumAneeahOaXtuWFiemdouWJje+8jOWUr+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wuOi/nO+8jOaXqeWuie+8jOWunei0neWEv+OAgjwvcD48cD48ZW0+NjUuPC9lbT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rfnmoTvvIzlv4PmmK/mmpbnmoTvvIzlr7nkvaDnmoTnpZ3npo/mmK/msLjov5z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mgJ3lv7XmmK/kuI3lj5jnmoTvvIHmhL/kvaDmr4/kuIDlpKnpg73pmLPlhYn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jgIHnrJHlj6PluLjlvIDvvIzml6nlronvvIE8L3A+PHA+PGVtPjY2LjwvZW0+5aSp5Lqu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6Ze56ZOD5ZON5LqG5ZCn77yM5p6B5LiN5oOF5oS/5Zyw6LW35bqK5LqG5ZCn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5YCZ5Y+K5pe26LW25Yiw5LqG5ZCn77yM6auY5YW05LqG5ZCn77yM6YKj5bCx56yR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5a6d6LSd77yM5pep5a6J77yM56Wd5L2g5aW95b+D5oOF77yB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W5s+W5s+a3oea3oe+8jOaXqei1t+S4juWutuS6uuS6kumBk+aXqeWuie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WBpeW6t+mVv+Wvv++8jOWwvemHj+WkqeWkqeingemdou+8m+WtqeWtkOiBquaYju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vj+WkqeS6suS6suWwj+iEuO+8m+Wkq+Wmu+aBqeeIseacieWKoO+8jOS4gOeUn+aK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buOeJte+8m+eUn+a0u+aXoOmcgOWkjeadgu+8jOW5uOemj+WwseaYr+WmguatpOeugOWN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liJ3ljYfnmoTpqoTpmLPvvIzmmK/kvaDnmoTmuKnmmpb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iJHnmoTnnLznnZvvvJvlvq7lvq7nmoTmmajpo47vvIzmmK/kvaDnmoTlhbPniLHmtJLpg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ngbXvvJvpl67lgJnpmo/lv4PvvIzlsIblv6vkuZDkuLrkvaDnrb7orqL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Y5LjwvZW0+5b6I5aSa5pe25YCZ5oiR5Zug5Li65oCV5Y+X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bCx6YCJ5oup5YWI5pS+5byD77yM5oiR5pu05Zug5oiR5aSq54ix6Ieq55Sx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iO5piO5ri05pyb54ix5oOF77yM5Y205L6d54S25LiN55+l5oCO5qC36K6p5Yir5Lq6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oiR55qE5LiW55WM44CC6ICB5YWs5pep5LiK5aW977yBPC9wPjxwPjxlbT43M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+8jOW/hemhu+acieS6uuiuqeaIkeS7rOiQveS4i+ecvOazqu+8jOaJjeiDv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4hemGkui/h+adpe+8jOWFtuWunuaIkeS7rOW6lOivpeaLpeacieS4gOS4quS7p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+rueskeeahOS6uuOAguiAgeWphuaXqeWuie+8gTwvcD48cD48ZW0+NzEuPC9lbT7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ov5nmoLfvvIzkuI3og73lj6vkurrlpITlpITmu6HmhI/jgILkvYbmiJHku6zopoH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nLDmtLvkuIvljrvjgILkurrmtLvkuIDnlJ/vvIzlgLzlvpfniLHnmoTkuJzopb/lvoj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lm6DkuLrkuIDkuKrkuI3mu6HmhI/lsLHngbDlv4P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bim552A5pio5aSc55qE5Lid5Lid5riF5YeJ77yM5oqK56Wd56aP5Ya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el55qE5pep5LiK77yM5oS/5L2g5LiA5aSp55qE55Sf5rS75b+r5LmQ5a6J6K+m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l5ZCO55qE5pel5a2Q5bm456aP5ZCJ56Wl77yM56Wd5pep5a6J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1sOiHquW3seeahOi3r++8jOaMieiHquW3seeahOWOn+WImeWlveWlve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s+S9v+acieS6uuS6j+W+heS6huS9oO+8jOaXtumXtOS5n+S4jeS8muS6j+W+heS9o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btOWKoOS4jeS8muS6j+W+heS9oO+8geaXqeWuie+8gTwvcD48cD48ZW0+N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sLHmmK/lvZPngb7pmr7mnaXkuLTml7bvvIzmmpbkvaDnmoTov5jmmK/pgqPku7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ljbTnmoTmg4XjgILlvZPotKLlr4zmlaPlsL3ml7bvvIzpmarkvaDnmoTov5jmmK/pgqPpo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m57lpLTnmoTlv4PjgILlubjnpo/lsLHmmK/mnInkvaDpmarkuIDnlJ/vvIHml6nkuIr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1LjwvZW0+5Lic5pa557qi77yM5aSq6Ziz5Y2H77yM5aSq6Ziz5Y2H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YWJ5piO77yb5pyd6Zye56y8572p5oiR5rKz5bGx77yM5YWo5rCR5pmo57uD5aW95YWJ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6l5Yiw55+t5L+h5b+r6LW35bqK77yM5L2g5bCx5piv5pmo57uD5aSn6Iux6ZuE77yB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pep5a6J77yBPC9wPjxwPjxlbT43Ni48L2VtPuS6uueUn++8jOivpeivtOea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O+8jOivpeWTkeeahOimgeWTke+8jOaYr+S4gOenjeiBquaYju+8m+S6uueUn++8jOiv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imgeW5su+8jOivpemAgOeahOimgemAgO+8jOaYr+S4gOenjeedv+aZuu+8m+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aYvueahOimgeaYvu+8jOivpeiXj+eahOimgeiXj++8jOaYr+S4gOenjeWig+eVjO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aXqeS4iuWlve+8gTwvcD48cD48ZW0+NzcuPC9lbT7kvaDmiYDliLDkuYvlpITvvIznm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nInnnLzmuKnmn5TjgILljJfpvLvvvIzml6nlron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Ye677yM5YWs6bih5Y+r77yM5oSJ5b+r5b+D5oOF5bCx6KaB5Yiw44CC6buR5aSc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95pi85p2l77yM5byA5b+D5LiA5aSp5bCx6KaB5p2l44CC6ZKf5YS/5ZON77yM6ZOD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77yM5b+r5b+r6LW35bqK5Y675oql5Yiw44CC56Wd5pep5a6J5b+r5LmQ5q+P5LiA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aIkeeahOe+juaipuaYr+aXtuWIu+acieS9oOmZquS8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IseW/g+aYr+e7j+W4uOaKiuS9oOeJteaMgu+8jOaIkeeahOmBk+i3r+aYr+S9oOey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uuaIkemTuuWeq++8jOaIkeeahOW5uOemj+aYr+S9oOawuOS5hee7meaIkeWIm+mA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S7iueUn+S7iuS4lueUqOS4jeaUueWPmO+8gTwvcD48cD48ZW0+O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or5XnnYDnlKjluIzmnJvov47mjqXmnJ3pnJ7vvIznlKjnrJHlo7DpgIHotbDkvZnov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lv6vkuZDmtoLmu6Hmr4/kuKrlpJzmmZrjgILpgqPkuYjvvIzmiJHku6znmoT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sIbkvJrnlJ/mtLvlvpfmm7TlhYXlrp7jgILml6nlronvvIzmlrDnmoTkuIDlpK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rex5aSc6YeM6K+35L2g5a6J552h77yM5Zug5Li65pyJ5oiR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6v77yM5riF5pmo55qE6Ziz5YWJ6YeM77yM5oiR55qE5pep5a6J5Ly05L2g6LW35b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+D5Li65L2g5YeG5aSH5LiA5Lu95pep6aSQ77yM6K+35a6J5b+D5YiG5Lqr77yM5a6D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LqG5oiR55qE5oCd5b+177yBPC9wPjxwPjxlbT44Mi48L2VtPuaXqei1t+S8uOaHkuiF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WvuemVnOWtkOeske+8jOWBmuS4qua3seWRvOWQuO+8jOW/g+aAgeiwg+aVtOWlve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WFqOaKm+aOie+8jOWHuumXqOW4puW+rueske+8jOWlvei/kOiHqueEtuWIsOOAgu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ruWAmeWIsO+8jOW/q+S5kOWlveW/g+aDheOAguaXqeWuieWTpu+8gT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cWlmdTA5ZHBtZ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FpZnUwOWRwbWU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F5002EB89853B2D11AE41A3BB5BC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