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5C1C95A9B7446AE4514D355AE6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5C1C95A9B7446AE4514D355AE6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aciOWRqOacq+elneemj+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nLznvanmiLTlpb3vvIzlhYnnur/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miYvlpZfmiLTlpb3vvIznnaHkuKrlhYXnlLXop4njgILkvJHmga/ml7bpl7T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hpLmnaXmm7TmnInmlrDpnaLosozvvIzpmr7lvpfmnLrkvJrlm6vlm7XnnaH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I3nlKjotbflpKfml6nvvIE8L3A+PHA+PGVtPjIuPC9lbT7lsI/nvo7lkbPvvIzlkI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nqbrosIPvvIzlkLnnnYDvvJvlsI/ojLbmna/vvIzmmYPnnYDvvJvlsI/ourrmp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nYDvvJvlsI/lt6XkvZzvvIzpl7LnnYDvvJvlsI/ml6XlrZDvvIznvo7nnYD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kajmnKvvvIznlJznlJzov4fnnYDjgII8L3A+PHA+PGVtPjMuPC9lbT7mior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pnlj5HkuIrlsLHoiJLmnI3kuobvvIzmiorljovlipvmipvliLDkupHpnITlsL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obvvJvmiormrLLmnJvlh4/lsJHkuIDngrnlsLHlubjnpo/kuobvvJvlkajmnKv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lsLHlv6vkuZDkuobvvIznpZ3kvaDlvIDlv4P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o7ngo7lpI/ml6XvvIzlpYnkuIrnnJ/or5rnmoTpl67lgJnvvIzmhL/lroPljJblgZr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7mnJ3pnLLvvIzmuIXlh4nmg6zmhI/mu4vmtqblv4PlpLTvvIHlkLnlk43npZ3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JvvvIzkuLrmgqjmiorplKbnkZ/lvLnlpY/jgILnpZ3lkajmnKv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lJ/mtLvlv5nlv5nnooznoozvvIzml6XlrZDphbjphbjnlJznlJ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pvmr5TpqqHlrZDntK/vvIzmr5TomoLomoHlv5nvvIzlt6XkvZzmr5TlhZT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q/ni4LnmoTmnIvlj4vku6zvvIzlpb3lpb3kvJHmga/vvIz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ubjnpo/nmoTmnKzotKjlhbblrp7lsLHmmK/kuIDnp43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4DkuYjmhJ/op4nlkaLvvJ/mmK/kuIDnp43ov73msYLlv6vkuZDogIzlj4j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mhJ/op4njgILnpZ3lkajmnKvlv6vkuZDvvIHnpZ3lubjnpo/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mK/nlKjmnaXnm7jmi6XnmoTvvIzmg4XmmK/nlKjmnaXnm7jmg5znmo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nlKjmnaXoh6rmiJHorqjlpb3nmoTvvIzluIzmnJvkvaDnmoTlv4Pmg4XmgLvmmK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jq/nu5XnmoTjgILmnIvlj4vvvIznpZ3kvaDlkajmnKvlpb3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v5nnooznmoTnlJ/mtLvluKbotbDnmoTlj6rmmK/ml7bpl7TvvIzlr7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ibXmjILluLjnlZnlv4PlupXvvIzkuIDlo7Dpl67lgJnkuIDkuKrnpZ3npo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kuL3npZ7mgKHnmoTml6XlrZDph4znpZ3mgqj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po47miorlraPoioLluKbotbDvvIzljbTluKbkuI3otbDmnpzlrp7jgILkup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uKbotbDvvIzljbTluKbkuI3otbDpmLTlh4njgILml7bpl7Tmiorml6XlrZD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uKbkuI3otbDkvaDmiJHnmoTlv6vkuZDvvIHnpZ3kvaDlkajmnKv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YCB5L2g5LiA5oqK5b+r5LmQ5qSF77yM5LiA5aWX5byA5b+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pGG5LiK5bm456aP55Sc54K577yM54Wu5LiK5LiA5aO26IiS5b+D6b6Z5Lq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Q552A5b+r5LmQ5qSF77yM5ZCs552A6Z+15b6L77yM5ZCD552A54K55b+D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Go5pyr44CCPC9wPjxwPjxlbT4xMS48L2VtPuelneemj+aYr+S4gOadn+mynOiKs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S9oOWutuiKseeTtumHjOOAguelneemj+aYr+S4gOS7veaDheaEj++8jOmjn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eqnemHjOOAguW9k+S9oOaUtuWIsOefreS/oeaXtu+8jOS9oOeahOWRqOacq+mHj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iKs+mmmea4qeaDheeUnOicnOOAgjwvcD48cD48ZW0+MTIuPC9lbT7lvITkuI3muIX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IfljYPvvIzmnJvkuI3nqb/lv4PmuZblvq7mvpzvvIznnIvkuI3pgI/lkqvlsLrnibXn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kuI3lsL3mnIjlpJzmm7TmjaLvvIzoiI3kuI3ljrvmg4Xmt7HnvJjmtYXvvIz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lsL3mjILnibXjgILnpZ3lkajmnKvmhInlv6vvvIE8L3A+PHA+PGVtPjE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b6X5b+r77yM5b+Z6YeM5Y+I5b+Z5aSW77yM5bmz5pe26Zeu5YCZ5bCR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i45Zyo44CC5biM5pyb5L2g55qE5b+D5oOF5oC75piv6KKr5b+r5LmQ546v57u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ZGo5pyr5aW95b+D5oOF44CCPC9wPjxwPjxlbT4xNC48L2VtP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+8jOWkqeWkqeS8oOmAku+8jOWNtOS+neeEtue6r+actO+8m+acieenj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4hea3oea3oe+8jOWNtOWwpOWFtuecn+ivmu+8m+acieenjeaDheiwiu+8jOaXoOmh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NtOW/g+mihuelnuS8muOAguWRqOacq+W/q+S5k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gqjkuIDnm7Tku6XmnaXlr7nmiJHku6zlt6XkvZznmoTmlK/mjIH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ajmnKvph4zvvIzluIzmnJvlv5nnoozkuobkuIDkuKrmmJ/mnJ/nmoTmgqjog73lpJ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kvJHmga/vvIznpZ3lkajmnKvmhInlv6vvvIzkuovkuJr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iA5p2v5riF6Iy277yM5Lik5oqK6Jek5qSF77yM5ZSg5Y+o5ZSg5Y+o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P5rWK6YWS77yM5Lik5Y+l6Zeu5YCZ77yM5oOm6K6w5oOm6K6w5pyL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Lik5Zyw55u45Lyg77yM56Wd5L2g5ZGo5pyr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cgOi/keWkqeawlOWkmuWPmO+8jOivt+azqOaEj+aCqOeah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WIneWkj+eahOaalumYs+S8tOaCqOa4oei/h+S4gOS4qui9u+advuaEieW/q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OAgjwvcD48cD48ZW0+MTguPC9lbT7lt6XkvZzovpvoi6bvvIzopoHlpJrkvJHm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pn7PkuZDvvIznjqnnjqnmuLjmiI/jgILlpJrlkIPolKzoj5zvvIzlsJHlj5HohL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mK/ml6DogYrvvIzot5/miJHogZTns7vjgILlkajmnKvliLDkuobvvIz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E8L3A+PHA+PGVtPjE5LjwvZW0+56Wd56aP6LWQ5LqI546r55Gw77yM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Lq677yb56Wd56aP6LWQ5LqI55Sf5rS777yM5aSa5ae/5aSa5b2p77yb56Wd56aP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+D6Iqx5oCS5pS+77yb56Wd5L2g5ZGo5pyr5b+r5LmQ77yM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G5q+P56eS77yBPC9wPjxwPjxlbT4yMC48L2VtPueBr+eBq+S4uuS9oOS6r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S4uuS9oOWUse+8jOiKseWEv+S4uuS9oOW8gO+8jOiNieWEv+S4uuS9oOmVv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WPkeefreS/oe+8jOmAgeelneemj++8jOelneS9oOWRqOacq+aEieW/q+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gTwvcD48cD48ZW0+MjEuPC9lbT7orqnmmJ/mmJ/pgIHljrv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sI/pm6jpgIHljrvmuIXniL3nmoTlh4npo47vvIzorqnlpb3ov5Dlkoznvo7kuL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73pmo/kvaDkuIDnlJ/vvIzorqnnn63kv6HkuIDmrKHmrKHnmoTlpYnmiJH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lkajmnKvmhInlv6vvvIE8L3A+PHA+PGVtPjIyLjwvZW0+5pe26Ze0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b+Z6YeM5Y+I5b+Z5aSW77yM5bmz5pe26Zeu5YCZ5bCR77yM5oCd5b+15Y20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Go5pyr552h5b6X6IiS5b+D77yM546p5b6X5oSJ5b+r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QueW/p+aEgei1sO+8jOawtOmAgei0oui/kOeVme+8jOWutuWchuS4muWFtO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+8jOaEv+S9oOabtOS4iuS4gOWxgualvOOAgumXsuaah+S8muWlveWPi++8jOaEj+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OmuOAguaEv+S9oO+8mueUn+a0u+WmguaEj++8jO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gJ3lv7XmmK/muKnppqjvvIzmg7Plv7XmmK/lubjnpo/vvIznvJj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73mmK/kurrkuLrvvIznn6Xpn7PmmK/pu5jlpZHvvIznn6Xlt7HmmK/mt7Hku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nibXmjILjgILlkajmnKvmhInlv6vjgII8L3A+PHA+PGVtPjI1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Yiw55y85YmN77yM5oiR55So55yf5b+D6K645Liq5oS/77yb5oS/5L2g5aSp5aSp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Kx77yM5pe25pe25Yi75Yi75Zac5byA6aKc77yb5LqL5LqL6aG65b+D6YO9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Go5bel6LWE57+75Yeg55Wq44CC56Wd5ZGo5pyr5oSJ5b+r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rOaEj+a4qemmqOWFhea7oeS6huWRqOacq+eahOepuuawlO+8m+eUnOicnOaEieaC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WcqOWBh+aXpeeahOawm+WbtOOAguS4gOauteecn+ivmueahOelneemj++8jOihqOi+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3seaEj+OAguaEv+S9oO+8muWRqOacq+WlveW/g+aDh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kuIDku73nvo7lpb3nmoTlv4Pmg4XvvIzlpoLmi6XmnInkuIDku73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hL/mgqjlgaXlurfvvIzmhL/mgqjlv6vkuZDvvIzkvYbmhL/miJH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msLjov5zpmarkvLTmgqjlt6blj7PjgIL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L+Z5qyh5Y+R5L+h5oGv77yM5Li76KaB5pyJ5LiJ5Liq55uu55qE77ya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oSf5oOF77yb5LqM5piv5omT5Y+R5pe26Ze077yb5LiJ5piv6YCB5Y+l54m55py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Cr6YeP55qE6K+d77ya5aSp5Ya35LqG77yM56qd6YeM5Z6r54K56I2J77yB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S48L2VtPuWygeaciOW4pui1sOS6huaXtumXtO+8jOWNt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Pi+iwiu+8m+i3neemu+mYu+aMoeaOpeinpu+8jOWNtOWinua3u+S6hueJteaMg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S4veeahOWRqOacq++8jOaIkeecn+ivmuWcsOelneaEv+aCqOawuOi/n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AuPC9lbT7lkajmnKvlpb3vvIHlpI/lpKnliLDkuob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bTkuKrlpI/lraPph4zvvIzmgqjnmoTlv4Pmg4XlpI/ml6XnmoTlh4npo47oiKz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niL3vvJvmgqjnmoTkuovkuJrlpoLlpI/ml6XnmoTpmLPlhYnokrjokrjml6X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625bi4576O5ZGz5YW75YW76IOD77yM5paw6bKc56m65rCU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K677yM5pqW5pqW6Ziz5YWJ5pmS5pmS6IOM77yM6J6N6J6N6KKr56qd552h5LiA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yJ5ruL5Y+I5pyJ5ZGz77yM55Sf5rS75LiA5a6a5qC85aSW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+juWlveeahO+8jOeVmeWcqOW/g+W6le+8m+mBl+aGvueahO+8jOmaj+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OAgua0u+WcqOW9k+S4i++8jOS4lOihjOS4lOePjeaDnOOAgu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lpzmrKLkuIDnp43lo7Dpn7PvvIzmmK/lvq7po47lkLnokL3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JvmrKPotY/kuIDluYXlm77nlLvvvIzmmK/mnJfmnIjngrnnvIDmmJ/nqbrvvJvpmb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JTmga/vvIzmmK/lub3lhbDlvKXmvKvml7fosLfvvJvnpZ3mgqj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Lmf6K6456Wd56aP5Y+q5piv5LiA56eN5b2i5by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7uZ5b+D54G15bim5p2l5rip6aao77yM5oiR5Lus6YO95oqK5YWz5b+D5Y+R57uZ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iA5qC355qE5pel5a2Q5LiA5qC355qE5b+D5aOw77ya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PiOWIsOWRqOacq++8jOW/meeijOS6huS4gOWRqOeah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jeeojeS8keaBr+S4gOS4i+S6hu+8jOaEv+i/meS4quS4i+WNiOeahOaalumYs+S8tO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S4gOS4qui9u+advuaEieW/q+eahOWRqOacq++8gTwvcD48cD48ZW0+MzY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KTlpKnvvIzlsL3mg4XkvJHpl7LvvIzmiorlv5nnoozmjKTlubLvvIzorqnng6bmgb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t5/lpb3ov5Dnm7jkvLTvvIzkuI7lv6vkuZDop4HpnaLjgILmlLbliLDlsLH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7nur/vvIzlhbHpgI3pgaXnv6not7nvvIzmhL/kvaDluLjlvIDnrJH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4KO54KO5aSP5aSp77yM5aWJ5LiK55yf6K+a55qE6Zeu5YCZ77yM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Ga5pmo5rqq5LiO5pyd6Zyy77yM5riF5YeJ5oOs5oSP5ruL5ram5b+D5aS077yB5ZC5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aOO56yb77yM5Li65oKo5oqK6ZSm55Gf5by55aWP44CC56Wd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+iOaDs+e7meS9oOaJk+eUteivne+8jOaAu+aYr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guS9nOe9ouOAgueJteaMguWFtuWunuavlOWkqeWkp++8jOaJgOS7pemAgeS9oOS4p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S4gOaYr+aciemSseiKse+8jOS6jOaYr+maj+S+v+iKseOAguWRqOacq+WxnuS9o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zkuPC9lbT7miJHlr7nkvaDnmoTnpZ3npo/vvIzlnKjlroflrpn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nIjvvIzmkZjkuIvlv4Por63lv4PmhL/vvIzmgIDmirHmnIjlhYnmoqb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rlpKnpmY3okL3kvaDnmoTlv4Ppl7TvvIzlkajmnKvmhInlv6v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LW35LqG77yM5oS/5a6D5bim6LWw5aSn5Zyw55qE54Om5oG877yb6Zuo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D5rSX5Y675aSp56m655qE5b+n6YOB77yb5ZGo5pyr5LqG77yM5oS/5L2g5Y2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5qE55ay5oOr44CC5Lqr5Y+X55Sf5rS777yM5ZGo5py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mguaenOW/g+mHjOeWsuaDq++8jOacieaIkee7meS9oOWuieaFs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Un+W+iOe0r++8jOacieaIkeeahOecn+W/g+S8tOmaj++8m+WmguaenOW8gO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q+S5kOWbnummiOWwseayoeacieeZvei0ue+8ge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ku6zml6Dms5Xorqnml7bpl7TnlZnmraXvvIzllK/mnInmjq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uKnppqjnmoTnpZ3npo/nu5nmiJHnmoTmnIvlj4vvvIzkvYbmhL/lpJrlp7/lpJr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Ljov5zov73pmo/lnKjkvaDku6zouqvml4HvvIHnpZ3lhajlrrblubjnpo/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QzLjwvZW0+5auB5Lq66KaB5auB54Gw5aSq54u8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YGa5oeS576K576K77yM5aSE5LqL6KaB5a2m5Zac576K576K77yM6ZW/55u46LK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K576K77yM55Sf5rS7576O5ruh5Y+I5bm456aP44CC5ZGo5pyr5LmL6ZmF77yM57q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LmQ44CC56Wd5ZGo5pyr5oSJ5b+r77yBPC9wPjxwPjxlbT40NC48L2VtPu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i3r++8jOS4gOadoemcgOimgeeUqOW/g+i1sO+8jOWPq+WBmuaipuaDs++8m+S4gOad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qOiEmui1sO+8jOWPq+WBmueOsOWunuOAguWRqOacq+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lKjnkLXnkLblvLnlpY/kuIDmm7LkuJzpo47noLTvvIznpZ3kvaDlpb3kuo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lKjlkInku5blvLnlpY/kuIDmm7LkuIPph4zpppnvvIznpZ3kvaDlv4Pmg4X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kqLnkLTlvLnlpY/kuIDmm7LprZTmnbDluqfvvIznpZ3kvaDlkajmnK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5Sf5rS75b+Z56KM5omN57K+5b2p77yM5Lq655Sf5oyR5oi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4ix5oOF6aG65Yip5omN5aaC5oSP77yM5LqL5Lia6L+b5Y+W5omN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pyJ5aSx5omN5piv55Sf5rS777yM56Wd56aP5L2g5ZGo5pyr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fs+S5kOW4puWKqOedgOWPi+aDheiEmuatpe+8jO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adoeWkp+i3r++8jOe7k+S8tOiAjOihjOaXpeWtkOS8muawuOi/nOiusOS9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iuoei+g+eUn+a0u+eUnOiLpu+8jOWRqOacq++8jOivt+aOpeWPl+aIk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majnmoTnvo7lpb3lsLHlpoLpnZLojYnoiKzoirP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rPmuqroiKzmuIXmvojvvIzlpoLnjrvnkoPoiKzpgI/mmI7vvIzlpoLnlJjpnLLoiK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kurLniLHnmoTmnIvlj4vvvIzlkajmnKvkuobvvIzmhL/kvaDku4rlpKnmnIn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Q5LjwvZW0+5oOz5b+155qE6K+d77yM5rC46L+c6K+0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z5oCA55qE5b+D77yM5rC46L+c5LiN5pS55Y+Y77yb55yf5oya55qE5Y+L6LCK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pS+5byD77yM5Zyo5LuK5aSp5oiR5Y+q5oOz5aSn5aOw5ZGK6K+J5L2g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H5q2H5ZCn77yBPC9wPjxwPjxlbT41MC48L2VtPuWRqOacq+eahOeskeWuue+8jOav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Bv+eDgu+8jOavlOWRqOS6jOa1qua8q++8jOavlOWRqOS4ieaWsOmynO+8jOavl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kOeci++8jOavlOWRqOS6lOiHqueEtu+8jOWRqOacq+WPiOWIsOS6hu+8jOaEv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KiuaJgOacieS6uuaEn+afk++8gTwvcD48cD48ZW0+NTEuPC9lbT7lkajkuIDlv5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vvIznlJ/mtLvlrp7lnKjovpvoi6bvvJvopoHpl67njrDlnKjlkovlip7vvIzpgI3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ZDlnJ/vvJvlkajmnKvljbPlsIbmnaXkuLTvvIzlubjnpo/lpJbliqDlvID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mhInlv6vvvIE8L3A+PHA+PGVtPjUyLjwvZW0+5oS/5L2g5LiA6Lev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7qi77yM5oS/5L2g5LiA55Sf5bm456aP5bmz5a6J77yM5oS/5L2g5pyq5p2l5Zac6I6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oS/5L2g5YmN5pmv56GV5p6c57Sv57Sv44CC56Wd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RqOacq+WIsOS6hu+8jOW4jOacm+S9oOaUvuS4i+aJi+S4reeahOWK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k+mqjOWRqOacq+eahOi9u+advu+8jOaEv+i/meadoeS/oeaBr+S4jeaJk+aJ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WNtOWPr+S7peW4pui1sOi/meS4gOWRqOeahOWwmOWfg+OAgueln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TQuPC9lbT7ljrvmuIXniL3nmoTlh4npo47vvIzorqn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kuL3msLjov5zov73pmo/kvaDkuIDnlJ/vvIzorqnnn63kv6HkuIDmrKHmrKHnmoTl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npZ3npo/vvIznpZ3lkajmnKvmhInlv6v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bim5p2l5b+r5LmQ5LiN5LiA5a6a5piv56yR6K+d77yM6L+Y5pyJ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b6IO957uZ5L2g5rip5pqW55qE5LiN5LiA5a6a5piv5rip5pqW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M6L+Y5pyJ5oiR6L+Z5Liq5pyL5Y+L77ya56Wd5L2g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ci+WPi++8jOWRqOacq+WIsOS6hu+8jOS/neaMgeWBpeW6t+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ueaenO+8jOS4gOeUn+W5s+Wuie+8jOWwneS4qummmeiVie+8jOW/g+S4remmmeeUn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g+WPo+Wkp+W8gO+8jOeskeWuueW4uOWcqO+8jOawuOi/nOS4jeiAg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TcuPC9lbT7miorlv4Pmg4XmlL7ovbvmnb7vvIz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PluLjnmoTlv4Pljrvlr7nlvoXkuIDliIfvvIzkuI3lv4XlpKrlvLrmsYL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HlkajmnKvmhInlv6vvvIE8L3A+PHA+PGVtPjU4LjwvZW0+5LiA5qC3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LiN5LiA5qC355qE5b+D5oOF77yM5oS/5oKo5LqL5LqL5aaC5oSP77yM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77yM6Lqr5L2T5aW977yM5oiR55qE5L+h5oGv77yM5oS/5oKo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Go5pyr5oSJ5b+r77yBPC9wPjxwPjxlbT41OS48L2VtPuaIkeaEv+WPmOaIkOa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S4gOajteagke+8jOeUqOaIkeeahOe7v+iJsua0l+WNtOaCqOinhuinie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qOaIkeeahOaRh+aRhue7meaCqOW4puWOu+Wkj+aXpeeahOWHieeIveOAgueln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9u+advueahOWRqOacq++8gTwvcD48cD48ZW0+NjAuPC9lbT7lnKjpq5jlsb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po57nv5TvvIzmiJHkvJrlhYXmu6HluIzmnJvvvJvlnKjlpKfmtbfkuK3nlYXmuLj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vJrlhYXmu6Hlipvph4/vvJvlnKjku4rlpKnkuLrkvaDpgIHkuIr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6vkuZDlvILluLjjgILnpZ3mhL/lkajmnKvmhInlv6v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Y+I5Yiw77yM5ZCR5oKo6Zeu5Liq5aW977ya5Yqe5LqL5aSE5aSE6aG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5b2p56Wo5pyf5pyf5Lit5aW96L+Q5aSp5aSp5Lqk77yb5omT54mM5Z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+j5ZGz6aG/6aG/5aW977yb5a626YeM5Ye66buE6YeR5aKZ5LiK6ZW/6ZKe56W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RqOacq+WIsOS6hu+8jOaEv+W/q+S5kOWSjOW5uOemj+aw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S9oOS6i+S6i+WmguaEj+mhuuW/g++8jOaEv+i/mee+juWlveeahOW/g+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efreS/oemAgee7meS9oO+8muWRqOacq+aEieW/q++8jOeUn+a0u+eUnOicn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kajkuIDliLDlkajkupTlpoLniKzlsbHvvIzpo47mm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InkuIfljYPvvIzmnIDnvo7po47mma/lnKjlkajmnKvvvIzlv6vkuZDpgI3pgaX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npZ3mnIvlj4vlkajmnKvlvIDlvIDlv4Plv4PvvIzlv4Pmg4Xnvo7lpb3oiJ7nv6nn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K6p5b+D5oOF5pS+5Liq5YGH77yM5bim5LiK6KGM5Z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aSn6Ieq54S25riF5paw55qE5rCU5oGv77yM5Y675o6i5ZCs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77yM56Wd5oS/5L2g55qE5ZGo5pyr5pe25YWJ77yM576O5aaZ5byC5bi4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44CCPC9wPjxwPjxlbT42NS48L2VtPui/meaYr+S4quaDrOaEj+eahOWug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Ys+WFieeBv+eDguWmguaYlO+8jOaflOmjjui9u+i9u+WmguaYlO+8jOS9hu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Wwsei/meagt+mpu+i2s++8jOW4pue7meaCqOasouaso+S4jum8k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EieW/q++8gTwvcD48cD48ZW0+NjYuPC9lbT7ngb/ng4LnmoTlvq7nrJH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4Pmg4XvvIzmuIXmlrDnmoTnqbrmsJTvvIzng63mg4XnmoTmi6XmirH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InmiI/vvIzlpJrlvannmoTpmLPlhYnvvIzmuKnppqjnmoTnn63kv6HvvIz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lkajmnKvlv6vkuZDvvIE8L3A+PHA+PGVtPjY3LjwvZW0+5pyL5Y+L5b+D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Lyg5L2z6Z+z44CC5LqR5Lit6ZSm5Lmm5p2l77yM5b+r5LmQ5YWl6IO4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a2X5pGG6YCg5Z6L77yM5aOw5aOw56Wd56aP5Yuk44CC55yf5oOF5rC45LiN5pS5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aaC5rKn5rW344CC5ZGo5pyr5oSJ5b+r77yBPC9wPjxwPjxlbT42OC48L2VtPumAh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jeiAkO+8jOmhuuWig+aXtuaUtuaVm++8m+W+l+aEj+aXtueci+a3oe+8jOWkseaE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OAguiLpeiDveS/ruS4gOmil+W5s+W4uOW/g++8jOW5uOemj+S+v+S4jeivt+iH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W/q+S5kOOAgjwvcD48cD48ZW0+NjkuPC9lbT7lkajmnKvliLDvvIzlsL3mg4X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orqnlv6vkuZDpo57ov5vkvaDnmoTnqpfvvJvng6bmgbzph4rmlL7vvIzorqn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lj6Xlhpnmu6Hlubjnpo/nmoTor5fooYzvvJvnpZ3npo/pgIHkuIrvvIzorqn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lnKjkvaDnmoTlv4PmiL/vvIE8L3A+PHA+PGVtPjcwLjwvZW0+5ZGo5pyr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a+E5Y675oiR5a+55L2g55qE5oCd5b+177yM6K6p5pyI6ICB5Lyg6L6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5oOz5L2g5L6d5pen77yM54ix5L6d5pen77yM56Wd56aP5L2g54ix56W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a6d6LSd77yM6K6w5b6X5byA5b+D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HguiGgOe7meS6iOmjnumbgOWwseasouW/q+S6hu+8m+aKiuW/g+aKm+e7meWkp+a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vemYlOS6hu+8m+aKiuebruWFieeVmee7meiLjeepueWwsea3sei/nOS6hu+8m+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e7meS9oOWwseW8gOW/g+S6hu+8jOelneWRqOacq+aEieW/q+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ovpvoi6bvvIzlpJrkvJHmga/jgILlkKzlkKzpn7PkuZDvvIznjqnnjq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LlpJrlkIPolKzoj5zvvIzlsJHlj5HohL7msJTjgILopoHmmK/ml6DogYrvvIz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LlkajmnKvliLDkuobvvIznpZ3kvaDkuovkuovpobrliKn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iq6IiS6YCC5a6B6Z2Z55qE5ZGo5pyr77yM5oS/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iz5YWJ77yM5b+r5LmQ5rC45LmF6ZW/6am777yM5LqL5Lia6ZKx6LSi5Lik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ZKM552m55u45aSE44CC56Wd5ZGo5pyr5oSJ5b+r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wtOeahOW/q+S5kO+8jOaYr+S4gOazoua1qua8q+eahOazoua2m++8m+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aYr+WkmuWPmOS6keeahOaYoOihrO+8m+aIkeeahOW5uOemj++8jOaY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+ne+8jOS6sueIseeahO+8jOWRqOacq+W/q+S5kO+8gT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nu5nkvaDmiZPnlLXor53vvIzmgLvmmK/ljIbljIbmmoLkvZznvaLjgILnibXmj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5TlpKnlpKfvvIzmiYDku6XpgIHkvaDkuKTmnLXoirHvvJrkuIDmmK/mnInpkrH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pmo/kvr/oirHjgILlkajmnKvmhInlv6vvvIE8L3A+PHA+PGVtPjc2LjwvZW0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puy77yM5oW15oeS55qE6Zu26aOf77yM5pWj6JC955qE6K+d6K+t77yM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6eN56eN5LyR6Zey5pe25YWJ55qE6L2o6L+577yM6K6w5b2V5L2g5oiR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pyL5Y+L77yM5ZGo5pyr5b+r5LmQ77yBPC9wPjxwPjxlbT43N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iuS5hei2iumGh++8jOaci+WPi+ebuOS6pOi2iuS5hei2iuecn++8jOawtOi2iua1gei2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lumXtOayp+ahkei2iua1gei2iua3oe+8jOelneWRqOacq+W/q+S5kO+8jOaXtu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eWRqOacq+W5uOemj++8gTwvcD48cD48ZW0+NzguPC9lbT7lv5jkuo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or7roqIDvvIzlv5jkuI3kuoblr7nkvaDnmoTmjILlv7XvvJvlv5jkuob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nnaHnnKDvvIzlv5jkuI3kuoblr7nkvaDnmoTnpZ3npo/vvIzlkajmnKvmnaX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L/kvaDlvIDlv4Plv6vkuZDvvIzkuIfkuovpobrliK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6MzdscXl1d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ejM3bHF5dXQ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5C1C95A9B7446AE4514D355AE6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