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C4AC9ABB42A1EFFE22ED8373DD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C4AC9ABB42A1EFFE22ED8373DD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aUtuWIsOS6huS4gOWMhSZsZHF1bzvlubjov5Dns5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6I5oOz5LiO5L2g5LiA6LW35YiG5Lqr44CC5oiR57K+5b+D5oyR6YCJ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SZyZHF1bzsmbGRxdW875bm456aPJnJkcXVvO+WSjCZsZHF1bzvlgaXlur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bCd5LiA5bCd44CC5YWD5pem5b+r5LmQ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/5a2Q77yM6L2m5a2Q77yM56Wo5a2Q77yM5LiN5aaC5byA5b+D5Zyw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mm5L+h77yM6aOe5L+h77yM5b2p5L+h77yM5LiN5aaC5oiR5LiA5Liq6Zeu5YC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6C46YeR6JuL6ZO26JuL5b2p6JuL77yM5LiN5aaC5b+r5LmQ6L+H5YWD5pem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yA5b+D77yBPC9wPjxwPjxlbT4zLjwvZW0+6L+c5pa555qE5L2g5piv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5Zyo6YGl6L+c55qE5oCd5b+16YeM77yM5pS55Y+Y55qE5piv5oiR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rC46L+c54ix5L2g55qE5b+D77yB54ix5Lq677yM55yf5b+D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LjwvZW0+5paw5bm056Wd56aP77yM5oiR5oqK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Wd56aP5ZKM5biM5pyb77yM5oKE5oKE5Zyw5pS+5Zyo5bCG6J6N55qE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77yM5rK/552A5pil5aSp55qE56en6IuX55Sf6ZW/77yM6YCB57uZ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6GV5LiO6Iqs6Iqz77yBPC9wPjxwPjxlbT41LjwvZW0+55av54uC5b+r5LmQ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57qg57uT6YOB6Ze36Zq+6L+H77yM5oiQ5Yqf5aSx6LSl5Z2O5Z2377yM5Liw5p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peg5oKU77yM6Lev57q/5LiN5o2i5qKm5oOz5LiN5pat77yM6LWw6L+H5pu06L+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6K6w5L2P77yM5oqK55uu5qCH56uv5q2j77yM5oqK5pyq5p2l5riF5pmw77yM5oq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6KGM44CCPC9wPjxwPjxlbT42LjwvZW0+5q2k5L+h6Jm95peg5aKo6aaZ77yM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b6c5b6J77yM5ZSv5pyJ5Y2O54Gv5Ly05pif5YWJ77yM5Li+55uu6Ze0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b5bm456aP5paw5bm05pe25YWJ77yM5b+D5Lit5oOF6LCK5r+A6I2h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5b+n77yM5b+r5LmQ576O5ruh77yM5bm456aP5bi45Ly077yM5YWD5pem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oSJ5b+r55qE56yR5aOw4oCV4oCV6L+Z5piv57K+56W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Y+v6Z2g5qCH6K6w44CC5oS/5oKo5Zyo5paw55qE5LiA5bm05Lit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pel5pel5pyJ56yR5aOw44CCPC9wPjxwPjxlbT44LjwvZW0+5paw5bm05paw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WsOa1qiZyZHF1bzvmva7vvIznn63kv6Hlvankv6HkvLTor5rkv6HjgILnpZ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GrJnJkcXVvO+W5tOW/q+S5kO+8jCZsZHF1bzvpkrEmcmRxdW8756iL5Ly86ZSm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jCZyZHF1bzvlpoLkuJzmtbfvvIwmbGRxdW8755imJnJkcXVvO+avlOWNl+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g+aXpuWlve+8geiht+W/g+elneemj+S9oO+8jOS4iuW4ne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cn+S4u+WFs+W/g+S9oO+8jOiPqeiQqOeIseaKpOS9oO+8geS9oOimgemjj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mbqOW+l+mbqO+8jOiKseWkqemFkuWcsO+8jOm7hOmHkemBje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mtLvlj6/ku6XlubPmt6HvvIznirnlpoLok53lpKnnoqfmsLT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lj6/ku6XmmK/or5fvvIzlnKjkuIDot6/lpZTohb7kuK3pq5jmrYzjgIL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mr4/kuKrml6XlrZDpg73mmK/lubjnpo/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q+P6aOO6Zuo5YeE5Y6J77yM5piv5oiR5Li65L2g5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qW77yM6YGt6YCi6aWl6I2S5oiR6YO95Li65L2g6YCB6aWt77yM5L2g5oao5Y6a56W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YW05aWL55uO54S277yM5YW25a6e5YW75aS054yq6Juu5pyJ5oiQ5bCx5oSf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ebtOW+iOaDs+i3n+S9oOivtO+8jOS9huS4jeefp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nieW+l+aIkeWkquW/g+aApeOAguaIkeWPiOaAleiiq+WIq+S6uuaKouWFi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aIkeWGs+Wumum8k+i1t+WLh+awlOWRiuivie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DmnIjkuIDml6Xku4DkuYjoioLvvIzorrDlvpf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ioLvvIzlhYPml6borrDlvpflkIPppbrlrZDvvIzlkIPlh7rpobrpobr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rLniLHnmoTkvaDvvIzlhYPml6blv6vkuZDvvIE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CP55qE6LS65Y2h6LGh5Y+q576O5Li955qE6J225YS/5Zyo5L2g6Iqx5LiA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L2755uI5Zyw6aOY57+U77yM6aOe6JC96LGh5Y+q5qyi5b+r55qE6ZuA5YS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6Iis55qE6Iqx6Ze077yM5ZSx6LW356Wd56aP55qE5q2M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Fg+WkjeWni+S4h+ixoeabtOaWsO+8m+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WygeW5s+Wuie+8m+i0oua6kOW5v+i/m+WvjOi0teWQieelpe+8m+W5uOemj+Wui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me+8m+erueaKseW5s+Wuie+8jOemj+a7oemXqO+8m+WWnOawl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nmoTkuIDlubTov4fljrvnmoTlsLHnv7vnr4f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iKvlkKblrproh6rlt7HvvIzkvaDnibnliKvlpb3vvIznibnliKvmuKnmn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gLzlvpfjgII8L3A+PHA+PGVtPjE3LjwvZW0+56Wd5L2g77ya5paw5bm0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B55m+5peg56aB5b+M44CB5LqU56aP5Li06Zeo44CB5a+M6LS15ZCJ56Wl44CB5qi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L44CB6LSi6L+Q5Lqo6YCa44CB5q2l5q2l6auY5Y2H44CB55Sf5oSP5YW06Zq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W/5bCx44CB5oGt5Zac5Y+R6LSi77yBPC9wPjxwPjxlbT4xOC48L2VtPuWFg+aXp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mme+8jOWFg+aXpuS6uuS6uuWIhumSnuelqO+8geWFg+aXpue+ju+8jOWFg+aX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g+aXpuS4quS4que+juWmguWmlu+8geWFg+aXpui5pu+8jOWFg+aXpui3s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utuS4reW9qeelqO+8geWFg+aXpuasou+8jOWFg+aXpumXue+8jOWFg+aXpu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ske+8geWFg+aXpuW/q+S5kO+8gTwvcD48cD48ZW0+MTkuPC9lbT7ml6DpkrHkuI3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kuI3pqoTvvIznlJ/mtLvkuI3mmJPvvIznn6XotrPmnIDlpb3vvIzlv6vku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g6bmgbzlsJHlsJHvvIzlgaXlurfluLjkvLTvvIzlubPlronnrLznvan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rLmg4Xlm7Tnu5XvvIzntKvmsJTkuJzmnaXvvIznpo/ov5DnvK3nu5X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sqHliLDvvIznpZ3npo/ml6nliLDjgII8L3A+PHA+PGVtPjIwLjwvZW0+MjAyMeW5t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adpeaWsOeahOS4gOW5tO+8jOmAgeS9oOaWsOW5tOS4ieadoemxvO+8muW3pei1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nuelqOacieS9me+8m+mkkOahjOmlreiPnO+8jOW5tOW5tOacieS9me+8m+S6sua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buOWkhOacieWoseOAguaWsOW5tOaWsOW8gOWni++8jOelneS9oOW/q+S5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jEuPC9lbT7npZ3kvaDmlrDlubTph4zvvIzlpKnnqbrkuIDniY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v6vkuZDlv4PkuK3lvpzlvonvvIzoh6rnlLHpmo/po47po5jojaHvvIzouqvkvZP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aXlurfvvIzlpYvlirLlhL/ng63mg4Xpq5jmtqjvvIzpobrliKnmiJDlsLHmoqb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YWS5p2v56uv6LW377yM55ub5ruh56Wd56aP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Ko5LiA5p2v6YWS77yM5oS/5oKo5YWD5pem5b+r5LmQ5LmQ5peg6L6577yb5pWs5oK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oS/5oKo56aP5a+/5a6J5bq35bm456aP6ZW/77yb5pWs5oKo5LiJ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oOz5LqL5oiQ5LiH5LqL6aG677yBPC9wPjxwPjxlbT4yMy48L2VtPumjjuaf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lveaciOWchu+8jOWNiuWym+mTgeebkuS8tOi6q+i+ue+8jOavj+aXpeWwveaYv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O+8geWGrOWOu+aYpeadpeS8vOawtOWmgueDn++8jOWKs+eijOS6uueUn+mcgO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4gOabsui9u+atjO+8jOmBk+S4gOWjsOW5s+Wuie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kuIDliIfojaPljY7lr4zotLXkuI3lpoLkuIDkuKrnn6Xlv4PmnIvlj4v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p7ml6fov47mlrDnmoTml6XlrZDph4zvvIznpZ3kvaDkuIDliIfpg73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aw5bm05Yiw77yM5bm456aP5Y+r5L2g5Y675oql5Yiw77yM5aW96L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mL5oub77yM55Sc6Jyc5ZCR5L2g6KaB5oul5oqx77yM5b+r5LmQ6K+35L2g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44CC56Wd5L2g5paw5bm05LiH5LqL5aW977yM6LSi5rqQ5bm/6L+b6IqC6IqC6au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QrOivtOi/h+W5tOS9oOimgeWIsOaIkeS7rOWutuWBmuWu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n+W8n+S8muS7o+aIkeWOu+aOpeS9oO+8jOS4uuS+v+S6juehruiupOi6q+S7v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aJi+aLv+S4pOadoeS4iuetieeDn++8jOWPs+aJi+aPkOS4pOeTtuiMheWPsO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Z3mhL/kvaDvvJrkuIDlubTlm5vlraPlraPlraP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lubQxMuS4quaciOaciOaciOWBpeWBpeW6t+W6t++8jOS4gOW5tDUy5ZGo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+5b2p5b2p77yM5LiA5bm0MzY15aSp5aSp5aSp5b+r5b+r5LmQ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co+ivnuWFg+aXpueahuacieWWnO+8m+Wlvei/kOWBpeW6t+Wbt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W5s+WuieabtOWuieWuge+8m+S4reilv+WQiOeSp+emj+esrOS4gOOAgu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Dhe+8jOelneS9oOWkqeWkqeWmguaEj+OAgjwvcD48cD48ZW0+MjkuPC9lbT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obkuJbnlYzvvIzogIzoh6rlt7HljbTml6Dlo7DlnLDmtojlpLHlnKj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gIHluIjvvIzmgqjlsLHmmK/miJHku6zlv4Ppl7TnmoTmmKXpm6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mhJ/osKLmgqjjgII8L3A+PHA+PGVtPjMwLjwvZW0+576O5Li9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paw5bm055qE5Yiw5p2l5aKe5re75LqG5pu0576O5Li955qE6Imy5b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YOP5qKm5oOz6YKj6Iis57ua5Li95aSa5ae/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6hu+8jOS/uue7meS9oOaVtOWHoOWPpeW5v+WRiuivjeWQp++8mu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Yr+ecn+eahOWlveOAguWWneS6huWVpeWVpeWVpe+8jOS9oOWlve+8jOaIkeS5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aXpuW/q+S5kO+8jOWlvei/kOi/nui/nui/nu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qp3lnKjooqvnqp3ph4znnIvliafvvIzlgo3mmZrlkIPng63ohb7ohb7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kYrng6TlhrfpnaLvvIznhLblkI7lsLHmmK/ot6jlubTliLAyMDIx5bm077yM5oOz5oO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5qE5piv5LiA556s6Ze055qE5LqL44CCPC9wPjxwPjxlbT4zMy48L2VtPuiuq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WQuei/m+S9oOeahOWxi+WtkO+8jOiuqeaWsOaYpeeahOmbqumjnui/m+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uqeaIkeaWsOaYpeeahOelneaEv++8jOmjmOi/m+S9oOeahOW/g+W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YPml6boh7PvvIzpl67lgJnnlLHlv4PogIzotbfvvIznpZ3npo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gIzmnaXvvIzmlrDkuIDlubTvvIzmlrDmsJTosaHvvIzmhL/mnIvlj4sxMeW5t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+8jOS6i+S4mue6oue6oueBq+eBq++8jOi0oua6kOa7mua7muiAjO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wuOi/nOi/nO+8geWFg+aXpuW/q+S5kO+8gTwvcD48cD48ZW0+MzU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vvIzlt6XkvZzlv5nkuK3mnInpl7LvvIzoh6rlt7HmiZPniYzota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mipjlop7liqDml6DpmZDvvIzlj6Pooovoo4Xmu6Hnvo7lhYPvvIznvo7lpbPmjK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vvIznsr7lipvlhYXmspvmupDmupDvvIzmg4Xkurrlj4jlqprlj4jnlJz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2LjwvZW0+5LuOMjAyMOWIsDIwMjHvvIzmlrDlubTlp5fl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hL/kvaDpmarlv6vkuZDot6jotooxMzE077yM6Lef5aW96L+Q5YWx5bqmMTM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s+WuieebuOe6pjEzMTTvvIzkuI7lgaXlurfmkLrmiYsxMzE077yM5ZKM5bm456a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MTMxNO+8gTwvcD48cD48ZW0+MzcuPC9lbT7mlrDlubTlj4joh7PpgIHljrvlpKfooa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nlKjlroPoo7nkvY/muKnmg4XvvIzmgIDmj6PmtarmvKvnmoTniLHmg4XvvIzlhZ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j4vmg4XvvIzmiaPntKfouqvkvZPlgaXlurfvvIzpmLvpmpTljoTov5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lpb3lv4Pmg4XvvIE8L3A+PHA+PGVtPjM4LjwvZW0+5YWJ6L6J54G/54OC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Co6YO95piv5pio5aSp77yM5aW95qKm5a6e546w5oiQ5Yqf5YaN546w5pi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aWL5paX5ou85pCP5bCx5Zyo5LuK5aSp44CC5YWD5pem5b+r5LmQ5YWF5a6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S4gOW5tOW8gOW8gOW/g+W/g++8j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eUn+W/q+W/q+S5kOS5kO+8jOS4gOS4luW5s+W5s+WuieWui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eZvuWAje+8jOaciOaciOWWnOawlOaJrOaJrO+8jOW5tOW5tOi0oua6kOW5v+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eW/q+S5kOaWsOW5tO+8gTwvcD48cD48ZW0+NDA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kvKDlsIHnroDorq/npZ3npo/kvaDvvIHlubjnpo/lv6vkuZDplb/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pKnlpKnot5/okZfkvaDvvIzpkp7npajml7bml7bpu4/okZfkvaDvvIzlpb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nu5nkvaDvvIHmlrDlubTlv6vkuZDvvIE8L3A+PHA+PGVtPjQx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LiH5LqL5aaC5oSP77yB5Zyo5paw55qE5LiA5bm06Ye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L5Lia5pyJ5oiQ77yB6Iqd6bq75byA6Iqx6IqC6IqC6au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S4reaIkeWNg+S4h+asoeWcsOmXrum4v+mbgemXruaYjuaciOmXr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m4v+mbgeWwhuaIkeeahOect+aBi+aNjue7meS9oO+8m+aEv+aYjuaci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4pue7meS9oO+8m+aEv+aYpemjjuWwhuaIkeeahOWFs+WIh+mAgee7m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YPml6bliLDvvIzmlrDnmoTkuIDlubTlvIDlp4vkuobjgIL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iorliKvkuovmg7PvvIzlhYjmiornpZ3npo/mnaXpgIHliLDjgILnpZ3kvaD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pq5jpq5jnhafvvIzkuovkuJrpobrlv4Pml6Dng6bmgbzvvIzlrrbluq3lkoznnab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pkrHotKLmu5rmu5rov5vohbDljIXvvIE8L3A+PHA+PGVtPjQ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L+Z5Zub5Liq5a2X6Jm954S25Y+q6Iqx5LqG5oiRMeavm+mSse+8jOS9hu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jEuNeWQqOeahOelneemj+eguOWcqOS9oOi6q+S4iu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KzmiJHniKzmiJHniKzlkYDniKzvvIHmiJHopoHniKzkuIrpgJrkv6HloZT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oZTpobbor7TkuIDlj6XvvJombGRxdW875ZOI5ZOI5rKh5Lq65ZKM5oiR5oqi5L+h5Y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JmhlbGxpcDvniKznmoTlpKrlv6vkuobmj5DliY3npZ3kvaDlhYPml6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aw5bm05Yiw77yM5ZCE6Lev56We5LuZ6b2Q56Wd6LS6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L2g6LSi5rqQ5rua5rua5oyh5LiN5L2P77yM576O56We56Wd5L2g5pil6Z2S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iH6Iqx77yM54ix56We56Wd5L2g54ix5oOF576O5ruh55Sc5aaC6Jyc77yM5bm46L+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6L+e6L+e5Ymq5LiN5pat44CC5YWD5pem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jIwMjDljbPlsIbov5zljrvvvIzkuZ/orrjvvIzlnKjlv5nnoozkuK3lirP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kuZ/orrjvvIzlnKjov73pgJDkuK3ov7flpLHkuoboh6rlt7HvvJvkuZ/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ogYrkuK3vvIzmiZPlj5Hkuoboh6rlt7HjgILkvYbmmK/vvIzov5nkuIDliIf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hI/vvIwyMDIx5p2l5LqG5o6l552A57uZ5Yqb77yBPC9wPjxwPjxlbT40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S9oOiEseWOu+S4gOi6q+eahOeWsuaDq++8jOWwhu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++8m+W/mOWNtOS4gOW5tOeahOS8pOW/g++8jOWwhuW/q+S5kOijheWkh++8m+aKl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mDgemXt++8jOWwhuacneawlOaQuui6q++8m+aEv+S9oOaykOa1tOWcq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+8jOWli+WLh+WJjei/m+OAgjIwMj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pil6LS65Zac77yM56Wd56aP5piv5Lu955yf5b+D5oS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iN55So5LiH6K+t77yM6buY6buY5Zyw5ZSx6aaW5b+D5puy44CC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aaC5oSP77yBPC9wPjxwPjxlbT41MC48L2VtPuiAgeWQjOWtp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lneaWsOW5tOW/q+S5kO+8jOW/g+aDs+S6i+aIkO+8gemCo+S6m+mavu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r+aIkeawuOi/nOWQn+WUseeahOaXi+W+i+OAguS9oOWmguS7iu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EuPC9lbT7mlrDlubTnpZ3npo/vvIzmhL/kvaDvvIznva7ouqvkuo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5bkuaHnmoTlhYTlvJ/vvIzpqb7pqa3nlJ/lkb3kuYvoiJ/vvIzms4rkvY3kuo7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K/vvIzlubTlubTlpoLmhI/vvIzlsoHlsoHmrKL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q6IqC5pel5bCx5b+r5LmQ77yM57uZ5L2g54K56Ziz5YWJ5bCx54G/54OC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b6Zeu5YCZ5bCx5rip5pqW77yM57uZ5L2g6aG26auY5bi95bCx5Y+R6aOZ5ZCX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D5oCh77yB5q2l5q2l6auY5Y2H77yBPC9wPjxwPjxlbT41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S4reS5n+S8mumrmOWFtOWcsOeskei1t+adpe+8jOmCo+aYr+aIkeWQqeWS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fkOW5tOafkOaciOeahOafkOS4gOWknO+8jOe7meS9oOaNj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g+aXpuW/q+S5kO+8jOaIkeeahOaci+WPi++8gTwvcD48cD48ZW0+NT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lnLDkuIrnlZnkuIvoibDovpvnmoTotrPov7nvvIzmiY3kvJrmh4LlvpfmtLv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mtLvnmoTngpnng63jgILnpZ3mlrDnmoTkuIDlubTkuK3kvaDnmoTnlJ/mtLv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1LjwvZW0+5oiR5Li65L2g5pS26ZuG5LqG5aSn6Ieq54S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77yM5pS+5Zyo5L2g5paw5bm055qE6Iqx56+u6YeM44CC5bCG6IO9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2Y5pS+5Zyo6Iqx6JW+6YeM77yM6K6p5a6D5oiQ5Li65b6F5pS+55qE56eY5a+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1Ni48L2VtPuaWsOW5tOWFg+aXpu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W/g+W/q+S5kOawuOS4jeaVo++8m+Wlvei/kOW5uOemj+S4suS4gOS4s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i0ouS4jeaVo++8m+aci+WPi+elneemj+S4suS4gOS4su+8jOWPi+iwiuW4u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Vo+OAgui9rOWPkeefreS/oeS4suS4gOS4su+8jOaWsOW5tOWFg+aXpuemj+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mb3pm6rpo5jpo5jvvIzmlrDlubTmgoTmgoTjgIL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mLPlhYnmma7nhafvvJrkuovkuJrlj5Hovr7vvIzlsL3kuqvojaPogIDjgIL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7rph5HvvIzotKLnpZ7lhbPnhafjgILnlJ/mtLvnvo7mu6HvvIzlhYXmu6H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pvZDlv4PvvIzmsLjnu5PlkIzlpb3vvIE8L3A+PHA+PGVtPjU4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Ie05a+M6LiP5LiK5LiH5a6d6Lev77yM5LqL5Lia55m75LiK57qi5aG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aGe6L+H6Zi/6K+X546b77yM6LSi5rqQ6YGN5biD5aSn5Lit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g+aXpuaYpemjjua0i+a6ouS9oO+8m+WutuS6uuWFs+W/g+S9oO+8m+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+8m+i0ouelnuiusOedgOS9oO+8m+aci+WPi+W/oOS6juS9oO+8m+aIkei/meW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+W5uOi/kOS5i+aYn+awuOi/nOeFp+edgOS9o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ogIHlhYTvvJrpvpnpqaznsr7npZ7kuovkuJrml7rvvIzlkIPllp3kuI3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5bvvIzlsI/np5jkuonnnYDmiorkvaDlgo3vvIzlqrPlpofotorplb/otormvIL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sI/nmoTouqvkvZPlo67vvIzmlrDlubTpg73mnInmlrDmsJTosa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A5aSp5oiR5pOm5Lqu6Zi/5ouJ5LiB55qE56We54Gv77yM54Gv56W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ruh6Laz5L2g5LiA5Liq5oS/5pyb44CC5oiR6K+077ya6K+356Wd56aP5q2j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aI5oGv55qE5Lq65paw5bm05b+r5LmQ77yBPC9wPjxwPjxlbT42Mi48L2VtPuaM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ruiJsu+8jOWHoOaCieaAneW/temBk+S4jeWwve+8jOecn+W/g+elneemj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ivieS9oO+8jOaIkeaDs+W/teS9oO+8jOS4gOWjsOS6suWIh+eahOmXruWAme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Ev+acm++8jOelneemj+S9oOWFg+aXpuW/q+S5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v4fljrvnlZnnu5nnvo7lpb3vvIzmiornjrDlnKjnlZnnu5nlubjnpo/vvIzmio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Znnu5nlnabpgJTvvIzmiormsLjov5znlZnnu5nlgaXlurfvvIzmiormhInlv6vnlZ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iorlpb3ov5DnlZnnu5nkuovkuJrvvIzmiorluIzmnJvnlZnnu5n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oznnabnlZnnu5nlrrbluq3vvIzmiorllpzmgqbnlZnnu5noioLml6XvvIz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lhYPml6blv6vkuZDvvIE8L3A+PHA+PGVtPjY0LjwvZW0+6aOY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5ZKM56Wd56aP77yM5rex5rex55qE56Wd56aP5oKo77yM5Zyo55Sf5ZG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pu06IyB5aOu77yM5pu05Liw56GV77yM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Fg+aXpuS9s+iKguWAjeaAneS6su+8jOaXpuWkleebuOmaj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uW/q+S5kOWQieelpei/juaYpeiZju+8jOS5kOW6huWFg+aXpuiKguiKg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rDlubTmlrDmsJTosaHvvIzlhYPml6bnpZ3npo/pgIHljr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hL/ng6bmgbzov5zotbDku5bkuaHvvIzmhL/lpb3ov5DpmarlnKjouqvml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/mtLvmgLvnu7Xplb/vvIzlhYPml6b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77yM6aKG5a+85YGP6KKS5L2g77yM6K2m5a+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rOV6Zmi5ZCR552A5L2g77yM5a6Y6L+Q5Ly0552A5L2g77yM5aqz5aaH55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i6L+Q572p552A5L2g77yBPC9wPjxwPjxlbT42OC48L2VtPuWFg+aXpuihqO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S4gOW5tO+8jOaWsOeahOW8gOWni++8jOS4h+S6i+S7juWktOi1t++8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aYr+aIkOWKn+eahOS4gOWNiuelneS9oOawuOi/nOaYr+aIkOWKn+iA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vbvovbvnmoTvvIzlhYPog4bmnaXkuobvvIzmjKXkuIDmjKXooaPo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lv6vkuZDniYfniYfvvIznm5vmu6HkvaDnmoTlv4PnlLDvvJvmgoTmgo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g4bliLDkuobvvIzmi5vkuIDmi5vmiYvvvIznibXmnaXlpb3ov5Dnu7Xnu7XvvI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LmlrDlubTliLDvvIzmhL/kvaDlkInnpaXnpo/mmJ/nha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CB6LWw5LqG5Zyj6K+e77yM6L+O5p2l5LqG5YWD5pem44CC566h5LuW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mp6JuL77yM5ZyG6JuL6L+Y5piv5pa56JuL77yM5ZCD5LuW5LiA5Liq5aSn6bih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44CCPC9wPjxwPjxlbT43MS48L2VtPuWAmOiLpe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+8jOaEv+aJgOacieWxnuS6juaIkeS7rOeahOiusOW/humDveeUnOic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S4remHiuaUvuWHuuWPpuS4gOenjeWPi+iwiueahOWFiei+ieOAg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IuPC9lbT7mlLbojrfpspzoirHkuI7ojaPoqonvvIznrJHlrr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I3mmZrvvJvmkLrmiYvlgaXlurfkuI7lubPlronvvIzlubjnpo/opoH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pgYfliLDnnJ/niLHmiormiYvnibXvvIzniLHmg4XopoHkuI3ml6nkuI3mmZrvv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ov47lhYPml6bvvIznpZ3npo/opoHkuI3ml6nkuI3mmZrvvJvnpZ3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5YWD5pem5b+r5LmQ77yB56Wd5L2g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5YOP6IKl54yq77yb6Lqr5L2T5qOS5qOS77yM5aOu5b6X5YOP54uX54aK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M576O5b6X5YOP6Jyc6JyC77yb5aW96L+Q6L+e6L+e77yM5aSa5b6X5YO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BPC9wPjxwPjxlbT43NC48L2VtPuS4gOW5tOaciTM2NeS4quaXpeWHuu+8j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NeS4quelneemj++8jOS4gOW5tOaciTM2NeS4quaXpeiQve+8jOaIkeW/g+aciTM2N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elneS9oOWBpeWBpeW6t+W6t+WPpuS4gOS4qjM2Ne+8jOaEv+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uS4gOS4qjM2Ne+8jOWFg+aXpuiKguW/q+S5kO+8gTwvcD48cD48ZW0+NzU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vIDnqpfkuoblkJfvvJ/or7fkvaDmiZPlvIDnqpfvvIzorqnmlrDmmK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kvaDnmoTlsYvlrZDvvIzorqnmlrDmmKXnmoTpm6rpo57ov5vkvaDnmoTlsY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rDmmKXnmoTnpZ3mhL/vvIzpo5jov5vkvaDnmoTlv4PlnY7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77yM6L+c55yL5YOP5Liq6JuL77yM6L+R55yL5YOP5Liq6J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JuL77yM5piv5ZWl77yf6ISR562L5oCl6L2s5byvJm1kYXNoOyZtZGFzaD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D5pemJnJkcXVvO+OAgjwvcD48cD48ZW0+NzcuPC9lbT7mlrDlubTlv6vkuZDvv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HlnKjmlrDnmoTkuIDlubTph4zlpb3kuovlpJrlpJrvvIHnrJHlrrn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E8L3A+PHA+PGVtPjc4LjwvZW0+5Lu75aSp6auY5Zyw6L+c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55L2g5rex5rex55qE5oCd5b+177yb5Lu75pe25YWJ5Y+Y6L+B77yM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oya55qE5oOF5oSf77yb5bKB5pyI5Y+v5Lul5Luk5L2g5oiR55Sf5Y2O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56aKc77yM5rex5Y6a5oOF6LCK5rC45LiN5Y+Y77yM5L6d5pen5YGc55WZ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pem5b+r5LmQ44CCPC9wPjxwPjxlbT43OS48L2VtPumSn+WjsO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tjOWjsOaYr+aIkeeahOelneemj++8jOmbquiKseaYr+aIkeeahOi0uuWNo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r+aIkeeahOmjnuWQu++8jOa4hemjjuaYr+aIkeeahOaLpeaKse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gTwvcD48cD48ZW0+ODAuPC9lbT7nq4vpqazljYPlsbHlpJbvvIz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lpKnnsYHjgILlsoHmnIjlj4jmm7TmlLnvvIzmgJ3lv7Xkvp3nhLblnKj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fph4zlpJbvvIzmlrDlubTlpb3ov5DkuI7kvaDlkIzlnKjvvIzmiJDlip/kuLrkva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v6vkuZDkuLrkvaDnm5vlvIDvvIzlubjnpo/oirHlhL/lvIDkuI3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L+H5Y6755qE5LiA5bm077yM5Yqq5Yqb5piv5L2g55qE5L2Q5L2R6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L2g55qE5a6X5peo77yM5ou85pCP5piv5L2g55qE5ZCO55u+77yM57uI5Lq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5Yqf55qE5omL77yb5paw55qE5LiA5bm05p2l5Yiw77yM5oS/5L2g5Z2a5oyB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KI77yM5Yqg5rK56byT5Yqy77yM6I635b6X5LqL5Lia5aSn5Liw5p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+nuaXp+i/juaWsOmUo+m8k+mXue+8jOWFg+aXpuelneemj+WPk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srOS4gOelneS9oOi6q+S9k+Wlve+8jOWBpeW6t+W/q+S5kOavj+S4gOenku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i/kOe9qe+8jOi0oua6kOW5v+i/m+W/meaVsOmSnu+8m+esrOS4ie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mdkuS6keebtOS4iuWGsuS6kemch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lrDlubTlv6vkuZDvvIHkurLniLHnmoTvvIzlm6DkuLrnib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ku6XmiJHopoHmipPkvY/kvaDnmoTmiYvjgILnu5nkvaDlubjnpo/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msLjov5zvvJ88L3A+PHA+PGVtPjg0LjwvZW0+5paw5bm05b+r5LmQ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4m15LqG5L2g55qE5omL77yM5omA5Lul5oiR6KaB5oqT5L2P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bm456aP57uZ5L2g5b+r5LmQ55u45Ly05rC46L+c77yB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lveS5heayoeacieWQrOWIsOS9oOeahOWjsOmfs++8j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QrOaIkeiwiOW/g++8jOWcqOmbquiKsemjnuiInueahOaXpeWtkOmHj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Ds+S9oO+8jOelneaWsOW5tOW/q+S5kO+8gTwvcD48cD48ZW0+ODYuPC9lbT7lnK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5qE6ZKf5aOw5Y2z5bCG5pWy5ZON55qE5pe25Yi7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ul5pyJ5paw55qE5LiA5bm05bm456aP5ZKM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b3N0Yml3N3B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9zdGJpdzdw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C4AC9ABB42A1EFFE22ED8373DD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