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1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679CF6DFED34C18BA54D83419941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79CF6DFED34C18BA54D83419941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66A55+t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juaYjuS4jeaYr+aIkeWWnOaso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S6uu+8jOWNtOWBj+WBj+aYr+aIkeWWnOasoueahOmCo+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EvuawlOWlveaYr+S4gOWbnuS6i++8jOS4jeeIseiuoei+g+aYr+WPpuS4gO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y48L2VtPuWNgeS4g+WygemCo+W5tOS9oOW8r+iFsO+8jO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9oOecieaiouOAgjwvcD48cD48ZW0+NC48L2VtPuaIkeaYr+W6lOivpeaBqOS9oOen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aBi++8jOi/mOaYr+aBqOaIkeiHquS9nOWkmuaDhe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igouivneWHuuadpeS6hu+8jOigouS6i+WwseS4jei/nO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nieW+l+e0r+eahOaXtuWAme+8jOaYr+WboOS4uuS9oOWcqO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oei3r+S4iuOAgjwvcD48cD48ZW0+Ny48L2VtPumCo+S6m+aXpeWtkOeahOWnlOWxi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efpemBk++8jOaeleWktOefpemBk++8jOaIkeefpemBk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eIse+8jOi/mOayoeW8gOWni++8jOWPr+iDveWwseimgee7k+ad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nOa3se+8jOS4jemAguWQiOeOqea4uOaIj++8jOmUruebmOWjsOmfs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aYk+aKiuWutuS6uuWQtemGkuOAgjwvcD48cD48ZW0+MTAuPC9lbT7mhL/kvaD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gIHvvIzmtLvor6XlvZPliJ3nno7kuobkvaDnmoTni5fnnLzmsqHmnInpgInmi6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bey57uP5piv5Liq5aSn5Lq65LqG77yM5L2g5Y+v5Lu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OF77yM5L2G5LiN6IO95rKh5pyJ6ZKx44CCPC9wPjxwPjxlbT4x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+mVv++8jOWPquaDs+aQnumSseOAgjwvcD48cD48ZW0+MTMuPC9lbT7mgLvmnInkurr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rlipvvvIzlj6/mgJXnmoTmmK/mr5TkvaDniZvpgLznmoTkurrmr5TkvaDov5j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ev6YCU5oiW6K645b6I6L6b6Ium77yM5L2G6K+35Ya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qy77yM5LiA5a6a5Lya6LWw6L+H5Y6755qE44CCPC9wPjxwPjxlbT4xNS48L2VtPua1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6ouWwmO+8jOaYr+eIseeUqOazquawtOWIu+WGmeS4i+eahOS8pOeX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ov5jlnKjljp/lnLDnrYnkvaDvvIzkvaDljbTlt7Lnu4/lv5jorr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aXov4fov5nph4zjgII8L3A+PHA+PGVtPjE3LjwvZW0+5LiN5piv5oiR5Zac5qyi55C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rKh5pyJ6LWE5pys5oSf5oOF55So5Lq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iNieacqOeahue+ju+8jOS6uuS4jeaYr+OAguS4reiNr+W+iOiLpu+8jOS9o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kuPC9lbT7lv4PnlrzpgqPkuKrmhL/mhI/lkKzkvaDllKDlj6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fjgILmnIDlpKfnmoTniLHvvIzmhL/mhI/lv43lj5f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LiA55u06Zmq552A5L2g55qE77yM5piv6YKj5Liq5LqG5LiN6LW3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li+aWl+WQp++8jOaUueWPmOS4jeS6hui1t+eC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aUueWPmOe7iOeCueOAgjwvcD48cD48ZW0+MjIuPC9lbT7miJHnmoTkuKrmgK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miJHmmK/osIHvvIzogIzmiJHnmoTmgIHluqbliJnlj5blhrPkuo7kvaDmmK/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ir6Zq+6L+H77yM6aOO562d5pyJ6aOO77yM5rW36LGa5py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yJ5oiR44CCPC9wPjxwPjxlbT4yNC48L2VtPuS7iuWkqeeahOaIkeS9oOeI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eQhu+8jOayoeacieWFs+ezu++8jOaYjuWkqeeahOaIkei/mOadpeaJv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ZPmiJHlkLXnnYDpl7nnnYDopoHnprvlvIDkva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nprvkuI3lvIDkvaDnmoTml7blgJnjgII8L3A+PHA+PGVtPjI2LjwvZW0+5oiR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R5LiN55Sx5aSp77yM5aSp5qyy54Gt5oiR5oiR54Gt5aS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GieecvOeci+WIq+S6uuaIkOWPjOS9nOWvue+8jOaXoOS6uuWkhOaal+W8ueebuOaA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guPC9lbT7kuI3opoHlr7nmiJHmirHmnInmnJ/mnJv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miJHjgII8L3A+PHA+PGVtPjI5LjwvZW0+5Z2a5oyB6Ieq5bex5omA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pS+5byD77yM5L2g5Lya5b6X5Yiw5oSP5oOz5LiN5Yiw55qE5pS2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S4quefpeW3seWwseWlveWDj+S4gOmdoumVnOWtkO+8jOWP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aIkeS7rOWkqeaAp+S4reacgOS8mOe+jueahOmDqOWI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kuJbnlYzkurrmva7mi6XmjKTvvIzmib7kuI3liLDmiJHkuZ/mmK/lkIjmg4X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MyLjwvZW0+5rOq5rC06L+H5ZCO55qE5b2p6Jm577yM5pi+56S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puy57uI5q2k6Lev5LiN6YCa44CCPC9wPjxwPjxlbT4zMy48L2VtPue7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XtO+8jOiuqei/h+WOu+i/h+WOu++8jOiuqeW8gOWni+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mg7PmiorkuJbnlYzkuIrmnIDlpb3nmoTpg73nu5nkvaDvvIzljbT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b3nmoTlsLHmmK/kvaDjgII8L3A+PHA+PGVtPjM1LjwvZW0+5a6e5Zyo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6L+Z5LmI5pma5omT5omw5L2g77yM5oiR5Y+q5piv5oOz6Zeu5LiA5LiL77ya5L2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h77yfPC9wPjxwPjxlbT4zNi48L2VtPueFp+eJh+mHjOS9oOeahOiEuOW6nu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OWcqOaIkeecvOectuOAgjwvcD48cD48ZW0+MzcuPC9lbT7mr4/kuKrkurrpg73mnIn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miJHlupXnur/pnaDlkI7kuI3ku6PooajmiJHmsqHmnI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5qE5bC95YW077yM6ICM5LiN5piv6L+H55qE5bqG5bm4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mprOWKoOmere+8jOWQm+S4uuWFiO+8jOiHquWPpOiLsembhOWHuuWwk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ov5nkuKrlv5jmganotJ/kuYnnmoTkurrvvIzorqnkur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lrrPmgJXvvIzlpoLmraTnmoTlpLHmnJvjgII8L3A+PHA+PGVtPjQxLjwvZW0+5oiR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2A5b+D6ISP5aSn5aOw5ZGK6K+J5L2g5rKh5pyJ5Lq65q+U5oiR5pu0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CX77yfPC9wPjxwPjxlbT40Mi48L2VtPuaAu+aYr+aDheS4jeiHquemgeeah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6huacgOWIneWNlee6r+W/q+S5kOeahOaooeagt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v5jmnInlpoLmnpzvvIzmnIDlkI7nu5PlsYDog73kuI3og73kvaDpma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N6YCC5ZCI5bCx5piv5b6u5rOi54KJ54ix5LiK5LqG5YeJ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4Ot5oOF5LuW5LiN6ZyA6KaB44CCPC9wPjxwPjxlbT40NS48L2VtPuatpO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8gO+8jOatpOagkeaYr+aIkeagve+8jOaDs+imgei/h+atpOi3r++8jOeVmeS4i+WG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peOAgjwvcD48cD48ZW0+NDYuPC9lbT7kuI3lv4XlnKjmhI/liKvkurrnmoTnnLz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KzlsLHmmK/oh6rlt7HnmoTnjovjgII8L3A+PHA+PGVtPjQ3LjwvZW0+5oS/5omA5b6X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f77yM5omA5aSx55qG5peg56KN44CCPC9wPjxwPjxlbT40OC48L2VtPuS9oOWP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uWcsOWOn+iwheWIq+S6uu+8jOS9huWIh+WLv+aEmuigouWcsOWGjeWOu+ebuOS/o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DkuPC9lbT7purvmnKjvvIzkuZ/orrjmmK/lm6DkuLrouqvovr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zopb/mhIjmnaXmhIjmsqHmnInmhI/kuYnjgII8L3A+PHA+PGVtPjUwLjwvZW0+5o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6Zq+6L+H77yM5b+Z56KM6YeM6L+Y5pyJ5aSx6JC9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acieeXhe+8jOi/veaxgueIseaDhe+8jOeOsOWcqOeXheWlveS6hu+8jOS4g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eOAgjwvcD48cD48ZW0+NTIuPC9lbT7kuI3opoHntKfvvIzlsbHph47pg73mnInpm77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yk5oSf55S76Z2i77yM5Y+I5LiA5Liq5rWu546w77y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5Sf44CB5Y+q5Li65LqG5L2g44CCPC9wPjxwPjxlbT41NC48L2VtPuaIke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leiQve+8jOWPr+aIkeW5tuS4jeW/q+S5kOOAgjwvcD48cD48ZW0+NTUuPC9lbT7li4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qfliLbmgZDmg6flv4PnkIbvvIzogIzkuI3mmK/lv4Pph4zmr6vml6DmgZDmg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YeN6KaB55qE5LiN5piv5Y+R55Sf5LqG5LuA5LmI5Lq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ZOq5Lqb5LqL5oOF5p2l5pS55ZaE5a6D44CCPC9wPjxwPjxlbT41Ny48L2Vt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NieW8gOi/t+S6uueahOiKse+8jOWus+S9oOeahOS6uuivtOeIseS9oOeah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iLHkuIDkuKrkurrkuI3kuIDlrpropoHmi6XmnInvvIzkvY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lsLHkuIDlrpropoHlpb3lpb3ljrvniLFUY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rprmmK/nibnliKvnmoTnvJjku73orqnmiJHku6znm7jpgYfvvIzmhL/kvZnnl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YwLjwvZW0+5a6J6Z2Z55qE5a2Y5Zyo552A77yM5a6J6Z2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oSf6KeJ5LiN5Yiw5oiR55qE5a2Y5Zyo44CCPC9wPjxwPjxlbT42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mHjO+8jOS7mOWHuuaYr+aAgeW6pu+8jOS4jeaYr+aJi+auteOAguWbnuaKp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+8jOS4jeaYr+S7u+WKoeOAgjwvcD48cD48ZW0+NjIuPC9lbT7kvaDmnaXov4f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mg7Plv7XkuIDovojlrZDjgII8L3A+PHA+PGVtPjYzLjwvZW0+5oiR6Ieq5oS/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g55qE54ix5oOF6Zm36Zix77yM5bCx566X5YiA5p6X5YmR6Zuo5oiR5Lmf5oS/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4jeaHguaIkeeahOS6uu+8jOS9oOayoeaciei1hOagv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h+aMh+eCueeCueOAgjwvcD48cD48ZW0+NjUuPC9lbT7ngbzngbzmoYPoirHljYH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IDmnLXmlL7lnKjlv4PkuIrvvIzotrPnn6PjgII8L3A+PHA+PGVtPjY2LjwvZW0+5oO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o+P77yM5Yiw5pe25YCZ5oiR55qE5oi/6Ze06YeM5bCx6IO95oyC5ruh5ZCE5byP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2Ny48L2VtPuacgOeXm+eahOi3neemu+aYr+S9oOS4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WNtOWcqOaIkeW/g+mHjOOAgjwvcD48cD48ZW0+NjguPC9lbT7ml6Dorr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poHpnaLlr7nku4DkuYjvvIzml6LnhLbotbDliLDkuobov5nkuIDmraXvvIzlsL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ljrvjgII8L3A+PHA+PGVtPjY5LjwvZW0+5qKm6YeM6IO95Yiw6L6+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77yM6ISa5q2l5Lmf6IO95Yiw6L6+44CCPC9wPjxwPjxlbT43M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WPjOaJi++8jOaDs+imgeaMveeVme+8jOaKk+S9j+eahOWPquaYr+S9oOWUr+e+ju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OAgjwvcD48cD48ZW0+NzEuPC9lbT7kurrnlJ/kuI3lpoLmhI/kuYvkuovkuIPlhavku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uI7kurroqIDkuIDkuozkuInpg73ml6DvvIzmiY3nrpflnY7ln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aaC5p6c5oiR54ix5LiA5Liq5Lq677yM5oiR5Y+v5Lul5Li65LuW6IiN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yF5ous5oiR55qE55Sf5ZG944CCPC9wPjxwPjxlbT43My48L2VtPuS7peWQju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S9oOivtOaIkeeahOWWnOaAkuWTgOS5kO+8jOaYr+atu+aYr+a0u+S5n+S4juS9oO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nOiRm+OAgjwvcD48cD48ZW0+NzQuPC9lbT7msqHmnInkurrkvJrmkIDmibb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mgLvlvpfkuLroh6rlt7HosIvkuIDkuKrlkIPppa3nmoTmnKz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iW5LqL5Y2D5biG6L+H77yM5YmN5pa557uI5Lya5piv5rip5p+U5ZK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3Ni48L2VtPuWwseeul+WFqOS4lueVjOemu+W8gOS9o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eadpemZquOAgjwvcD48cD48ZW0+NzcuPC9lbT7lhbblrp7kvaDov4flvpfov5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j6rmmK/nn6vmg4XorqnkvaDop4nlvpfoh6rlt7Hlvoj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b+r5LmQ5pyJ5b6I5aSa56eN77yM6KeB5Yiw5L2g5piv56ys5LiA56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9oOivtOaIkeWQrOS4jeaHguS6uuivne+8jOS9huaIkeaDs+iv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WvueaWueaYr+S4jeaYr+S6uuOAgjwvcD48cD48ZW0+ODAuPC9lbT7kuI3nlKjor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mI7nmb3vvIzmh4LkvaDnmoTkurrkuIDnnIvlsLHmh4L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l5oCq5L2g5oO55LqG5Liq55e05oOF55qE5Lq677yM6L+Y5piv6K+l5oCq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P5aSq5rex44CCPC9wPjxwPjxlbT44Mi48L2VtPueIseS4jeeIse+8jOaXtumX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Yju+8jOWPr+aYr+e7k+WxgOWNtOaDqOS4jeW/jeedu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TJ2Y3BieG1kZ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UydmNwYnhtZG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79CF6DFED34C18BA54D83419941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