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5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CF6F4F1E41DF639FCD823A18028B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F6F4F1E41DF639FCD823A18028B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5ZyI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S6m+S6i+WwseaYr+S4jeWAvOW+l+iiq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leW/heijheWkp+W6pu+8jOWQhOiHquacieiHquW3seeahOW6lee6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mguaenOS9oOaAleWGt+WPiOaAu+epv+W+l+WNleiWhO+8jOaIkeaEv+aE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mDveaKiuWkluWll+e7meS9oOeEtuWQjuaKsee0p+S9oO+8jOWmguaenOS9oOaYjuaY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Xqei1t+WNtOaAu+aYr+eGrOWknO+8jOaIkeaEv+aEj+etieS9oOedoeedgOWQju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muWuie+8jOWmguaenOS9oOS4jeWWnOasouaIke+8jOaIkeS5n+aEv+aEj+aUvuS9o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ivtOWRou+8jOeIseaYr+aIkOWFqOS4jeaYr+aLpeaci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5iOWkmueahOWbnuW/huiXj+WcqOaIkeW/g+W6le+8jOaIkeW/teW/teS4j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ui+WWmOS4jeWuieOAgjwvcD48cD48ZW0+NC48L2VtPuavj+S4quS6uum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6lee6v++8jOWcqOi/meS4quW6lee6v+S5i+S4iuaIkemDveWPr+S7peW/j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puinpueisOWIsOS9jeS6hu+8jOWPquacieS9oOaDs+S4jeWIsOeahO+8jO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4jeWIsOeahOOAgjwvcD48cD48ZW0+NS48L2VtPuaKm+W8g+WIq+S6uueahO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WPr+iDveW+l+WIsOeIseOAgjwvcD48cD48ZW0+Ni48L2VtPuWwveeuoeeL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WcsOi1t++8jOe+juS6uuWmgueOieWJkeWmguiZue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vtOedgOaEv+W+l+S4gOW/g+S6uu+8jOeZvemmluS4jeebuOemu++8jOacgOe7iOWN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+S6huWIq+S6uueahOaAgOaKseOAgjwvcD48cD48ZW0+OC48L2VtPuS4jeWxnuS6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aIkeS4jeimgeOAguS4jeaYr+ecn+W/g+e7meaIkeeahOS4nOilv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gOe9leOAgjwvcD48cD48ZW0+OS48L2VtPumcgOimgeeOi+WtkOaLr+aVkeeahOaYr+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HquW3seaLr+aVkeS4lueVjOeahOaYr+Wls+eOi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iZHplIvku47no6jnoLrlh7rvvIzmooXoirHpppnoh6roi6blr5L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oOz5L2g77yM5L2G5oiR6K+V552A5LiN5YaN5Y675Zyo5LmO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qhOWCsueahOa0u+edgO+8jOWNs+S9v+mdouWvueWkqumYs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qOecvOOAgjwvcD48cD48ZW0+MTMuPC9lbT7nn6XpgZPnnJ/nm7jlj4jlpoLkvZXvvJ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ubTljY7ph4zvvIzmiJHku6zpg73mgIDmj6PnnYDlkIToh6rnmoTnp5jlr4bvvIzljp/o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bzmraTnmoTlv4PmnLrjgII8L3A+PHA+PGVtPjE0LjwvZW0+5L2g6K+05L2g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2g5peg5Yqp77yM5L2g6K+05L2g5LiN54ix5LqG77yM5oiR6K+05oiR6K6k6L6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Ut+Wls+S5i+mXtOaYr+ecn+eahOWPr+S7peacie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Pi+iwiueahO+8jOWPquimgeS4gOS4quaJk+atu+S4jeivtO+8jOS4gOS4quijheWC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OAgjwvcD48cD48ZW0+MTYuPC9lbT7kvaDku6zkuIDlrpropoHlpb3lpb3or7vkuab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YjluIXvvIzlsLHmt7flkIPmt7fllp3lpb3kuo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7uP5Y6G55qE5Lic6KW/6LaK5p2l6LaK5aSa55qE5pe25YCZ77yM5b6A5b6A5r2c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Lya5LqG55CG5oCn44CCPC9wPjxwPjxlbT4xOC48L2VtPuayoeacieS7gOS5i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l+S4iueGrOWknOeahO+8jOWkp+S4jeS6huWwseaYr+S4gOi+iOWtkOS4jeedoe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oLmnpzmnInkuIDlpKnvvIzkvaDlj5HnjrDmiJHkuI3lho3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gqPkuYjlpJrvvIzpgqPkuI3mmK/kvZPosIXvvIzmmK/mlL7lvI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Ga6ZSZ5LqL77yM5oiR5Y+v5Lul5pS+5L2g5LiA6ams44CC5L2g5qy66a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Y+v5Lul5pS+5L2g5LiA6ams44CC5L2g5Lyk5oiR5b+D77yM5oiR6L+Y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+5L2g5LiA6ams77yB5L2G5L2g6KaB6K6w5L2P77ya5oiR5piv5pyJ6IS+5rC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S+6ams55qE77yBPC9wPjxwPjxlbT4yMS48L2VtPueIseaDheWwseixoemsv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ahOS6uuWkmu+8jOingeWIsOeahOS6uuWwkeOAgjwvcD48cD48ZW0+MjIuPC9lbT7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p4nlvpflvojlr4Llr57vvIzlvojmg7Pljrvmg7PkuIDkuKrkurrvvIzlj6/mmK/ml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7PjgII8L3A+PHA+PGVtPjIzLjwvZW0+5L2g6YKj5LmI5bmz5Yeh55qE5LiA5Liq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2x5ZON552A5oiR6YKj5LmI5aSa55qE5oOF57u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n+eahOeIseS9oO+8jOmXreS4iuecvO+8jOS7peS4uuaIkeiDveW/mOiusO+8jOS9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eahOecvOazqu+8jOWNtOayoeaciemql+WIsOiHquW3s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Xlh63ogYrlpKnlhoXlrrnlsLHniLHkuIrkuIDkuKrkurrmmK/lpoLmraTlubznqJ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iJDnhp/nnb/mmbrnmoTkurrpg73nn6XpgZPov5jopoHnv7vnv7vnm7jlh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yJ5Lqb5Lq677yM5pyJ5Lqb5LqL77yM5oOz5aSa5LqG5aS0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a5LqG5b+D55eb44CCPC9wPjxwPjxlbT4yNy48L2VtPuS9oOiLpeS4jeemu+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8g++8jOS9oOiLpeaCsuS8pO+8jOaIkeaAjuasouWWn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KnkuIvkuobpm6jvvIzku4rlpKnliK7kuobpo47vvIzmmI7lpKnlpKrpmLPlsL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I5LjwvZW0+5Zue5oOz576O5aW95LqL54mp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5LqG5oqK6Ieq5bex5Lmf566X6L+b5Y675ZOm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IkeS4jeaYr+acgOS8mOengOeahO+8jOS9huaIkeaYr+acgOWKquWKm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Dplb/lsLHmmK/ov5nmoLfvvIznl5vlubblv6vkuZDnnY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mjqXlj5fov5nkuKrkuJbnlYzluKbnu5nkvaDnmoTmiYDmnInkvKTlrrP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mg6fnmoTplb/lpKfjgII8L3A+PHA+PGVtPjMyLjwvZW0+6LCB5piv6LCB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L+H5a6i77yM6LCB5piv6LCB55Sf5ZG955qE6L2s6L2u77yM5pyA57uI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5qE6LCB44CCPC9wPjxwPjxlbT4zMy48L2VtPuaJgOacieeahOaEn+aDhe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eWkleW4uOS8tO+8jOS9huaxguebuOWkhOS4jee0r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6Xli4fmlaLlsLHmmK/oh6rlt7HmnIDlpb3nmoTmnIvlj4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6L275LiN5b+F6KiAJmxkcXVvO+aClCZyZHF1bzvvvIzkvYblubTovbvml7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oKUJnJkcXVvO+mDveS8mui1tuWcqOW5tOiAgeaXtuS4iumXqOaUtuWAu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uI3opoHlm6DkuLroh6rlt7Hov5jlubTovbvvvIznlK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jrvmjaLljrvph5HpkrHvvIznrYnliLDogIHkuobvvIzmiY3mmI7nmb3ph5HpkrHljbT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lgaXlurfjgII8L3A+PHA+PGVtPjM3LjwvZW0+5Lq655Sf5LmL6Lev5aSa5Z2O5Z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Liq6Lef5aS05Yir6Zq+6L+H77yM54is6LW35p2l77yM5o645o645Zyf77yM5YmN5pa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5LmQ5Zyf44CCPC9wPjxwPjxlbT4zOC48L2VtPuWlveaDs+WlveaDs+in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+8jOebtOWIsOaDs+mBjeS6huS9oOS4jeWcqOi6q+i+ueeahOavj+S4quaXpeaXpe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kuPC9lbT7mnInml7blgJnvvIzmiJHku6zplJnov4fnmo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mK/mhJ/op4njgII8L3A+PHA+PGVtPjQwLjwvZW0+55So5LiN552A5L2g5p2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pu06L2u5LiN5Yiw5L2g5p2l6K6o5Y6M44CCPC9wPjxwPjxlbT40MS48L2VtPu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Ej+W/l+WtmOWcqO+8jOWTqumHjOWwseS8muacieWHuui3r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kupvkurrvvIzljp/mnKzmmK/nlJ/lkb3nmoTov4flrqLvvIzlkI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JDkuoborrDlv4bnmoTluLjlrqLjgII8L3A+PHA+PGVtPjQzLjwvZW0+5YaN6K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Kj5LmI6YKj5LmI54ix5L2g77yM6Jm954S256yo5ouZ77yM5L2G5Lmf5Yqq5Yqb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77yM5omA5Lul5oiR5LiN6YGX5oa+5LqG44CCPC9wPjxwPjxlbT40NC48L2VtPu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eOsOWcqOS4jeWKquWKm++8jOetieS9oOWwhuadpeW9k+S9oOatpeWFp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Ame+8jOS9oOaLvOS4jeS6hueIueS5n+aLvOS4jeS6huWmiO+8jOWPquiDveaL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OAgjwvcD48cD48ZW0+NDUuPC9lbT7lho3nvo7lpb3kuZ/nu4/kuI3kvY/pgZfl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rLkvKTkuZ/mirXkuI3ov4fml7bpl7TjgII8L3A+PHA+PGVtPjQ2LjwvZW0+5pWF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KaB5Zyo5LiL6Zuo5aSp77yM6L+Z5qC35omN5LiN5Lya6KKr55yL5riF54is5ruh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5qE6IS444CCPC9wPjxwPjxlbT40Ny48L2VtPuWIsOS6huS4gOWumuW5tOm+hO+8jOS+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WvoeiogO+8jOWWnOaAkuS4jeW9ouS6juiJsu+8jOWkp+S6i+a3oeeEtu+8jO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6lee6v+OAgjwvcD48cD48ZW0+NDguPC9lbT7mnIDmgJXliKvkurrpl67miJ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bvvIzkuI3mmK/kuI3or7TjgILmnInml7blgJnlj6rmg7Poh6rlt7HlsI/lsI/nmoT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IvvvIznnJ/mgJXkuIDor7TnnLzms6rlsLHmjonkuIv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bCx566X5LiN5b+r5LmQ5Lmf5LiN6KaB55qx55yJ77yM5Zug5Li6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LCB5Lya54ix5LiK5L2g55qE56yR5a6544CCPC9wPjxwPjxlbT41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cqOS4lu+8jOW5vOaXtuiupOS4uuS7gOS5iOmDveS4jeaHgu+8jOWkp+WtpuaXt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mDveaHgu+8jOavleS4muWQjuaJjeefpemBk+S7gOS5iOmDveS4jeaHgu+8jOS4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iupOS4uuS7gOS5iOmDveaHgu+8jOWIsOaZmuW5tOaJjeinieaCn+S4gOWIh+mDv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TEuPC9lbT7mnInkupvnl5vvvIzml6Dms5Xlv5jorrDvvJ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g4XpnZ7lvpflt7HvvJvmnInkupvmoqbvvIzlubbkuI3nvo7lpb3vvJv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kuIDovojlrZDpk63orrDvvJvmnInkupvmg4XvvIzpnIDopoHnu4jouqvlrojm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oSf6KeJ6Ieq5bex5LuA5LmI5Lmf5LiN57y677yM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Y205LuA5LmI5Lmf5rKh5pyJ44CCPC9wPjxwPjxlbT41My48L2VtPueUt+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i0o+S7u+eahOmDvee0r++8jOWwveS4jeWIsOi0o+S7u+eahOmDveS4je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vaDnmoTlv4Pot7PkvrXomoDnnYDmiJHnmoTngbXprYLvvI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oh6rlt7HnmoTmhJ/op4njgII8L3A+PHA+PGVtPjU1LjwvZW0+5L2g6Iul5LiN5oS/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u45Ly077yM5oiR5L6/5LiA5Lq65rWq6L+55aSp5rav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iLpeS4jeaYr+S9oO+8jOaIkeaAjuiIjeW+l+S8pO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ot4zlgJLkuobvvIzniKzotbfmnaXlho3lk63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rW35p6v55+z54OC77yM5oq15LiN6L+H5L2g5LiA5Y+l5aW96IGa5aW9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4jeefpemBk+S4i+i+iOWtkOS8muS4jeS8mumBh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i/mei+iOWtkOaKiuacgOWlveeahOe7meS9oO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iYDosJPnmoTmoqbmg7PvvIzlsLHmmK/mmZrkuIrlgZrmoqbvvIznmb3lpKnnqbr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5u05Yiw5ZCO5p2l5oiR5omN5piO55m977yM5LiN5oeC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Wi5oWi5oeC5LqG77yM5oeC54ix55qE5Lq65Y205LiN5pWi5YaN54i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iwgeeci+S4jei1t+S9oOmDveWSjOS9oOayoeWFs+ezu++8jOWPr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iDveeci+S4jei1t+iHquW3seOAgjwvcD48cD48ZW0+NjMuPC9lbT7ouqvovr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nIDopoHmnInkurrnmoTml7blgJnvvIzlj4jlj5HnjrDljp/mnaXpnIDopoHnmoT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i6zlpITjgII8L3A+PHA+PGVtPjY0LjwvZW0+5YGH6KOF5a+56L+p55qE5YWz5b+D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KeB77yM5Y+q5piv5LiN5oOz5YaN5qyh5rKJ5rKm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tieeahOi9puaAu+aYr+W+iOS5heaJjeadpe+8jOaIkeeIseS4iueahOS6uuS5n+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j+WkluOAgjwvcD48cD48ZW0+NjYuPC9lbT7kuJbnlYzkuIrmiYDmnInnmoTmg4rllp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pg73mmK/kvaDntK/np6/nmoTkurrlk4HlkozlloToia/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KM6YKj5Liq5LuW5YiG5omL6L+H5ZCO77yM5rKh6KeB5L2g5YaN5ZKM6L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H44CCPC9wPjxwPjxlbT42OC48L2VtPuaIkeWTquacieS7gOS5iOWlveiEvuaw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veiEvuawlOmDveaYr+WboOS4uuaIkeeIseS9oO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vvIzmiJHkuIDkuKrkurrmh4LlsLHlpb3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Sv5LqG77yM5oiR6YaJ5LqG77yM5oiR55qE5b+D5YS/6KKr5L2g5b275bqV5Lyk5a6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5S35Lq677yM5Y+v5oiR5Lmf5pyJ5oOz5ZOt5rOj55qE5pe25YCZ77yM5Lm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r5Lq655qE5a6J5oWw77yBPC9wPjxwPjxlbT43MS48L2VtPueIseecn+eah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ku+8jOWug+iuqeS6uuatu+S4jeS6hu+8jOWNtOiuqeS6uueUn+S4jeWmgu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sqHkurrog73nnJ/mraPmj5LmiYvkvaDnmoTkurrnlJ/vvIzkuI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ku5bkurrnmoTog4znprvkuI7kuI3lloTvvIzkuI3lpoLnu4/okKXoh6rlt7HnmoT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koznvo7lpb3jgII8L3A+PHA+PGVtPjczLjwvZW0+6L+Z5Liq5LiW55WM5LiK5Y6f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Y5Zyo5aSp6YCg5Zyw6K6+55qE5LiA5Y+M77yM5Y+q5pyJ5LuY6K+45Yqq5Yqb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YCC5ZCI5b285q2k55qE5a+55pa544CCPC9wPjxwPjxlbT43N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aDs+WSjOS9oOWIhuS6q+aIkeaJgOacieeahOenmOWvhu+8jOS9hueOsOWc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6huaIkeW/g+W6leeahOenmOWvhuOAgjwvcD48cD48ZW0+NzUuPC9lbT7mjqXov5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aXkuI3lj6/lj4rnmoTkurrmnIDlpb3nmoTmlrnlvI/vvIzkuI3mmK/ljrvov73pg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rqnoh6rlt7Hlj5jkvJjnp4DjgII8L3A+PHA+PGVtPjc2LjwvZW0+5Yir5L2O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ag5Lya5o6J77yb5Yir5rWB5rOq77yM5Z2P5Lq65Lya56yR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eimgeeahOS4jeaYr+imgeW+l+WIsOS7gOS5iO+8jOaYr+ePjemHjeW3sue7j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jwvcD48cD48ZW0+NzguPC9lbT7liKvlkozmiJHor7TmiJHllpzmrKLkvaD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lLnvvIzmiJHlsLHllpzmrKLkvaDkuI3llpzmrKLmiJHkvaDlgJLmmK/mlLnlkY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q655Sf55+t55+t5Yeg5Y2B5bm077yM5bCx566X5LiN6IO9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54OI54OI77yM5Lmf5LiN6IO956qd56qd5ZuK5ZuK44CCPC9wPjxwPjxlbT44M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i/meS4quivjeivre+8jOWPquiDveivtOe7meS9oO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5Hnn63kv6Hmga/nu5nkvaDllpzmrKLnmoTkurrvvIzlpbnkuI3lm57jgIL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5HjgII8L3A+PHA+PGVtPjgyLjwvZW0+5rKh5pyJ5Lq65piv55Sf5p2l5bCx5peg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7uP5Y6G5bm255yL5Yiw5LqG5aSq5aSa6Ieq5bex5LiN5oOz55yL5Yi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A57uI6YCJ5oup5LqG5YWz5LiK6Ieq5bex55qE5p+Q5omH6Zeo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q+S7peS4uuS9oOS4iuivvueOqeaJi+acuuaIkeS4jeefpemBk++8jOacie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edgOiHquW3seeahOijpOijhuWCu+eskeOAgjwvcD48cD48ZW0+ODQ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lu7rluqflm7Tln47lkKfvvIHmiormiJHlm7TotbfmnaXvvIHmiJHkuI3mg7Pnu6fnu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uobvvIE8L3A+PHA+PGVtPjg1LjwvZW0+5aaC5p6c5omT566X54ix5LiA5Liq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riF5qWa77yM5piv5ZCm5oS/5oSP5Li65LqG5LuW77yM5pS+5byD5aaC5LiK5bi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5qE5b+D54G177yM5LuO5q2k5b+D55SY5oOF5oS/5pyJ5LqG576B57u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nczFtM2F1c3Y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3MxbTNhdXN2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F6F4F1E41DF639FCD823A18028B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