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5CC58C93264CF14002BD14140A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5CC58C93264CF14002BD14140A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iHqueBq+WHuu+8jOWutuS6uu+8m+WQm+WtkO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qeiAjOihjOacieaBkuOAgjwvcD48cD48ZW0+Mi48L2VtPuS6kembt++8jOWxr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7pee7j+e6tuOAgjwvcD48cD48ZW0+My48L2VtPuWWhOeUqOWFteiAheS4jeS7p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+8jOiAjOS7pemVv+WHu+efreOAgjwvcD48cD48ZW0+NC48L2VtPuWQm+WtkOWKo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ri+iAjOmBk+eUn+OAgjwvcD48cD48ZW0+NS48L2VtPuingeS+ruiAjOS4jeaWl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OAgjwvcD48cD48ZW0+Ni48L2VtPuWQm+WtkOiXj+WZqOS6jui6q++8jOW+heaXt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iOq+S/oeebtOS4reebtO+8jOmhu+mYsuS7geS4je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oOaBlei/nemBk+S4jei/nOOAguaWveivuOW3seiA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puWLv+aWveS6juS6uuOAgjwvcD48cD48ZW0+OS48L2VtPuekvOS7peihjOS5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eUn+WIqe+8jOWIqeS7peW5s+awke+8jOaUv+S5i+Wkp+iKg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6XotrPkuI3ovrHvvIznn6XmraLkuI3mrobvvIzlj6/ku6X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b5a2Q5ZGo6ICM5LiN5q+U77yM5bCP5Lq65q+U6ICM5LiN5Z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ssuS4uuWQm+WwveWQm+mBk++8jOassuS4uuiHo+Wwvei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uPC9lbT7kuIrmmbrkuI3mlZnogIzmiJDvvIzkuIvmhJromb3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4rvvIzkuK3lurjkuYvkurrvvIzkuI3mlZnkuI3nn6XkuZ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15Lq65LiK5a6F77yM5p+06ZW/5LiJ5Y2D77yM57Gz6ZW/5YWr55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3p+iogOS7pOiJsu+8jOmynOefo+S7g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jYnkuI3pmaTmoLnvvIzokIzoir3kvp3ml6flj5HjgII8L3A+PHA+PGVtPjE3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L5LqL77yM5LiN5Y+v5YaN5L2c77yM5b6X5L6/5a6c5aSE77yM5LiN5Y+v5YaN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tuWtkOS5i+S4pe+8jOS4jeWPr+S7peeLju+8m+mqqOi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4jeWPr+S7peeugOOAgjwvcD48cD48ZW0+MTkuPC9lbT7kuIDnrqrpo5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pa7vvIzlnKjpmYvlt7fvvIzkurrkuI3loKrlhbblv6fvvIzlm57kuZ/kuI3mlLnlhb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5+l5oiS77yM5ZCO5b+F5pyJ77yM5oGo5ZCO6YG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oKU44CCPC9wPjxwPjxlbT4yMS48L2VtPuept+WImeeLrOWWhOWFtui6q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vOWWhOWkqeS4i+OAgjwvcD48cD48ZW0+MjIuPC9lbT7lkJvlrZDku6Xpkp/pvJPpgZP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kLTnkZ/kuZDlv4PjgII8L3A+PHA+PGVtPjIzLjwvZW0+54ix5rCR6ICF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R6ICF5byx44CCPC9wPjxwPjxlbT4yNC48L2VtPuWkp+WutuWBmuS6i+Wvu+W4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BmuS6i+aFjOW8oOOAgjwvcD48cD48ZW0+MjUuPC9lbT7mtpPmtYHomb3lr6HvvIz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Z/msrPvvJvniJ3ngavomb3lvq7vvIzljZLog73nh47ph4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ZG05Lul5rm/77yM55u45r+h5Lul5rKr77yM5LiN5aaC55u45b+Y5LqO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AjemBk+iAjOWmhOihjO+8jOWImeWkqeS4jeiDveS9v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kuInkurrooYzvvIzlv4XmnInmiJHluIjnhInvvIz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loTogIXogIzku47kuYvvvIzlhbbkuI3lloTogIXogIzmlLnkuY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Q6YCA6buE6YeR5aSx6Imy77yM5pe25p2l6ZOB5Lmf55Sf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zleS5i+S4jeihjO+8jOiHquS6jui0teaI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fml6DlpKflsI/vvIznvLrogIXkvr/otLXjgII8L3A+PHA+PGVtPjMyLjwvZW0+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piO5ZOy77yM5piO5ZOy5a6e5L2c5YiZ44CCPC9wPjxwPjxlbT4zMy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Imee9lO+8jOaAneiAjOS4jeWtpuWImeauhuOAgjwvcD48cD48ZW0+MzQuPC9lbT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gJ3pvZDnhInvvIzop4HkuI3otKTogIzlhoXoh6rnnIHkuZ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6ev5Yqb5LmF5YiZ5YWl44CCPC9wPjxwPjxlbT4zNi48L2VtPuWls+S4uuWQm+Wt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oOS4uuWwj+S6uuWEkuOAgjwvcD48cD48ZW0+MzcuPC9lbT7nmKbpqobpqbzlvLr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M4LjwvZW0+5ZaE5pS/5b6X5rCR6LSi77yM5ZaE5pWZ5b6X5r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hOatjOiAhe+8jOS9v+S6uue7p+WFtuWjsO+8m+WW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he+8jOS9v+S6uue7p+WFtuW/l+OAgjwvcD48cD48ZW0+NDAuPC9lbT7nvo7oqI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rvvIznvo7ooYzlj6/ku6XliqDkurrjgII8L3A+PHA+PGVtPjQxLjwvZW0+5Lq6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W254q55q2j5aKZ6Z2i6ICM56uL44CCPC9wPjxwPjxlbT40Mi48L2VtPuWQm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5n++8jOS7pee+juWFtui6q++8m+Wwj+S6uuS5i+WtpuS5n++8jOS7peS4uuemvee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k5znhp/okoLokL3vvIzmsLTliLDmuKD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iO546L5Yik5L2g5LiJ5pu05Yiw77yM5a6a5LiN5a655Lq65Yiw5Zu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BreiAheS4jeS+ruS6uu+8jOS/reiAheS4jeWk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KnkuIvmnInpgZPvvIzljbTotbDpqazku6Xnsqr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pgZPvvIzmiI7pqaznlJ/mlrzpg4rjgII8L3A+PHA+PGVtPjQ3LjwvZW0+5a6g6L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6IKd5pyo6Ieq5a6B44CCPC9wPjxwPjxlbT40OC48L2VtPuWlvemXruWImeij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ImeWwj+OAgjwvcD48cD48ZW0+NDkuPC9lbT7msJHkuI3nlY/mrbvvvIzlpYjkvZ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g6fkuYvvvJ88L3A+PHA+PGVtPjUwLjwvZW0+6YeO6Iqx5LiN56eN5bm05bm05pyJ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g5qC55pel5pel55Sf44CCPC9wPjxwPjxlbT41MS48L2VtPuWGrOaXoOaEhu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S8j+mYtO+8jOaYpeaXoOWHhOmjju+8jOeni+aXoOiLpumb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6XmgJ3mgqPogIzosavpmLLkuYvjgII8L3A+PHA+PGVtPjU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pyJ5pWF77yM5YW26KiA5LmL5oiQ55CG44CCPC9wPjxwPjxlbT41NC48L2VtP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kuiAjOS7k+W7quWunu+8jOeZvuWnk+iZmuiAjOW6nOW6k+a7oe+8jOWkq+aYr+S5i+iw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tuOAgjwvcD48cD48ZW0+NTUuPC9lbT7kuI3mgqPkvY3kuYvkuI3lsIrvvIzogIzmgqP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tIfjgII8L3A+PHA+PGVtPjU2LjwvZW0+5Lul5aSp5LiL5LmL5omA6aG677yM5pS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LmL5omA55WU77yb5pWF5ZCb5a2Q5pyJ5LiN5oiY77yM5oiY5b+F6IOc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pei6q+aVmeiAheS7ju+8jOS7peiogOaVmeiAheiu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n6XkurrogIXmmbrvvIzoh6rnn6XogIXmmI7jgILog5zkurrogIXmnI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g5zogIXlvLrjgII8L3A+PHA+PGVtPjU5LjwvZW0+6YGT55Sf5LiA77yM5LiA55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5Sf5LiJ77yM5LiJ55Sf5LiH54mp44CCPC9wPjxwPjxlbT42MC48L2VtPuiThOeW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++8jOaAoOW/veiNkuaUv+OAgjwvcD48cD48ZW0+NjEuPC9lbT7kuI3lrp3ph5Hn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Dkv6Hku6XkuLrlrp3jgII8L3A+PHA+PGVtPjYyLjwvZW0+5LiN5Y+v5Lul5LiA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6ICM6Ieq5aS45YW26IO977yb5Lqm5LiN5Y+v5Lul5LiA5pe25LmL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Z2g5YW25b+X44CCPC9wPjxwPjxlbT42My48L2VtPuS4vuebtOmUmeivuOae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keacje+8m+S4vuaeiemUmeivuOebtO+8jOWImeawkeS4jeacj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hbbosaHkurrogIznlKjkuYvkuZ/jgILlpoLkuYvkvZXlhbbkvb/mlq/msJHp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bvkuZ/vvJ88L3A+PHA+PGVtPjY1LjwvZW0+6K+X6KiA5b+X77yM5q2M5rC46KiA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C477yM5b6L5ZKM5aOw44CCPC9wPjxwPjxlbT42Ni48L2VtPuWEv+S4jeWrjOavje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S4jeWrjOWutui0q+OAgjwvcD48cD48ZW0+NjcuPC9lbT7pnZ7miJHml4/nsb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XlvILjgII8L3A+PHA+PGVtPjY4LjwvZW0+5Luk6Iub5YiZ5LiN5ZCs77yM56aB5aS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2OS48L2VtPuWWhOaBtuWIsOWktOe7iOacieaKpe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aXqeS4juadpei/n+OAgjwvcD48cD48ZW0+NzAuPC9lbT7mnInmgZLkuqfogIXmnIn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DmgZLkuqfogIXml6DmgZLlv4PjgILoi5/ml6DmgZLlv4PvvIzmlL7ovp/pgqrk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3kuLrlt7LjgII8L3A+PHA+PGVtPjcxLjwvZW0+5b2856qD6ZKp6ICF6K+b77yM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CF5Li66K+45L6v77yM6K+45L6v5LmL6Zeo6ICM5LuB5LmJ5a2Y54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trOmBk+S5i+WcqOWkqeS4i++8jOeKueW3neiwt+S5i+aWvOaxn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lK/ku4HogIXog73lpb3kurrvvIzog73mgb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666Iqx54q55oCV5pil5YWJ6ICB77yM5bKC5Y+v5pWZ5Lq65p6J5bq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S48L2VtPuWEkuacieWNmuWtpuiAjOS4jeept++8jOesg+ih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ZjBrYS5odG1sIj5odHRwczovL2R1YW5qdXppa3UuY29tL2R1YW5qdXppL2RxenFmcGYw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5CC58C93264CF14002BD14140A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