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3238D965912CDF4527D36165EB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3238D965912CDF4527D36165EB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+X5qyi6L+O55qE5Lit56e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iKguWIs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6lOWdl+aciOmlvO+8jOS4gOWdl+S7o+ihqOeIseaDheeUnOicnO+8jOS4gOWd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i+S4mumhuuWIqe+8jOS4gOWdl+S7o+ihqOeUn+a0u+e+jua7oe+8jOS4gOWdl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WmguaEj++8jOi/mOacieS4gOWdl++8jOS7o+ihqOaIkeS7rOeahOWPi+iw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aDnOOAgjwvcD48cD48ZW0+Mi48L2VtPuWOhuWPsuWunui3teivgeaYju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mihuWvvOmHjeimge+8jOiDveWKm+avlOefpeivhumHjeimge+8jOWBpeW6t+avl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imge+8jOaDheWVhuavlOaZuuWVhumHjeimge+8jOiKguaXpeavlOW5s+aXt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vlOmAgeekvOmHjeimgSZtZGFzaDsmbWRhc2g75Lit56eL6IqC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zLjwvZW0+5oqK5Yib5oSP5Lqk57uZ56eL6aOO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yU57uO55u45oCd77yb5oqK56Wd56aP5a+E5omY5piO5pyI77yM55yf5oOF6J6N5Lq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oqK5oCd5b+15YaZ5oiQ55+t5L+h77yM5a2X5a2X6YCP6KeG55yf5oya77yb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85q2k5Lyg6YCS77yM5rWT5oOF5pqW5Zyo5L2g5oiR44CC562R5Yi75rC45oG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6eL44CCPC9wPjxwPjxlbT40LjwvZW0+5Lit56eL5L2z6IqC5piO5pyI5ZyG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2z6IqC5pyI6aW855Sc77yM6Iqx5aW95pyI5ZyG56Wd56aP5L2g77ya5oWi5oW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oOF77yM5oWi5oWi5ZKA5Zq85oiR55qE56Wd56aP6K+d77yM5oWi5o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iR55qE56Wd56aP6K+t77yM5Lit56eL5bmz5a6J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U57uc5L2g55yf6Imw6Zq+77yM5aSn6Zeo5LiN5Ye65LqM6Zeo5LiN6L+I55qE5a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2m5Lya5LiK5b2A5YWI5a2m5Lya5LqG6ZqQ6Lqr77yM5omT5L2g55S16K+d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6L2s56e777yM5Y+q6IO95Y+R5L2g55+t5L+h6YCa55+l77yM5Lit56eL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I6aW877yBPC9wPjxwPjxlbT42LjwvZW0+6bG85Zyo5ri477yM6bif5Zyo5Y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ZOI5ZOI56yR77yb5pyI5b6I5ZyG77yM6Iqx5pu06aaZ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b5omL5Lit5Lmm77yM5p2v5Lit6YWS77yM56Wd5L2g5aW96L+Q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LmQ5aSa77yM5b+n5oSB5bCR77yM6aKE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O5pyI6YCB5riF6aOO77yM6aOO6YCB56Wd56aP5oOF77yM5oqK6YW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pyI54Wn5Lq66Ze05piO44CC56Wd5oKo5Zyo6Iqx5aW95pyI5ZyG55qE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LiH5LqL5aaC5oSP44CB6ZiW5a625qyi5LmQ44CB5bm456aP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R5b2p5Y+Y5reh5LqG77yM5p6r5Y+25Y+Y57qi5LqG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5LqG77yM5qGC6Iqx5Y+Y6aaZ5LqG77yM5pyI5Lqu5Y+Y5ZyG5LqG77yM5pyI6aW8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77yM5oCd5b+15Y+Y5rWT5LqG77yM6Led56a75Y+Y6L+R5LqG77yM5Lit56e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Y+Y6LaK576O77yM5b+D5oOF6LaK5Y+Y6LaK5aW9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Yiw77yM56Wd56aP5Yiw77yM5LiA56Wd5b+D5oOF5aW977yM5LqM56Wd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J56Wd5q2l5q2l6auY77yM5Zub56Wd6LSi5rqQ5bm/77yM5LqU56Wd5a656aKc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Wd5omA5pyJ5b+r5LmQ57uf57uf5bCG5L2g5Zu057uV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9k+a1geaYn+WIkui/h+WkqemZhe+8jO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+W9k+axn+ays+WllOiFvuWFpea1t++8jOaIkemUmei/h+S6huelneemj++8m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+8jOS4jeiDvemUmei/h+e7meS9oOeahOmXruWAme+8j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gTwvcD48cD48ZW0+MTEuPC9lbT7lsLHmmK/kuKTku7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nIvlj4vnmoTlubjnpo/mmK/lvbzmraTnmoTvvIHkuIDkurrnvo7mu6H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mu6HvvIHkuK3np4voioLliLDvvIzkuLrkuoblvbzmraTnvo7mu6HvvIzmiJ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rkvaDkuIDliIfnvo7mu6HvvIE8L3A+PHA+PGVtPjEyLjwvZW0+5Lit56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5qE5L+h5oGv5bCG5aGe5ruh5L2g55qE5omL5py677yM5oiR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o+Q5YmN6KGo6KGo5oiR55qE5b+D5oSP77yM56Wd56aP5L2g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B5pyA5aW955qE56aP5rCU44CB5pyA55yf5oya55qE5oOF6LCK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44CCPC9wPjxwPjxlbT4xMy48L2VtPuWumOWkp+WumOWwj++8jO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emSseWkmumSseWwke+8jOmDveacieeDpuaBvO+8geefpeW/g+aci+WPi+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ne+8geefpei2s+W4uOS5kO+8jOW/g+WuveawlOWwke+8geS6uua0u+S4gOS4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S3lgaXlurct5b+r5LmQ5pyA6YeN6KaB77yB56Wd5oKo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DluWtkOWQg+WQp+WQg+WQp+S4jeaYr+e9qu+8jOaciOml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cieiwgeiDveaXoOaJgOiwk++8jOS4gOW5tOaJjeS4gOasoeeahOaciOmlv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maj+maj+S+v+S+v+a1qui0ue+8jOWQg+WujOWug+aJjeacieWKm+awlOe7p+e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S4reeni+iKgu+8jOWwseeul+aSkeatu+aYr+S4gOenj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K3np4vnmoTmg4XmgIDoiJLlsZXogIzlvIDvvIznlJzonJznmoTnpZ3npo/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zmnaXjgILmhL/kvaDkuovkuJrmnIjmraXmnIjpq5jvvIznlJ/mtLvmnIjov4fmnI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nIjmnaXmnIjnlJzvvIzlj4vmg4XmnIjnrZHmnIjniaLjgILlubjnpo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LjkuYXlsIbkvaDlm7Tnu5XvvIHkuK3np4v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5Lit56eL5L2z6IqC5Y+I6KaB5Yiw77yM5oiR55qE55+t5L+h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5bCP5bCP55+t5L+h6K+J5oiR5b+D77yM5oiR5oS/5L2g5pe25pe2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i75Yi76YO96aG65b+D77yM5LiA5a625Zui5ZyG6IS45b6u56yR77yM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R5LiN5LqG77yBPC9wPjxwPjxlbT4xNy48L2VtPuS4reeni+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S4queJjOWtkOeahOaciOmlvO+8jOeVpeihqOW/g+aEj++8jOmDveaMuu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mUruS9s+iKguWQg+WFqOeQg+mAmueJjOaciOmlvO+8m+aIkeeahOS9s+iKguWQ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OaEn+WcsOW4pueJjOaciOmlvO+8m+elnuW3nuihjOeJjOaciOmlvO+8jOaIke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guPC9lbT7mnInkuIDlj6Xor53lrZjlnKjlv4Pph4z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rTpm6jmiorlroPmt4vmub/vvIzmgJXni4Lpo47miorlroPlkLnotbDvvIzmgJXlr5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hrDlhrvvvIzmgJXng4jml6XmiorlroPmmZLpgI/vvIznu4jkuo7nm7zliL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iJHmg7Plr7nkvaDor7Tlh7rlj6PvvJrnpZ3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yo6L+Z5Lit56eL5pyI5ZyG55qE5L2z6IqC77yM6YeR5qm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Wg5LiO5L2g5rWq5ryr55Sc6Jyc5LmL5aSc44CC6YeR6J++5oub6LSi77yM6Y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5Ge5oSP5LmL5a6d44CC56Wd5L2g5Lit56eL5ZCI5a625Zu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yMC48L2VtPuS4reeni+S9s+iKguWIsO+8j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+8jOecn+aDhemAgeelneemj++8jOWQieelpeWvjOi0teaK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ornm67lhYnmtJLlnKjmiYvmnLrkuIrvvIzmiJHnmoTnpZ3npo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npgqPpl7TooqvkvaDmlLbol4/vvIzml6DorrrkvaDlnKjkvZXmlrnvvIzmiJH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PlronlgaXlurfvvIzkuK3np4vliLDkuobvvIznpZ3kvaDkuK3np4v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+PGVtPjIyLjwvZW0+5Lit56eL5pyI6aW85ZyG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Wd56aP6YCB5b+D6Ze077yb5Lit56eL5pyI6aW86aaZ5Y+I6aaZ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a6M77yb5Lit56eL5pyI6aW855Sc5Y+I55Sc77yM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6Wd5Lit56eL6IqC5b+r5LmQ77yBPC9wPjxwPjxlbT4yMy48L2VtPuS6uueUn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aXpeWtkOmFuOmFuOeUnOeUnO+8jOW5tOW5tOWchua7oeWmguaEj+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6i+mhuuW/g++8jOaXpeaXpeWWnOaCpuaXoOW/p++8jOaXtuaXtumrmOWFt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iKseWlve+8jOS6i+mhuuS4mumhuuWutuWFtO+8ge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kuK3np4vmnIjlnIbvvIzkvbPoioL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IDlj7bmiYHoiJ/vvIzovb3otbDkvaDnmoTlv6flkozmhIHvvJvlpYnkuIDlsIr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mg4XosIrmsLjkuYXjgILnpZ3kuK3np4voioLlv6vkuZD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I1LjwvZW0+5L2z6IqC5Zac55u46YCi77yM5piO5pyI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Wd56aP6ZqP6YCB5Yiw77yM56Wd5L2g5Lit56eL6IqC77yM5b+r5LmQ5a62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44CCPC9wPjxwPjxlbT4yNi48L2VtPuS9s+iKgumAgeemj++8jOmdnuS9oOiOq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UnOicnO+8jOWutuW6reWSjOedpuOAguS6i+S4muaKmOahgu+8jOWNh+i/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Ageaci+WPi++8jOaWsOelneemj++8jOelneS9oOS4reeni+S9s+iKguWWn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+8gTwvcD48cD48ZW0+MjcuPC9lbT7kuK3np4voioLliLDkuobvvIz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luIbpo47pobrjgIHkuozkurrlkIzlv4PjgIHkuInpmLPlvIDms7D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otKLjgIHlha3lha3lpKfpobrjgIHkuIPmraXmiJDor5fjgIHlhavku5nov4f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jgIHljYHlhajljYHnvo7vvIE8L3A+PHA+PGVtPjI4LjwvZW0+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6Ze05Zui5ZyG77yM5a625bqt5oOF5ZyG77yM5b+D5Lit5LqL5ZyG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G44CC5oS/5L2g5Zyo5q+P5LiA5aSp5Lit77yM5Lq657yY77yM5oOF57yY77yM56a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7yY77yM57yY57yY5LiN5pat77yM5LqL5LqL5aaC5oS/77yM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pe25aW95b+D5oOF77yBPC9wPjxwPjxlbT4yOS48L2VtPuS4reeni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iuuOS4quW/g+aEv+WchuWPiOWchu+8jOaEv+aIkeS7rOeahOWQiOS9n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OAgjwvcD48cD48ZW0+MzAuPC9lbT7lhavmnIjljYHkupTmiqzlpLTmnJ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mgJ3mlYXkurrvvIzomb3nhLbmiJHlvojmmK/mg7PkvaDvvIzkvYb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m6DkuLrmiJHkuI7kvaDlnKjliIbkuqvlkIzkuIDova7mmI7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L5Y+L5piv6Lqr6L656YKj5Lu95YWF5a6e77yM5piv5b+N5LiN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uo55qE5Y+356CB77yM5piv5rex5aSc6ZW/5Z2Q55qE6YKj5p2v5riF6Iy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pyA5oOz6KeB55qE6Lqr5b2x77yM5piv5pyA5b+Z56KM5pe25Lmf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Lit56eL6IqC5b+r5LmQ77yBPC9wPjxwPjxlbT4zMi48L2VtPuaLqOWK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8pu+8jOmTreiusOaIkOmVv+eahOi+m+mFuO+8jOaIkOWKn+eahOmBk+i3r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u+S4jeW8gOaCqO+8jOS6sueIseeahOiAgeW4iO+8jOelneaCq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MzMuPC9lbT7ku4rlrrXnmoTmmI7mn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plYLliLvnnYDorrDlv4bjgILkuK3np4vkvbPoioLvvIznnJ/or5r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E8L3A+PHA+PGVtPjM0LjwvZW0+5pyI6aW855ub5ruh56Wd56aP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Lmd5bee5LiH5a625bqG77yM5aum5ail5Ly06Iie5bqG55ub5LiW77yM5aSp5Li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ui5ZyG5b+D77yBPC9wPjxwPjxlbT4zNS48L2VtPuacieS4gOWPpeivneWtm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+8jOaAleaatOmbqOaKiuWug+a3i+a5v++8jOaAleeLgumjjuaKiuWug+WQ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vkuawlOaKiuWug+WGsOWGu++8jOaAleeDiOaXpeaKiuWug+aZkumAj++8jOe7iOa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4reeni+S9s+iKgu+8jOaIkeaDs+WvueS9oOivtOWHuuWPo++8mu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YuPC9lbT7kurLniLHnmoTvvIzkuK3np4voioL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kuKrnpZ3npo/jgILmiJHlt7Lnu4/mlLbliLDkuoY5OeacteeOq+eRsO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OAguaYr+WQl++8n+mCo+S4gOS4quelneemj+WwseaYr+aciOS6ru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cuPC9lbT7lhavmnIjljYHkupTllpznm7jpgKLvvIz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mhI/nm7jku47jgILpk7bovonmu6HmnIjmg4Xnm7jmtZPvvIzlubjnpo/nvo7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jgILnpZ3kuK3np4vkvbPoioLlubjlubjnpo/npo/vvIzlm6Llm6LlnIb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t56eL5Yqg54+t55qE6Im65pyv77ya5YG25bCU5omT5omT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rKh5Lq655uR552j77yb5YG25bCU5YG35YG35bCP5oeS77yM5bC95oOF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77yb5YG25bCU5ZCM5LqL6LCD5L6D77yM5oSf5oOF5pu06L+R5LiA5q2l77yb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5+t5L+h77yM6YCB57uZ5pyL5Y+L56Wd56aP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HuuWkqeWxse+8jOiLjeiMq+WkqeWcsOmXtOOAguWPiOaYr+S4reeni+Wkn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OAgui/h+iKguimgeiKguWItu+8jOi6q+S9k+aJjeWBpeW6t+OAgueDpuaB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Ou++8jOW/g+aDheaJjeiIkueVheOAguWlveWPi+mBpeebuOelne+8jOWQiOWut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DAuPC9lbT7ntKvpnJ7nprvlvIDkuobmiJHvvIzluIjlgo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KDlj6jvvIzniZvprZTnjovlgJ/miJHnmoTpkrHlj4jkuI3ov5jvvIzlpb3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vkuobmsLTluJjmtJ7lj4jooqvoj6nokKjmgbbmhI/mlLbotK3vvIzov5jlpb3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lj5HkuKrmtojmga/vvIznpZ3kuozluIjlvJ/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t56eL5piO5pyI5ZyG5Y+I5ZyG77yM6ICB6ICB5bCR5bCR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Sc55Sc576O576O5oOF5pyJ57yY77yM6aG66aG65b2T5b2T5b+D5LqL5Zy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rCU5aW95Lq657yY77yM5rqQ5rqQ5LiN5pat6IGa6LSi5rqQ77yM5rip5rip6aao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G44CC56Wd5L2g5Lq655Sf5bem5Y+z6YCi5rqQ77yM5ZyG5ZyG5ruh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AgeS9oOS4gOS4queIseW/g+awtOaenOevru+8muevruW6l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S4remXtOaUvuaXoOmZkOelneemj++8jOWbm+WRqOazqOa7oe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iumdoumTuua7oeW8gOW/g+W/q+S5kO+8jOWkluWKoOawuOi/nOW5uOemj+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kqeWmguaEv++8geS4reeni+W/q+S5kO+8gT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lvIDlkK/nvo7lpb3nmoTkuIDlpKnvvJvkuIDngrnmgJ3lv7XvvIzorq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lv4PkuK3lsZXnjrDvvJvkuIDkuKrlvq7nrJHvvIzkuLrkvaDmiorlv6vkuZDlop7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v6Hmga/vvIzkvKDpgJLnvo7lpb3nmoTnpZ3mhL/jgIL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vvIE8L3A+PHA+PGVtPjQ0LjwvZW0+5Lit56eL5L2z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Zui5ZyG5pu05by65aSn77yM5a625a625Zui5ZyG55Sf5rS75q+U6Jy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4hemjjumAgeaakeWOu++8jOeTnOaenOi/jueni+adpe+8jO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ni+S9s+iKguS5i+mZhe+8jOS7heS7peefreS/oeS4gOadoemAgeWOu+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S9oOW5tOW5tOacieS7iuaXpe+8jOWygeWygeacieS7iuac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S8vOS6keS4reeHle+8jOi9u+advuW/q+S5kOWFtOiHt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b3mnIjlhYnvvIzpgJrov4fnqpfvvIznpaXnkZ7mtJLlnKjnqpflj7Dku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l6XvvIzlgI3mgJ3ph4/vvIzphZLpppnmtZPng4jmg4Xpn7Xplb/vvJvmsLTov7f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6DltoLvvIzmsLTlpKnkuIDoibLnpo/ml6DnlobvvJvmnIjmm7TlnIbvvIzoir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jlrrblm6LogZrllpzmtIvmtIvjgILkuK3np4v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76O5Li955qE6YGH6KeB5piv5LqO5Y2D5LiH5Lq6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q2l77yM5rKh5pyJ5pma5LiA5q2l77yM5Yia5Yia5aW944CC5L2g6YGH6KeB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aSp5a6a5LiL55qE57yY5YiG77yM5Lit56eL5L2z6IqC77yM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55qE55Sf5rS75Zyo5LiA6LW3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4ueahgumjmOmmmeeahOWto+iKgu+8jOaAneW/teWcqOi/meS4gOWIu+WHn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eahOaci+WPi+WcqOi/meS4quS4reeni+iKg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K3np4voioLvvIzmnIDlgLzlvpfluobnpZ3nmoTmmK/lm6LlnIbvvIzmnI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nmoTmmK/mnInmgqjov5nkvY3lrqLmiLfvvIzmnIDlgLzlvpfliIbkuq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mnIDlpKfmhL/mnJvmmK/mgqjku6Xlj4rkvaDnmoTlrrbkurr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Z3mnIvlj4vkuK3np4vlv6vkuZDvvIE8L3A+PHA+PGVtPjUwLjwvZW0+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Oz5L2g5piv5pyA5b+r5LmQ55qE5LqL77yb6KeB5L2g5piv5pyA5byA5b+D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rC46L+c6KaB5YGa55qE5LqL77yb5oqK5L2g5pS+5Zyo5b+D5LiK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Ga55qE5LqL77yb5LiN6L+H77yM6aqX5L2g5piv5Yia5Yi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mAouWWnOS6i+eyvuelnueIve+8jOawkemAouWBh+aXpeW/g+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s+acn+aQuuaJi+aKiueIsemXr++8jOais+WmhuaJk+aJruaWsOiho+ijs++8jOi/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6uuaAgOS4rei6uu+8jOS6suaci+WlveWPi+mXueWat+Wat++8jOaBqeeIseeZve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OAguelneS9oOS4reeni+W/q+S5kO+8jOWpmuWnu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4PliLDjgILmg7PliLDjgILnnIvliLDjgILniLHliLDjgILmg4XliLD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o/liLDjgILllpzliLDjgILkvYbkuK3np4voioLov5jmsqHliLDjgILmhL/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Z3kvaDkuK3np4voioLlv6vkuZDnmoTkurrvvIHnpZ3ouqvkvZP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jgILkuovkuovpobrlv4P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77yM56Wd5L2g5ZCI5a625Zui5ZyG44CC5pyI5ZyG5qKm5Zy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IO95ZyG44CC5pyI5ZyG6LSi5rqQ77yM56Wd5L2g5rua5rua6LSi5rqQ44CC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77yM56Wd5L2g5Lq655Sf5aaC5oS/44CC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aIkeeahOaLpeaKseaNouS9oOeahOi9rOi6q++8jOWPqumcgOimg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WGs+Wumu+8jOi/mOacieS4gOenkumSn+eahOecvOelnu+8jOS4reeni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eahOaXpeWtkOS5n+WwseadpeS4tOS6hu+8jOe7meWbouWchuS4gOS4qu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jonlrofml6DlsJjvvIzpk7bmsrPms7vlvbHvvIz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brvvIzoirHojavmu6HlvoTvvIzkuK3np4vnmoTlpJzmmZrmoLzlpJbmuKnppqj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KXmvKvnnYDnlJzonJzvvIzlhYnljY7mtbjpgI/nnYDnpZ3npo/vvIz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mhL/mgqjlkIjlrrblm6LlnIbvvIzliY3pgJT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t56eL5piv5qGM5aW96I+c77yM6ZyA6KaB5Lqy5Lq65YWx5ZOB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v5aW96YWS77yM6ZyA6KaB5pyL5Y+L5YWx6aWu77yb54m15oyC5piv5Liq57q9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O755qE57Sn57Sn77yb55+t5L+h5piv5Liq5bmz5Y+w77yM5p2l5p2l5b6A5b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6Wd5L2g5Zac5LqL6L+e6L+e77yM5b+r5LmQ5byA5oC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W5tOWktO+8jOa1geihjOaUvuS4quWwj+mVv+WBh++8jOWHuumXqOaXh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+8jOWcqOWutumAl+mAl+Wwj+eLl++8jOWHuumXqOW8gOW8gOWwj+i9pu+8jO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neS4quWwj+mFku+8jOaJk+W8gOmfs+S5kOWQrOS4quWwj+atjO+8jOeUq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S4quaci+WPi+WPkeS4quWwj+efreS/oeS4reeni+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5nlv5nnooznoozvvIzlv5jorrDkvJHpl7LkuoblkKfvvJ/lt6XkvZ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lv5jorrDouqvkvZPkuoblkKfvvJ/kurrnlJ/okrjokrjml6XkuIr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ZTns7vkuoblkKfvvJ/ml6DorrrkvZXlubTvvIzmraTml7bmiJHpg73kuI3kvJ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vbvovbvpgZPkuIDlo7DvvJrkuK3np4v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pS25bm456aP5YGa6Zm377yM6IGa6ZuG5b+r5LmQ5YGa55qu77yM5Y+W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65qih5Z6L77yM5Li65L2g5YGa6L+Z5LiW55WM5LiK5pyA5Li65ZyG5ruh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biM5pyb5L2g5Lit56eL5L2z6IqC5Lq65pyI5Lik5Zui5ZyG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S4reeni+WIsO+8muW/g+WIsOaDs+WIsO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mXu+WIsOWQg+WIsO+8jOemj+WIsOi/kOWIsOi0ouWIsO+8jOS4reeni+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S9huaEv+aIkeeahOefreS/oeaYr+esrOS4gOS4quWIsO+8jOaPkOWJj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jEuPC9lbT7kuK3np4vlpJzvvIz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mi7/mnaXlm6LkuIDlm6LjgILnvo7lq6blqKXvvIzmnJvkurrpl7TvvIz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nIDmmK/pmr7jgILkvaDlkozmiJHvvIzmnInmiYvmnLrvvIzlj5Hlj5Hnn63kv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jqnjgILlhavmnIjljYHkupTpgIHnpZ3npo/vvIzkuIfmsLTljYPlsbHpg73nrYnpl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poHlv6vkuZDjgII8L3A+PHA+PGVtPjYyLjwvZW0+5Y2B5LqU5pyI5Lqu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bCP54uX55yL5pyI5Lqu44CC5bCP54uX5bCP54uX5Yir5rqc56We77yM5YG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qC355yL5omL5py644CCPC9wPjxwPjxlbT42My48L2VtPuaDs+WcqOi/meS4q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aXpe+8jOe7meS9oOacgOeJueWIq+eahOelneemj++8jOivleedgOWvu+aJvu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lneivje+8jOWPr+aIkeayoeiDveWBmuWIsO+8jOaIluiAheS4gOWPpeacg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lneivre+8jOS4reeni+WQiOWutuasouS5kO+8gTwvcD48cD48ZW0+NjQuPC9lbT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IblnIbvvIzmnIjkuq7nmo7nmo7vvIzmnJfmnJfkub7lnaTvvIzmgJ3lv7Xmma7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nIjppbzvvIznpZ3npo/kuLrli7rvvIzlnIbkvaDlv4PmhL/vvIzlnIbkva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pmIHkuIvkuK3np4vlv6vkuZDvvIzlkIjlrrblm6LlnIbvvIzlgaXlurf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qb7liLDvvIE8L3A+PHA+PGVtPjY1LjwvZW0+5Li55qGC6aOY6aaZ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qi77yM5pyI5ZyG5Lit56eL77yM56eL5pyI5ZyG77yM5q2k5pmv5p2v6YaJ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rOq6Iyr6Iyr77yM55m76auY5qW86L+c5pyb77yM5bC95piv5Lmh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rpuWopeiuqeaIkee7meS9oOW4puS4quivne+8jOS7iuW5tOS4ree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OWlueeVmeeCueaciOmlvOa4o++8jOWlueaYjuW5tOS8mue7meS9oOaIkemAgeS4q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aciOmlvOOAguelneS4reeni+iKguW/q+S5kO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iJHpgIHkvaDkuIDlnZfmnIjppbzvvIznlKjlrr3lrrnlgZrnmq7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oXvvIzlubjnpo/lgZrpnZLkuJ3vvIzmuKnmn5TlgZrnjqvnkbDvvIzkv53otKjm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zkv53lrZjmlrnms5XvvJrml7bliLvotLTlnKjlv4P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OO5p+U77yM6Zuo5ram77yM6Iqx5aW977yM5pyI5ZyG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5Sc77yb5Yas5Y6777yM5pil5p2l77yM5Ly85rC077yM5aaC54Of77yM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yo55y85YmN44CC5rWB5bm05LiN5aSN6L+U77yM5Lq655Sf6aG75bC95qyi44CC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+N6YeN77yM6YGT5LiA5aOw5bmz5a6J77yM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mlvOeUnOeUnO+8jOebtOeUnOWIsOS6uueahOW/g+W6le+8m+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+S6ruavj+S4gOW8oOeskeiEuO+8m+e+jumFkumjmOmmme+8jOiusOW9le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m+elneemj+WkmuWkmu+8jOW5uOemj+aXtuWIu++8jOaEv+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Dj+a7oeaciOS4gOagt+Wchua7o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sIboh7PvvIzpgIHkuIrkuIDkuKrmnIjppbzvvIzphY3mlpnvvJrkupTlhY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kuIDmiorlhbPlv4PnsbPvvIzkuInpkrHlj4vmg4XmsLTvvIznlKjlub3pu5jmiY7m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vmnLrpgIHovr7vvJvkv53otKjmnJ/vvJrlhpzljoblhavmnIjljYHkupT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lrnms5XvvJror7fmjInkv53lrZjplK7jgII8L3A+PHA+PGVtPjcx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u46ZqU5Y2B5LiH5YWr5Y2D6YeM77yM5Y205rKQ5rW05Zyo5ZCM5LiA54mH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ZCM5LiA5Liq6IqC5pel77yM5Lit56eL77yM6K6p5pyI5YWJ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m456aP77yM5b+r5LmQ5q+P5LiA5aSp77yB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S4reeni++8jOS9oOaYr+WQpuaEn+inieWIsOS6huaIkeeahOeIse+8jOS4uum7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Wkh+S6huS4reeni+iKgueahOaciOmlvO+8jOeUmOeUnOeahOaenOaxge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+8jOS9oOiDvemZquaIkeS4gOi1t+i/h+WQl++8nz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kurLku7votKjmo4DvvIzmiZPpgKDnu7/oibLmnIjppbzkuIDlsIHvvJrml6D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iannmoTmsaHmn5PvvIzml6Dmn5PoibLpppLlpLTnmoTlgYfoo4XvvIzml6DohqjlpKf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jlpKfvvIznoa7ns7vor5rlv4Por5rmhI/jgILnlLHlq6blqKXlp5Dlp5DkurLmiYv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IDlsIHmnInmg4rllpzvvJrkuK3np4vpq5jlhbT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Cx6KaB5p2l5Yiw77yM5o+Q6YaS5Y2B5YiG5b+F6KaB77ya5peF5ri455yL5aW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J5YWo5Yqh5b+F56Gu5L+d77yb5ZCD5Zad5LiN5a6c6L+H6YeP77yM5Lul5YW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x6LCD77yb54as5aSc5Lyk6Lqr5YKs6ICB77yM5oyJ5pe25bCx5a+d5pyA5aW977y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H5pyf77yM5YGl5bq35omN5aW977yBPC9wPjxwPjxlbT43NS48L2VtP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Ev+Wchu+8jOiuuOS4quW/g+aEv+WchuWPiOWchu+8geaXpeWchu+8jOaciO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m+WumOa6kO+8jOi0oua6kO+8jOW3puWPs+mAoua6kO+8m+aDhea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aEv+maj+W/g+aEv++8m+ecn+ivmuWcsOelneaEv+S9o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lhavmnIjljYHkupTlsIboh7PpgIHkvaDkuIDlj6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kKvph4/vvJoxMDAl5YWz54ix77yM6YWN5paZ77ya55Sc6JycK+W/q+S5kCvlvIDl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K+W/oOivmj3lubjnpo/vvJvkv53otKjmnJ/vvJrkuIDovojlrZDkv53lrZj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jgII8L3A+PHA+PGVtPjc3LjwvZW0+5b+D5Lit5Y2H5piO5pyI77yM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L2G5oS/5Lq66ZW/5LmF77yM5Y2D6YeM5YWx5am15aif44CC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L2g5bm456aP5a6J5bq377yM5LqL5Lia6L+b5q2l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BPC9wPjxwPjxlbT43OC48L2VtPuWkqeiTrOaXqee7meWrpuW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WwseS4jeS8muacieS7peWQjueahOeMquWFq+aIku+8jOWQtOWImuW9k+W5t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+iEvuawlOS5n+S4jeS8muiiq+e9muegjeahguiKseagke+8jOS4uuS6humBv+WF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7luS7rOeahOmUmeivr++8jOivt+S9oOmdouW4puW+rueske+8jOaKiuaciOmlv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utuadpeOAgjwvcD48cD48ZW0+NzkuPC9lbT7kuK3np4vlsIboh7PvvIzorq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mgJ3lv7XvvIzorqnmnIjkuq7pgIHljrvmiJHnmoTnpZ3npo/vvIzorq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KDpgJLmiJHku6znmoTlj4vmg4XvvIzlm6DkuLrkuI3nrqHkvaDlnKjlk6rph4z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73og73mib7liLDjgII8L3A+PHA+PGVtPjgwLjwvZW0+56iO5Yqh5oC75bGA5Y+R5Ye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eh5piv5omA5pyJ5YWs5Y+45rS+6YCB55qE5pyI6aW85LiA5b6L5LiK57y05Yiw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Sr56m35Zyw5Yy677yM5LiN5LiK57y06LSr56m35YGP6L+c5Zyw5Yy65LiK57y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f6KGM77yM6L+d5Luk6ICF5LuK5ZCO5LiN5b6X6LWP5pyI77yB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cn+W/g+S4gOmil+WBmummhe+8jOe7tee7te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douOAguaKiueDpuaBvOWOi+aJgeWPiOaQk+Wchu+8jOaNj+WHuuS4quWchuWch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S4h+enjeelneemj+mDveWcqOmHjOWMheWQq++8jOWGjee7j+i/h+aDheiwi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UpOeCvOOAguelneemj+aciOmlvOmAgee7meS9oO+8jOS4reeni+W/q+S5kO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DIuPC9lbT7kuK3np4vmnIjppbzmnIjlkIzlnIbvvIzpgIH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J3lsJ3pspzjgILnjK7kuIrnnJ/or5rnpZ3npo/or63vvIznlJ/mtLvnvo7mu6H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pZ3mnIvlj4vku6zkuK3np4voioLlv6vkuZDvvIE8L3A+PHA+PGVtPjgz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T5pyI6YCi5L2z6IqC77yM5oya5omL5YWx5Lqr5Lik55u45L6d77yM54ix5rex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y86Jyc77yM57+x5LmL5riF6aOO5L2V5rGC5YWu44CC6KqT5LiO5ZCb55u45Ly0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I5ZyG77yM5YWx5bqm5q2k5pe26Iez5q2k55Sf77yM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OWchuS5n+acieS6kemBruaciO+8jOS6uueUn+aAu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Xtu+8jOeUn+a0u+mavuWFjeS4jeWmguaEj++8jOWFieaYjuaAu+eOsOm7juaYj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WcsOaEn+iwouaCqOaXoOengeWcsOe7meS6iOS6huaIkeacgOWFs+mUr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WFqOWutuW5uOemj++8jOWuouaIt+aci+WPi+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J/mmJ/mnIjkuq7lpKnkuIrmjILvvIzlq6blqKXlpZTmnIjkuo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iZvpg47nu4flpbPosIjmg4Xor53vvIzmnIjogIHnuqLlqJjmmK/npZ7or5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Kjom4vkuI3or7Tor53vvIznnK/nnYDnnLznnZvnnIvnlLXor5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qu6IKk5pyJ5Lqb5rK56IW777yM5Y+v5L2g55qE5L2T5ZGz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oiR55qE6Iqz5ZSH5Zyo5L2g6Lqr5LiK5ri46LWw77yM55So5oiR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275bqV5bCG5L2gJmxkcXVvO+WQnumjnyZyZHF1bzvvvIzmir/mir/lmLT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Z2X5pyI6aW855yf5aW95ZCD44CCPC9wPjxwPjxlbT44Ny48L2VtPuaZ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+ju+8jOaciOaYr+aVheS5oeaYju+8m+aKiumFkuW6huS9s+iKgu+8jOWQiOWutu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OAgjwvcD48cD48ZW0+ODguPC9lbT7nlKjmiJHnmoTnnJ/lv4PlgZrpmbf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gZrpnaLvvIzoo7nkvY/nvo7mu6HkuI7nlJzonJzvvIzlnKjov5n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pgIHkuIrmiJHkuLrmgqjnibnliLbnmoTmnIjppbzvvIzmhL/mgq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nJ/mg4XmhI/jgII8L3A+PHA+PGVtPjg5LjwvZW0+6Lqr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q+P6YCi5L2z6IqC5YCN5oCd5Lqy44CC6L+c5pa555qE5Lqy5Lq677yM54yu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oS/5L2g5Lus5bmz5a6J5aaC5oS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WchuWchu+8jOWQiOWutuasouS5kOWbouWbouWchuWchu+8jOS4reen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eelpe+8jOmVv+i+iOWuieW6t+WQieWQieelpeelpe+8jOS4reeni+elneW5s+Wu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wkeW5s+W5s+WuieWuie+8jOS4reeni+ebuOiBmuasou+8jOS6suaci+mHjei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+8geelneS4reeni+S5kO+8jOWQiOWutuaso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uobvvIzmnIjlnIbkuobvvIznpZ3npo/kuobjgILnpZ3kvaDlubjnpo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msLjov5zlv6vkuZDvvIzlj6rmnInlvq7nrJHvvIzlpKnkvb/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oirHlhL/msqHmnInkvaDngb/ng4LvvIE8L3A+PHA+PGVtPjkyLjwvZW0+77yI5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J77yB5LmQ5b+r6IqC56eL5Lit5L2g56Wd5YmN5o+Q5bCx6YKj77yf5ZCX5piT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L2g6K6p5LqG5Li677yB5ZWK6Zq+55yf5Y+v5LiA56ys5Liq5byE5aS05bm0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w5pS25qyh5LiA56ys5piv5L2g6K6h5Lyw5byP5b2i6L+Z77yM5aWX6ICB5qC3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S/5LiN5bCx5oiR44CCPC9wPjxwPjxlbT45My48L2VtPuiMleiMleeOieW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ilv+mhvuOAguiho+S4jeWmguaWsO+8jOS6uuS4jeWmguaVheOAguS9s+iKg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aCqOiOq+WxnuOAgueIseaDheeUnOicnO+8jOWutuW6reWSjOedpuOAguS6i+S4mu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h+i/geWmguWFlOOAguiAgeaci+WPi++8j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K3np4voioLliLDmgI7kuYjlip7vvJ/lj6rlpb3pgIHkvaDlhav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IDljYPkuIfvvIHlgaXlurfkuIDljYPkuIfvvIHlubPlronkuIDljYPkuI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DljYPkuIfvvIHljYPkuIfopoHmlL7mnb7vvIHljYPkuIfopoHlvIDmnJf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ov5DliqjvvIzljYPkuIfopoHlm6LlnIbvvIE8L3A+PHA+PGVtPjk1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pyJ77yM5oqK6aW86Zeu6Z2S5aSp77yM5LiN55+l6aW85Lit5L2V6aaF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y6JOJ77yM5oiR5qyy5LmY6Iif6KeC5pyI77yM5Y+I5oGQ6aOe6Ii55aSq5oWi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IOc5a+S44CCPC9wPjxwPjxlbT45Ni48L2VtPuS4reeni+aciOWchuiKs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bouiBmuS5kOmZtumZtu+8m+WQg+Wdl+aciOmlvOa3u+emj+Wvv++8jOS4vuad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aDheaEj+a1k++8m+i1j+aciOWQg+iMtue+jua7i+a7i++8jOmAgeS7veelneemj+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elneS9oOS4reeni+iKguW/q+S5kO+8jOaDrOaEj+iHquWcqOS5kOe/u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oirHlpb3mnIjlnIbml6XvvIzkuK3np4vllpznm7jpgKL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5Plm6LlnIbvvIznpZ3npo/lr4Tlj4vmnIvvvJrmhL/nlJ/mtLvlpoLlnIbmnI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bovr7miJDvvIzlubjnpo/mmI7mnIjlhYnvvIzkvLTkvaDlpKnkuIvooYzvvIH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4LjwvZW0+5Lit56eL56Wd56aP6LW25Liq5pep77ya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qM56Wd5Zuw6Zq+5bCR77yb5LiJ56Wd54Om5oG85raI77yM5Zub56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b5LqU56Wd5b+D5oOF5aW977yM5YWt56Wd5b+n5oSB5oqb77yb5LiD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Wr56Wd5pS25YWl6auY77yb5Lmd56Wd5bmz5a6J572p77yM5Y2B56Wd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iAg+iZkeWIsOS9oOimgeaJjeacieaJje+8jOimgeiy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jO+8jOS4lOa3seiwi+i/nOiZke+8jOiDhuivhui/h+S6uu+8jOS6uuingeS6uueI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W8gO+8jOi9puingei9pueIhuiDju+8jOWIsOaXtuS8muaciea1t+mHj+efre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+8jOaJgOS7pei1tuWcqOS4reeni+WJje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oS/5Lit56eL5L2z6IqC77ya5a625Lq65YWz5b+D5L2g44CB54ix5oO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44CB6LSi56We55y36aG+5L2g44CB5pyL5Y+L5b+g5LqO5L2g44CB5oiR5L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bm46L+Q5LmL5pif5rC46L+c54Wn552A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NXkwYTN5cGd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V5MGEzeXBn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3238D965912CDF4527D36165EB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